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65. Zakona o tržištu kapitala (Sl. Glasnik“ RS br.31/2011) i na osnovu člana 6. Pravilnika o sadržini i načinu izveštavanja javnih društava i obaveštavanju o posedovanju akcija sa pravom glasa </w:t>
      </w:r>
      <w:r>
        <w:rPr>
          <w:b/>
          <w:sz w:val="22"/>
          <w:szCs w:val="22"/>
        </w:rPr>
        <w:t>„POBEDA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.d. Beograd</w:t>
      </w:r>
      <w:r>
        <w:rPr>
          <w:sz w:val="22"/>
          <w:szCs w:val="22"/>
        </w:rPr>
        <w:t xml:space="preserve">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SA ODRŽANE  VANREDNE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BEDA“ a.d. Beogra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Dana 18.06.2012. </w:t>
      </w:r>
      <w:r>
        <w:rPr>
          <w:sz w:val="22"/>
          <w:szCs w:val="22"/>
        </w:rPr>
        <w:t xml:space="preserve">godine sa početkom u 12 časova u prostorijama „POBEDA“ a.d. Beograd, ulica Tošin bunar  br. 161 održana je I vanredna sednica skupštine akcionara. Na sednici su donete sledeće odluk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Odluka o izboru predsednika skupštine i imenovanje zapisničara, dva overivača zapisnika i komisije za glasanj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zapisnika sa prethodne sednice Skupštine akcionar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prinudnom otkupu svih akcija preostalih akcionara društv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preporuke i predloga Odbora direkt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Izveštaja Odbora direkotora akcionarskog društva u vezi sa odlukom o promeni pravne form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Odluka o promeni pravne forme, odnosno prelasku iz akcionarskog društva u društvo sa ograničenom odgovornošću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Odluka  o usklađivanju Osnivačkog akta u skladu sa Zakonom o privrednim društvim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prestanku svojstva javnog društv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povlačenju akcija sa MTP trgovanj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finansijskih izveštaja za 2012.godinu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Odluke o izmeni i dopuni Osnivačkog akta i usvajanju prečišćenog teksta ODLUKE O OSNIVANJU POBEDA DOO Beograd u skladu sa Zakonom o privrednim društvim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Odluka o razrešenju članova Odbora direktor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l-SI"/>
        </w:rPr>
        <w:t>Odluka o imenovanju direktora društv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e o delegiranju ovlašćenja na predsednika Skupštine za sprovođenje postupka promene pravne forme društv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eštaj </w:t>
      </w:r>
      <w:r>
        <w:rPr>
          <w:sz w:val="22"/>
          <w:szCs w:val="22"/>
          <w:lang w:val="sr-CS"/>
        </w:rPr>
        <w:t xml:space="preserve">o </w:t>
      </w:r>
      <w:r>
        <w:rPr>
          <w:sz w:val="22"/>
          <w:szCs w:val="22"/>
        </w:rPr>
        <w:t>održanoj skupštini će</w:t>
      </w:r>
      <w:r>
        <w:rPr>
          <w:sz w:val="22"/>
          <w:szCs w:val="22"/>
          <w:lang w:val="hr-HR"/>
        </w:rPr>
        <w:t xml:space="preserve"> biti objavljen na</w:t>
      </w:r>
      <w:r>
        <w:rPr>
          <w:sz w:val="22"/>
          <w:szCs w:val="22"/>
        </w:rPr>
        <w:t xml:space="preserve"> internet stranici društva, dostavljen </w:t>
      </w:r>
      <w:r>
        <w:rPr>
          <w:sz w:val="22"/>
          <w:szCs w:val="22"/>
          <w:lang w:val="hr-HR"/>
        </w:rPr>
        <w:t xml:space="preserve"> Komisiji za hartije od vrednosti i objavljen</w:t>
      </w:r>
      <w:r>
        <w:rPr>
          <w:sz w:val="22"/>
          <w:szCs w:val="22"/>
        </w:rPr>
        <w:t xml:space="preserve"> na internet stranici regulisanog tržišta gde su uključene njegove akcije.</w:t>
      </w:r>
    </w:p>
    <w:p>
      <w:pPr>
        <w:pStyle w:val="Normal"/>
        <w:ind w:left="5664" w:hanging="2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64"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2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DSEDNIK  SKUŠTINE DRUŠTVA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, s.r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lorad Vlah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0:00Z</dcterms:created>
  <dc:creator>ivan.jovanovic</dc:creator>
  <dc:description/>
  <cp:keywords/>
  <dc:language>en-US</dc:language>
  <cp:lastModifiedBy>aleksandar.sretenovi</cp:lastModifiedBy>
  <dcterms:modified xsi:type="dcterms:W3CDTF">2013-06-20T10:17:00Z</dcterms:modified>
  <cp:revision>11</cp:revision>
  <dc:subject/>
  <dc:title>Na osnovu člana 64</dc:title>
</cp:coreProperties>
</file>