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5. Zakona o tržištu kapitala („Službeni glasnik RS“ br. 31/2011) i Pravilnikom o sadržini, formi i načinu objavljivanja godišnjih, polugodišnjih i kvartalnih izveštaja javnih društava („Službeni glasnik RS“ br. 14/2012)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AKCIONARSKO DRUŠTVO ZA NOVINSKO-IZDAVAČKU DELATNOST PANČEVAC PANČEVO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ančevo, Trg kralja Petra I broj 11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IB: 101054934, matični broj : 08393354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delatnost: 5813-izdavanje novin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ZVEŠTAJ O BITNOM DOGAĐAJU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održanoj  redovnoj sednici Skupštine akcionara „PANČEVAC“ a.d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>Dana 14. juna 2013. godine održana je redovna sednica Skupštine akcionara „Pančevac“ a.d. sa početkom u 12:00 časova u prostorijama Saveza samostalnih sindikata grada Pančeva i opština, Trg kralja Petra I br.11, u Pančevu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ednica Skupštine je održana prema usvojenom dnevnom redu i usvojene su sve predložene odluke i to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Izbor radnih tela: predsednika skupštine; imenovanje zapisničara; imenovanje članova komisije za glasanj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dnevnog reda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sednice skupštine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Usvajanje izveštaja o poslovanju za 2012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svajanje finansijskih izveštaja za 2012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svajanje izveštaja ovlašćenog revizora o reviziji za 2012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Odluka o raspodeli dobiti odnosno pokriću gubitka za 2012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Izbor ovlašćenog revizora za reviziju finansijskih izveštaja za 2013. go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sz w:val="24"/>
          <w:szCs w:val="24"/>
          <w:lang w:val="sr-Latn-CS"/>
        </w:rPr>
        <w:t>Aleksandar Vučk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Ljuljana Rajnovic</dc:creator>
  <dc:description/>
  <cp:keywords/>
  <dc:language>en-US</dc:language>
  <cp:lastModifiedBy>Racunar4</cp:lastModifiedBy>
  <cp:lastPrinted>2012-06-07T14:21:00Z</cp:lastPrinted>
  <dcterms:modified xsi:type="dcterms:W3CDTF">2013-06-20T09:28:00Z</dcterms:modified>
  <cp:revision>2</cp:revision>
  <dc:subject/>
  <dc:title>Na osnovu odredbe člana 335</dc:title>
</cp:coreProperties>
</file>