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UID UTVA AD PANČEVO</w:t>
      </w:r>
    </w:p>
    <w:p>
      <w:pPr>
        <w:pStyle w:val="Normal"/>
        <w:rPr/>
      </w:pPr>
      <w:r>
        <w:rPr/>
        <w:t>ODBOR DIREKTORA</w:t>
      </w:r>
    </w:p>
    <w:p>
      <w:pPr>
        <w:pStyle w:val="Normal"/>
        <w:rPr/>
      </w:pPr>
      <w:r>
        <w:rPr/>
        <w:t xml:space="preserve">BROJ: 5/13 </w:t>
      </w:r>
    </w:p>
    <w:p>
      <w:pPr>
        <w:pStyle w:val="Normal"/>
        <w:rPr/>
      </w:pPr>
      <w:r>
        <w:rPr/>
        <w:t>Pančevo, 31.05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novu člana 35. stav 6. Statuta  Fluid Utva AD Pančevo, Odbor direktora Fluid Utva AD dana 31.05.2013.  godine done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U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o sazivanju  vanredne   Skupš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anredna Skupština akcionara održaće se 28.06.2013. godine u 15,00 časova u sedištu društva u Pančevu, ul. Utve Zlatokrile br. 9, sala u upravnoj zgra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Ovu odluku sa predloženim dnevnim redom objaviti u dnevnom listu “Politika” i na oglasnoj tabli društ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va odluka stupa na snagu danom objave na oglasnoj tab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EDNIK ODBORA DIREKTORA</w:t>
      </w:r>
    </w:p>
    <w:p>
      <w:pPr>
        <w:pStyle w:val="Normal"/>
        <w:ind w:left="4320" w:firstLine="720"/>
        <w:rPr/>
      </w:pPr>
      <w:r>
        <w:rPr/>
        <w:t xml:space="preserve">        </w:t>
      </w:r>
      <w:r>
        <w:rPr/>
        <w:t xml:space="preserve">FLUID UTVA AD </w:t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     </w:t>
      </w:r>
      <w:r>
        <w:rPr/>
        <w:t>(</w:t>
      </w:r>
      <w:r>
        <w:rPr>
          <w:bCs/>
          <w:lang w:val="sr-Latn-CS"/>
        </w:rPr>
        <w:t>Aleksandar Nikolajevič Žukov</w:t>
      </w:r>
      <w:r>
        <w:rPr/>
        <w:t>)</w:t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YU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YU" w:hAnsi="HelveticaYU" w:cs="HelveticaY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ascii="HelveticaYU" w:hAnsi="HelveticaYU" w:cs="HelveticaYU"/>
      <w:sz w:val="28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drazumevanifontpasusa">
    <w:name w:val="WW-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YU" w:hAnsi="HelveticaYU" w:cs="HelveticaY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7:00Z</dcterms:created>
  <dc:creator>omegaZero</dc:creator>
  <dc:description/>
  <cp:keywords/>
  <dc:language>en-US</dc:language>
  <cp:lastModifiedBy>FU</cp:lastModifiedBy>
  <cp:lastPrinted>2010-12-02T14:13:00Z</cp:lastPrinted>
  <dcterms:modified xsi:type="dcterms:W3CDTF">2013-05-31T08:40:00Z</dcterms:modified>
  <cp:revision>3</cp:revision>
  <dc:subject/>
  <dc:title>AD “UTVA-VOZILA”</dc:title>
</cp:coreProperties>
</file>