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D Vesti a.d.</w:t>
      </w:r>
    </w:p>
    <w:p>
      <w:pPr>
        <w:pStyle w:val="Normal"/>
        <w:rPr/>
      </w:pPr>
      <w:r>
        <w:rPr/>
        <w:t>Užice, Ljube Stojanovića 5,</w:t>
      </w:r>
    </w:p>
    <w:p>
      <w:pPr>
        <w:pStyle w:val="Normal"/>
        <w:rPr/>
      </w:pPr>
      <w:r>
        <w:rPr/>
        <w:t>MB 07221622</w:t>
      </w:r>
    </w:p>
    <w:p>
      <w:pPr>
        <w:pStyle w:val="Normal"/>
        <w:rPr/>
      </w:pPr>
      <w:r>
        <w:rPr/>
        <w:t>Šifra delatnosti 05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5. Zakona o tržištu kapitala („Službeni glasnik RS“ broj 31/2011) i tačke 2.Upustva o načinu na koji javna društva i pojedina lica povezana sa njima dostavljaju informacije Komisiji, objavljuje se sl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Obave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o održanoj redovnoj sednici Skupštine akcionara IMD Vesti a.d. Už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ovna sednica Skupštine akcionara  IMD Vesti a.d. iz Užica održana je dana 17.06.2013.godine u poslovnim prostorijama društva u Užicu, Ljube Stojanovića 5, sa početkom u 13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su donete 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ednice.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zapisničara.</w:t>
      </w:r>
    </w:p>
    <w:p>
      <w:pPr>
        <w:pStyle w:val="Normal"/>
        <w:numPr>
          <w:ilvl w:val="0"/>
          <w:numId w:val="1"/>
        </w:numPr>
        <w:rPr/>
      </w:pPr>
      <w:r>
        <w:rPr/>
        <w:t>Usvajanje  Finasijskog izveštaja za 2012 i Godišnjeg Izveštaja o poslovanju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vlašćenog revizora o reviziji računovostvenih iskaza za 2012.godinu.</w:t>
      </w:r>
    </w:p>
    <w:p>
      <w:pPr>
        <w:pStyle w:val="Normal"/>
        <w:numPr>
          <w:ilvl w:val="0"/>
          <w:numId w:val="1"/>
        </w:numPr>
        <w:rPr/>
      </w:pPr>
      <w:r>
        <w:rPr/>
        <w:t>Izbor revizorske kuće za poslovnu 2013.godinu.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Odbora direk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ija o održanoj sednici se dostavlja Beogradskoj berzi i Komisiji za hartije od vrednosti. Zainteresovani akcionari mogu izvršiti uvid u usvojene odluke u sedištu Druš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 Užicu, 17.juna 2013.godine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IMD Vesti a.d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Izvršni di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 xml:space="preserve">Petar Petrović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5:00Z</dcterms:created>
  <dc:creator>Milica</dc:creator>
  <dc:description/>
  <cp:keywords/>
  <dc:language>en-US</dc:language>
  <cp:lastModifiedBy>Milica</cp:lastModifiedBy>
  <cp:lastPrinted>2013-02-21T11:24:00Z</cp:lastPrinted>
  <dcterms:modified xsi:type="dcterms:W3CDTF">2013-06-12T12:55:00Z</dcterms:modified>
  <cp:revision>5</cp:revision>
  <dc:subject/>
  <dc:title>IMD Vesti a</dc:title>
</cp:coreProperties>
</file>