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SAOBRAĆAJNO PREDUZEĆ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STA”A.D. BEOG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7767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17.06.201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. 65. Zakona o tržištu kapitala, SAOBRAĆAJNO PREDUZEĆE “ LASTA”AD BEOGRAD, ul.Autoput Beograd-Niš br.4, matični br.07019734, dana 17.06.2013.godine, dono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LUKU </w:t>
      </w:r>
    </w:p>
    <w:p>
      <w:pPr>
        <w:pStyle w:val="Normal"/>
        <w:jc w:val="center"/>
        <w:rPr/>
      </w:pPr>
      <w:r>
        <w:rPr>
          <w:rFonts w:cs="Arial" w:ascii="Arial" w:hAnsi="Arial"/>
        </w:rPr>
        <w:t>O ODLAGANJU REDOVNE SEDNICE SKUPŠTINE AKCIONARA I SAZIVANJU PONOVLJENE SED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osnovu čl.352., 353. i 354. Zakona o privrednim društvima i čl.47 Statuta SP “ Lasta”a.d. Beograd, Nadzorni odbor je dana 17.06.2013.godine done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LU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-Zbog nedostatka kvoruma za rad, odlaže se sednica redovne godišnje Skupštine akcionara SP “Lasta” a.d. Beograd, koja je bila zakazana za dan 14.06.2013.godine, sa početkom u 10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-Ponovljena sednica godišnje Skupštine zakazuje se za dan 29.06.2013.godine sa početkom u 10 časova u sedištu Društva u Beogradu, ul. Autoput Beograd-Niš br.4, sa utvrđenim dnevnim redom za redovnu godišnju Skupšt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I-Pravo učešća u radu i odlučivanju Skupštine imaju akcionari koji su vlasnici  1530 običnih akcija, odnosno punomoćnici akcionara koji raspolažu sa najmanje 1530 glasova,  pri čemu se punomoćje mora dostaviti Društvu najmanje 3 dana pre dana održavanja sed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- Ovu odluku objaviti kao poziv i obaveštenje akcionarima na sajtu Društva, Beogradskoj berzi i Komisiji za hartije od vred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Predsednik Nadzornog odbora        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Olivera  Medar,s.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55:00Z</dcterms:created>
  <dc:creator>zoka</dc:creator>
  <dc:description/>
  <cp:keywords/>
  <dc:language>en-US</dc:language>
  <cp:lastModifiedBy>ZoricaNov</cp:lastModifiedBy>
  <cp:lastPrinted>2013-06-14T10:52:00Z</cp:lastPrinted>
  <dcterms:modified xsi:type="dcterms:W3CDTF">2013-06-17T09:45:00Z</dcterms:modified>
  <cp:revision>5</cp:revision>
  <dc:subject/>
  <dc:title/>
</cp:coreProperties>
</file>