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osnovu člana 327. Zakona o privrednim društvima i člana 65. Statuta Preduzeća za preradu aluminijuma NISSAL a.d. iz Niša, upućujem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</w:t>
      </w:r>
      <w:r>
        <w:rPr>
          <w:lang w:val="sr-Latn-CS"/>
        </w:rPr>
        <w:t>JAVNI POZIV AKCIONARIM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Redovna skupština akcionara Preduzeća za preradu aluminijuma NISSAL a.d. iz Niša će biti održana dana 08.07.2013. godine sa početkom u 9,00 časova u Beogradu, ul. Kneza Višeslava br.88 sa sledećim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</w:t>
      </w:r>
      <w:r>
        <w:rPr>
          <w:lang w:val="sr-Latn-CS"/>
        </w:rPr>
        <w:t>DNEVNIM REDOM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Izbor predsednika Skupština NISSAL a.d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zbor radnih tela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Usvajanje Zapisnika sa druge vanredne sednice Skupštine od 25.12.2012. godine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Razmatranje Izveštaja Nadzornog odbora o rezultatima nadzora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Razmatranje i donošenje odluke o usvajanju finansijskih izveštaja za poslovnu 2012. godinu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Razmatranje i usvajanje Izveštaja revizora o izvršenoj reviziji finansijskih izveštaja za poslovnu 2012. godinu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nošenje odluka o raspolaganju imovinom velike vrednosti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nošenje odluke o promeni poslovnog sedišt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Donošenje odluke o Izmeni člana 8. Satuta Preduzeća za preradu aluminijuma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NISSAL a.d. iz Niš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U radu Skupštine neposredno učestvuju u odlučivanju akcionari koji imaju pravo najmanje na jedan glas. Pravo na jedan glas stiče se posedovanjem 500 akcija nominalne vrednosti od po 2.640,00 din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va ili više akcionara koji nemaju pravo odlučivanja, jer pojedinačno poseduju akcije u broje manjem od 500 akcija nominalne vrednosti od po 2.640,00 dinara mogu se udružiti radi ostvrivanja prava glasa i učešća u odlučivnju preko svog predstavnika u Skupštini, ako zajednički imaju najmanje 500 akcija nominalne vrednosti od po 2.640,00 dinara.Akcionari koji se koriste pravom udruživanja radi ostvarivanja prava glasa i učešća u odlučivanju dužni su da o izboru zajedničkog predstavnika i o izboru punomoćnika obaveste Skupštinu o datom ovlašćenju najkasnije 3 dana pre dana zakazanog za održavanje Skupštine tj. do 05.07.2013. 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Materijal potreban za rad i odlučivanje biće dostavlje članovima Skupštine kao ovlašćeni predstavnicima akcionara Skupštine, a ostalim akcionarima materijal se stavlja na uvid preko oglasnih tabli Preduzeća, kao i u prostorijama Pravne službe Preduzeća. Javni poziv se objavljuje u dnevnom listu, na internet stranici društva i ina internet stranici Registra privrednih subjekat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ISSAL A.D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generalni direktor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ebojša Krstić, dipl. pravnik</w:t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51:00Z</dcterms:created>
  <dc:creator>Nissal a.d.</dc:creator>
  <dc:description/>
  <cp:keywords/>
  <dc:language>en-US</dc:language>
  <cp:lastModifiedBy>Nissal a.d.</cp:lastModifiedBy>
  <cp:lastPrinted>2013-06-06T08:17:00Z</cp:lastPrinted>
  <dcterms:modified xsi:type="dcterms:W3CDTF">2013-06-06T06:20:00Z</dcterms:modified>
  <cp:revision>5</cp:revision>
  <dc:subject/>
  <dc:title>Na osnovu člana 327</dc:title>
</cp:coreProperties>
</file>