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ЈУГОТЕРМ” АД Мероши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раморско брдо бб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 290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29.05.2013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ГОДИШЊИ ДОКУМЕНТ О ОБЈАВЉЕНИМ ИНФОРМАЦИЈ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У складу са чланом 23. Закона о тржишту капитала (“Сл. Гласник” РС бр. 31/2011) и Правилником Комисије за хартије од вредности  о форми, минималном садржају информација које треба укључити у проспект и основни проспект и оглашавању у вези са проспектом ((“Сл. Гласник” РС бр. 89/2011) „ЈУГОТЕРМ” АД Мерошина, објављује Годишњи документ о објављеним информацијама у 2012. години, и периоду до момента објављивања предметног документ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tbl>
      <w:tblPr>
        <w:tblW w:w="9528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195"/>
        <w:gridCol w:w="1695"/>
        <w:gridCol w:w="2055"/>
        <w:gridCol w:w="196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ОБЈАВЉЕНА ИНФОРМАЦИЈ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ДАТУМ ОБЈАВ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МЕСТО ОБЈАВЕ ИНФОРМАЦИЈ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ИНТЕРНЕТ </w:t>
              <w:br/>
              <w:t>СТРАНИЦА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одишњи документ о објављеним информацијама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8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8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2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вештај са одржане Скупштине акционар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6.06.2012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1.06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нивачки ак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6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ПР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www.арr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1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ту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6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ПР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www.арr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1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ик о раду Скупшти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>
          <w:trHeight w:val="145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декс корпоративног управљањ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.07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зивање Скупштине акцион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7.08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7.08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7.08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.08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ПР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www.арr.gov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8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вештај са одржане Скупштине акционар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09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.09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9.09.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9.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дишњи извештај о пословању за 2012. годин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05.20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ска берз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belex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5.20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исија за ХОВ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www.sec.gov.rs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05.20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тернет страница друшт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jugoterm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lang w:val="sr-RS"/>
        </w:rPr>
        <w:t>Годишњи документ о објављеним информацијама доступан је на интернет страниц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lang w:val="sr-RS"/>
        </w:rPr>
        <w:t>„ЈУГОТЕРМ” АД Мерошина, (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jugoterm.rs</w:t>
        </w:r>
      </w:hyperlink>
      <w:r>
        <w:rPr>
          <w:rFonts w:cs="Arial" w:ascii="Arial" w:hAnsi="Arial"/>
          <w:b w:val="false"/>
          <w:bCs w:val="false"/>
          <w:lang w:val="sr-Latn-RS"/>
        </w:rPr>
        <w:t>) и интернет страници Београдске берзе ад Београд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belex.rs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Напомена: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Поједине информације на које упућује Годиш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њи документ о објављеним информацијама могу бити застареле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Генерални директор,</w:t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  <w:tab/>
        <w:t xml:space="preserve">  </w:t>
        <w:tab/>
        <w:t xml:space="preserve">     Лукић Небојша, ср.</w:t>
      </w:r>
    </w:p>
    <w:sectPr>
      <w:type w:val="nextPage"/>
      <w:pgSz w:w="11906" w:h="16838"/>
      <w:pgMar w:left="940" w:right="862" w:gutter="0" w:header="0" w:top="6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2:58Z</dcterms:created>
  <dc:creator>pravna sluzba </dc:creator>
  <dc:description/>
  <dc:language>en-US</dc:language>
  <cp:lastModifiedBy/>
  <cp:lastPrinted>2013-06-06T10:44:00Z</cp:lastPrinted>
  <cp:revision>0</cp:revision>
  <dc:subject/>
  <dc:title/>
</cp:coreProperties>
</file>