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Latn-CS" w:eastAsia="sr-Latn-CS"/>
        </w:rPr>
        <w:t>GODIŠNJI DOKUMENT O OBJAVLJENIM INFORMACIJAMA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  <w:t>U skladu sa članom 23. Zakona o tržištu kapitala („Službeni glasnik RS“ br. 31/2011) i Pravilnikom Komisije za hartije od vrednosti o formi, minimalnom sadržaju informacija koje treba uključiti u prospekt i osnovni prospekt i oglašavanju u vezi sa prospektom („Službeni glasnik RS“ br. 89/2011), „Čokolend“ AD Paraćin objavljuje Godišnji dokument o objavljenim informacijama za 2012. godinu.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453"/>
        <w:gridCol w:w="2224"/>
        <w:gridCol w:w="1724"/>
      </w:tblGrid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Red.</w:t>
            </w:r>
          </w:p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br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Datum objav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Objavljena informacija</w:t>
            </w:r>
          </w:p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Mesto objave informacij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Internet stranica</w:t>
            </w:r>
          </w:p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EFEFEF" w:val="clear"/>
                <w:lang w:val="en-US"/>
              </w:rPr>
            </w:pPr>
            <w:r>
              <w:rPr>
                <w:lang w:val="sr-Latn-CS" w:eastAsia="sr-Latn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color w:val="000000"/>
                <w:shd w:fill="EFEFEF" w:val="clear"/>
                <w:lang w:val="en-US"/>
              </w:rPr>
              <w:t>09.07.2012.</w:t>
            </w:r>
          </w:p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color w:val="000000"/>
                <w:shd w:fill="EFEFEF" w:val="clear"/>
              </w:rPr>
              <w:t>Godišnji dokument o objavljenim informacijama - Čokolend a.d. , Paraći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Belex.rs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EFEFEF" w:val="clear"/>
              </w:rPr>
            </w:pPr>
            <w:r>
              <w:rPr>
                <w:lang w:val="sr-Latn-CS" w:eastAsia="sr-Latn-CS"/>
              </w:rPr>
              <w:t>09.07.20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color w:val="000000"/>
                <w:shd w:fill="EFEFEF" w:val="clear"/>
              </w:rPr>
              <w:t>Izveštaj sa održane Skupštine akcionara - Čokolend a.d. , Paraći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Privredni pregle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belex.rs</w:t>
            </w:r>
          </w:p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cokolend.rs</w:t>
            </w:r>
          </w:p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EFEFEF" w:val="clear"/>
              </w:rPr>
            </w:pPr>
            <w:r>
              <w:rPr>
                <w:lang w:val="sr-Latn-CS" w:eastAsia="sr-Latn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EFEFEF" w:val="clear"/>
              </w:rPr>
              <w:t>19.07.20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u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apr.gov.rs</w:t>
            </w:r>
          </w:p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cokolend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EFEFEF" w:val="clear"/>
              </w:rPr>
            </w:pPr>
            <w:r>
              <w:rPr>
                <w:lang w:val="sr-Latn-CS" w:eastAsia="sr-Latn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EFEFEF" w:val="clear"/>
              </w:rPr>
              <w:t>19.07.20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</w:rPr>
              <w:t>Osniva</w:t>
            </w:r>
            <w:r>
              <w:rPr>
                <w:color w:val="000000"/>
                <w:sz w:val="22"/>
                <w:szCs w:val="22"/>
                <w:lang w:val="en-US"/>
              </w:rPr>
              <w:t>čki ak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apr.gov.rs</w:t>
            </w:r>
          </w:p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cokolend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Latn-CS" w:eastAsia="sr-Latn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</w:rPr>
              <w:t>19.07.20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  <w:t>Izmene osnivačkog akt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apr.gov.rs</w:t>
            </w:r>
          </w:p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cokolend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EFEFEF" w:val="clear"/>
              </w:rPr>
            </w:pPr>
            <w:r>
              <w:rPr>
                <w:lang w:val="sr-Latn-CS" w:eastAsia="sr-Latn-CS"/>
              </w:rPr>
              <w:t>26.04.201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color w:val="000000"/>
                <w:shd w:fill="EFEFEF" w:val="clear"/>
              </w:rPr>
              <w:t>Godišnji izveštaj za 2012. godinu - Čokolend a.d. , Paraći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belex.rs</w:t>
            </w:r>
          </w:p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cokolend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31.05.201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Poziv akcionarima za sednicu skupštin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apr.gov.rs</w:t>
            </w:r>
          </w:p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cokolend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EFEFEF" w:val="clear"/>
              </w:rPr>
            </w:pPr>
            <w:r>
              <w:rPr>
                <w:lang w:val="sr-Latn-CS" w:eastAsia="sr-Latn-CS"/>
              </w:rPr>
              <w:t>04.06.201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color w:val="000000"/>
                <w:shd w:fill="EFEFEF" w:val="clear"/>
              </w:rPr>
              <w:t>Sazivanje Skupštine akcionara - Čokolend a.d. , Paraći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  <w:t>belex.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  <w:t xml:space="preserve">Godišnji dokument o objavljenim informacijama dostupan je na internet stranici izdavaoca AD „Čokolend“ Paraćin (www.cokolend.rs) i internet stranici Beogradske berze (www.belex.rs).   </w:t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  <w:t>NAPOMENA: Pojedine informacije na koje upućuje Godišnji dokument o objavljenim informacijama mogu biti zastarele.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  <w:t xml:space="preserve">                                                                                              </w:t>
      </w:r>
      <w:r>
        <w:rPr>
          <w:lang w:val="sr-Latn-CS" w:eastAsia="sr-Latn-CS"/>
        </w:rPr>
        <w:tab/>
        <w:tab/>
        <w:t xml:space="preserve"> IZDAVALAC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  <w:tab/>
        <w:tab/>
        <w:t xml:space="preserve">                                                                          Radosav Urošević, direktor   </w:t>
      </w:r>
    </w:p>
    <w:sectPr>
      <w:type w:val="nextPage"/>
      <w:pgSz w:w="12240" w:h="15840"/>
      <w:pgMar w:left="1418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19:00Z</dcterms:created>
  <dc:creator>Farmakom</dc:creator>
  <dc:description/>
  <dc:language>en-US</dc:language>
  <cp:lastModifiedBy>Tijana Gruić</cp:lastModifiedBy>
  <dcterms:modified xsi:type="dcterms:W3CDTF">2013-06-06T06:28:32Z</dcterms:modified>
  <cp:revision>3</cp:revision>
  <dc:subject/>
  <dc:title>ГОДИШЊИ ДОКУМЕНТ О ОБЈАВЉЕНИМ ИНФОРМАЦИЈАМА</dc:title>
</cp:coreProperties>
</file>