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osnovu odredbi člana 328-332, 335-337, 364-365 i 592 Zakona o privrednim društvima (“Sl.glasnik RS” broj 36/2011 i 99/2011) te odredbi člana 60. Statuta </w:t>
      </w:r>
      <w:r>
        <w:rPr>
          <w:rFonts w:cs="Times New Roman" w:ascii="Times New Roman" w:hAnsi="Times New Roman"/>
        </w:rPr>
        <w:t>AKCIONARSKOG DRUŠTVA FABRIKA KONDITORSKIH PROIZVODA"PARAĆINKA" Paraćin, Odbor direktora, na svojoj sednici održanoj 24.05.2013. godine, donosi sledeć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O  D  L  U  K  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>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aziva s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kupštin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A.D.“PARAĆINKA” Parać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a sledeći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val="sr-Latn-CS"/>
        </w:rPr>
        <w:t>PRETHODNIM POSTUPK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Latn-CS"/>
        </w:rPr>
        <w:t>.Imenovanje zapisničara i Komisije za glasanj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Latn-CS"/>
        </w:rPr>
        <w:tab/>
        <w:tab/>
        <w:t>2.Utvrđivanje učesnika Skupšt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Latn-CS"/>
        </w:rPr>
        <w:tab/>
        <w:tab/>
        <w:t xml:space="preserve">3.Utvrđivanje kvorum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 sledećim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NEVNIM REDO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 xml:space="preserve">1.Izvod iz zapisnika sa prethodne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ab/>
        <w:t xml:space="preserve">2.Godišnji  izveštaj Odbora direktora z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Latn-CS"/>
        </w:rPr>
        <w:t>godin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ab/>
        <w:t xml:space="preserve">3.Godišnji finansijski izveštaj  o poslovanju z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Latn-CS"/>
        </w:rPr>
        <w:t>godin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ab/>
        <w:t xml:space="preserve">4.Izveštaj revizora o poslovanju z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Latn-CS"/>
        </w:rPr>
        <w:t>godin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ab/>
        <w:tab/>
        <w:t>5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onošenje odluke o izboru revizora  za 2013.godin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REDOV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A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držaće s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ana 28.06.2013.go- d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sa početkom u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,00 časova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 prostorijama A.D. u Paraćinu, Branka Krsmanovića 99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Odluka o sazivanj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REDOV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pućuje se svim akcionarim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objavljivanjem  da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28.05.2013.godine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na internet stranic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Paraćin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4"/>
            <w:szCs w:val="24"/>
          </w:rPr>
          <w:t>www.paracinka.rs</w:t>
        </w:r>
      </w:hyperlink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na internet stranici Registra privrednih subjekata Agencije za privredne registre i na internet stranic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Beogradske berze  a.d, a do dana održavanja sednic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REDOV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Skupština može raspravljati i odlučivati samo po tačkama  na dnevnom red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Akcionari imaju pravo predlaganja dopune dnevnog reda u skladu sa zakonom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Ukupan broj običnih akcija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45.80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a ukupan broj akcija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a pravom glas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145.803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po svim tačkama dnevnog re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  <w:t xml:space="preserve">Odluke po svim tačkama dnevnog reda Skupština donosi običnom većinom glasova pri- sutnih akcionara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aterijali za sednic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REDOV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biće dostupni svim akcionarima istovremeno sa objavljivanjem poziv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na internet stranic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4"/>
            <w:szCs w:val="24"/>
          </w:rPr>
          <w:t>www.paracinka.rs</w:t>
        </w:r>
      </w:hyperlink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uključujući sve izveštaje i predloge odluk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vaki akcionar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lično ili preko punomoćnika, ima pravo da n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OJ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ao član, učestvuje u radu,te </w:t>
      </w:r>
      <w:r>
        <w:fldChar w:fldCharType="begin"/>
      </w:r>
      <w:r>
        <w:rPr/>
        <w:instrText xml:space="preserve"> TC "</w:instrText>
        <w:tab/>
        <w:instrText xml:space="preserve">Svaki akcionar dru{tva, li~no ili preko punomo}nika ima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3"/>
          <w:sz w:val="24"/>
          <w:szCs w:val="24"/>
        </w:rPr>
        <w:t>glasa, podnosi predloge i dobija odgovore u vezi sa pitanjima iz dnevnog re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Pravo na lično učestvovanje u radu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- ćin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ju svi akcionar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koji poseduju najmanje 145 običnih akcij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, utvrđeni spiskom akcionara, sačinjenim na osnovu izvoda Central- nog registra depo i kliring hartija od vrednost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dan 18.06.2013. godine, </w:t>
      </w:r>
      <w:r>
        <w:rPr>
          <w:rFonts w:cs="Times New Roman" w:ascii="Times New Roman" w:hAnsi="Times New Roman"/>
          <w:bCs/>
          <w:sz w:val="24"/>
          <w:szCs w:val="24"/>
        </w:rPr>
        <w:t xml:space="preserve">kao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DAN AKCIO- NARA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 xml:space="preserve">.dan koji pada na 10 dana pre dana održavanj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 “PARA-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- 2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Akcionari koji pojedinačno ne poseduju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najmanje 145 običnih akcij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- 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dan 18.06.2013. godine, </w:t>
      </w:r>
      <w:r>
        <w:rPr>
          <w:rFonts w:cs="Times New Roman" w:ascii="Times New Roman" w:hAnsi="Times New Roman"/>
          <w:bCs/>
          <w:sz w:val="24"/>
          <w:szCs w:val="24"/>
        </w:rPr>
        <w:t xml:space="preserve">kao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DAN AKCIONARA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maju pravo da u radu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- DOV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učestvuju preko zajedničkog punomoćnika ili da glasaju u odsustvu u skladu sa zakono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ab/>
        <w:t>7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kcionari ili punomoćnici dužni su da kopiju punomoćja, overenog u skladu sa zakonom,  dostave na adresu sedišta ili lično u sedištu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najkasnije 3  dana  pr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Latn-CS"/>
        </w:rPr>
        <w:t xml:space="preserve">dan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državanj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Punomoćje za glasanje nije prenosiv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Style w:val="Expand1"/>
          <w:rFonts w:ascii="Times New Roman" w:hAnsi="Times New Roman" w:cs="Times New Roman"/>
          <w:vanish w:val="false"/>
          <w:color w:val="000000"/>
          <w:lang w:val="sr-Latn-CS"/>
        </w:rPr>
      </w:pPr>
      <w:r>
        <w:rPr>
          <w:rStyle w:val="Expand1"/>
          <w:rFonts w:cs="Times New Roman" w:ascii="Times New Roman" w:hAnsi="Times New Roman"/>
          <w:color w:val="000000"/>
          <w:lang w:val="sr-Latn-CS"/>
        </w:rPr>
        <w:tab/>
        <w:t xml:space="preserve">Akcionari mogu da glasaju pisanim putem,bez prisustva </w:t>
        <w:tab/>
        <w:t xml:space="preserve">Akcionari mogu da glasaju pisanim putem, bez prisustv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OJ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i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 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uz overu svog potpisa na formularu za glasanje u skladu sa zakonom kojim se uređuje overa potpisa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sr-Latn-CS"/>
        </w:rPr>
        <w:t>t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ostav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Latn-CS"/>
        </w:rPr>
        <w:t xml:space="preserve">formular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a adresu sedišta ili lično u sedištu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 “PA- 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arać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najkasnij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n  pre dana održavanj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 “PARA- 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araćin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Formular za glasanje u odsustvu dostupan je svim akcionarima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na internet stranic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 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4"/>
            <w:szCs w:val="24"/>
          </w:rPr>
          <w:t>www.paracinka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8.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U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ozvati članove Odbora  direktora , direktore sektora  i menadžera kvaliteta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 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9.A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je u obavezi  da najkasnije u roku od 3 dana od dana sačinjavanja zapisnika sa odr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žan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"PARAĆINKA"Paraćin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internet stranic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4"/>
            <w:szCs w:val="24"/>
          </w:rPr>
          <w:t>www.paracinka.rs</w:t>
        </w:r>
      </w:hyperlink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objavi zapisnik, u trajanju od 30 dana od dana objavljivanj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vu Odluku realizovaće,u skladu sa zakonom, Odlukom o osnivanju, Statutom i Pravilima postupka Skupštin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dsednik Odbora direktora i sekretar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 “PARAĆINKA”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>Odluka stupa na snagu danom donošenja i primenjivaće se odma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Ova odluka istovremeno predstavlja i obaveštenj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BITNOM DOGADJAJU</w:t>
      </w:r>
      <w:r>
        <w:rPr>
          <w:rFonts w:cs="Times New Roman" w:ascii="Times New Roman" w:hAnsi="Times New Roman"/>
          <w:bCs/>
          <w:sz w:val="24"/>
          <w:szCs w:val="24"/>
        </w:rPr>
        <w:t>- odr- žavan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"PARAĆINKA"Paraćin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smislu člana 65 stav 2 Zakona o tržištu kapital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3.</w:t>
      </w:r>
      <w:r>
        <w:rPr>
          <w:rFonts w:cs="Times New Roman" w:ascii="Times New Roman" w:hAnsi="Times New Roman"/>
          <w:sz w:val="24"/>
          <w:szCs w:val="24"/>
        </w:rPr>
        <w:t xml:space="preserve">Odluka j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ačinjena i potpisana u dovoljnom broju istovetnih primeraka potrebnih za realizaciju i rad organ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A.D. “PARAĆINKA”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 xml:space="preserve">Predsednik Odbora  direktora 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>_______________________________________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Tadić Goran, s.r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Dostaviti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- predsedniku OD 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anovima O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- sekretaru A.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- A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Dokument izradio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>Stojanović Dušan , sekretar A.D.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ligraph Y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" w:hAnsi="Calligraph YU" w:cs="Arial"/>
      <w:b/>
      <w:bCs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Bodoni Cirilica"/>
      <w:i/>
      <w:iCs/>
      <w:sz w:val="24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Bodoni Cirilic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cinka.rs/" TargetMode="External"/><Relationship Id="rId3" Type="http://schemas.openxmlformats.org/officeDocument/2006/relationships/hyperlink" Target="http://www.paracinka.co.rs/" TargetMode="External"/><Relationship Id="rId4" Type="http://schemas.openxmlformats.org/officeDocument/2006/relationships/hyperlink" Target="http://www.paracinka.co.rs/" TargetMode="External"/><Relationship Id="rId5" Type="http://schemas.openxmlformats.org/officeDocument/2006/relationships/hyperlink" Target="http://www.paracinka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7:00Z</dcterms:created>
  <dc:creator>Pravno</dc:creator>
  <dc:description/>
  <cp:keywords/>
  <dc:language>en-US</dc:language>
  <cp:lastModifiedBy>Gost</cp:lastModifiedBy>
  <dcterms:modified xsi:type="dcterms:W3CDTF">2013-06-10T10:50:00Z</dcterms:modified>
  <cp:revision>5</cp:revision>
  <dc:subject/>
  <dc:title>NAREZIVANJE</dc:title>
</cp:coreProperties>
</file>