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a osnovu člana </w:t>
      </w:r>
      <w:r>
        <w:rPr>
          <w:rFonts w:cs="Verdana" w:ascii="Verdana" w:hAnsi="Verdana"/>
          <w:sz w:val="20"/>
          <w:szCs w:val="20"/>
        </w:rPr>
        <w:t xml:space="preserve"> 335. </w:t>
      </w:r>
      <w:r>
        <w:rPr>
          <w:rFonts w:cs="Verdana" w:ascii="Verdana" w:hAnsi="Verdana"/>
          <w:sz w:val="20"/>
          <w:szCs w:val="20"/>
          <w:lang w:val="pl-PL"/>
        </w:rPr>
        <w:t xml:space="preserve">Zakona o privrednim društvima („Službeni glasnik RS”, br. 36/2011 i 99/2011),člana 65. Zakona o tržištu kapitala („Službeni glasnik RS”, br. 31/2011), </w:t>
      </w:r>
      <w:r>
        <w:rPr>
          <w:rFonts w:cs="Verdana" w:ascii="Verdana" w:hAnsi="Verdana"/>
          <w:sz w:val="20"/>
          <w:szCs w:val="20"/>
        </w:rPr>
        <w:t xml:space="preserve">člana 31. stav 2., 32. stav 3.  i 4. Statuta HARDER DIGITAL SOVE a.d. Beograd broj 53-1 od  28. juna 2012. godine i odluke Odbora direktora Harder Digital Sova a.d. Niš, o prihvatanj predloga večinskog akcionara HARDER DIGITAL DOO BEOGRAD za dopunu dnevnog reda od 6. juna 2013. godine,  dana 7. juna 2013. godine,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 V I M    A K C I O N A R I M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Upućuj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D O P U NJ E N   P O Z I 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Za Redovnu Godišnju sednicu  Skupštine 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ja će se održati u sedištu Društva,  Bulevar Cara Konstantina broj 80, Niš, </w:t>
      </w:r>
      <w:r>
        <w:rPr>
          <w:rFonts w:cs="Verdana" w:ascii="Verdana" w:hAnsi="Verdana"/>
          <w:b/>
          <w:sz w:val="20"/>
          <w:szCs w:val="20"/>
        </w:rPr>
        <w:t>dana  29. juna  2013. godine  sa početkom u  11  časo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Javni poziv</w:t>
      </w:r>
      <w:r>
        <w:rPr>
          <w:rFonts w:cs="Verdana" w:ascii="Verdana" w:hAnsi="Verdana"/>
          <w:sz w:val="20"/>
          <w:szCs w:val="20"/>
          <w:lang w:val="pl-PL"/>
        </w:rPr>
        <w:t xml:space="preserve"> sa dopunjenim dnevnim redom akcionarima za učešće u radu Skupštine akcionara </w:t>
      </w:r>
      <w:r>
        <w:rPr>
          <w:rFonts w:cs="Verdana" w:ascii="Verdana" w:hAnsi="Verdana"/>
          <w:b/>
          <w:sz w:val="20"/>
          <w:szCs w:val="20"/>
          <w:lang w:val="pl-PL"/>
        </w:rPr>
        <w:t>upućuje se na dan 7. juni  2013. godi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Za  Skupštinu akcionara Odbor direktora   HAREDER DIGITAL SOVA  a.d.  Niš  utvrđuje predlog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D N E V N O G     R E D A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pl-PL"/>
        </w:rPr>
        <w:t>dopunj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1. </w:t>
      </w:r>
      <w:r>
        <w:rPr>
          <w:rFonts w:cs="Verdana" w:ascii="Verdana" w:hAnsi="Verdana"/>
          <w:sz w:val="20"/>
          <w:szCs w:val="20"/>
          <w:lang w:val="pl-PL"/>
        </w:rPr>
        <w:t>Otvaranje Redovne Godišnje sednice Skupštine akcionara  HARDER  DIGITAL  SOVA  a.d. Niš, utvr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  <w:lang w:val="pl-PL"/>
        </w:rPr>
        <w:t>ivanje kvoruma i  izbor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) Predsednika  Skupšt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b) Zapisničara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c) Komisije za glasanj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2.</w:t>
      </w:r>
      <w:r>
        <w:rPr>
          <w:rFonts w:cs="Verdana" w:ascii="Verdana" w:hAnsi="Verdana"/>
          <w:sz w:val="20"/>
          <w:szCs w:val="20"/>
          <w:lang w:val="pl-PL"/>
        </w:rPr>
        <w:t xml:space="preserve"> Usvajanje Zapisnika sa vanredne Skupštine akcionara HARDER DIGITAL SOVA  a.d. Niš  održane 30. maja  2013. godi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3</w:t>
      </w:r>
      <w:r>
        <w:rPr>
          <w:rFonts w:cs="Verdana" w:ascii="Verdana" w:hAnsi="Verdana"/>
          <w:sz w:val="20"/>
          <w:szCs w:val="20"/>
          <w:lang w:val="pl-PL"/>
        </w:rPr>
        <w:t>. Usvajanje Godi</w:t>
      </w:r>
      <w:r>
        <w:rPr>
          <w:rFonts w:cs="Verdana" w:ascii="Verdana" w:hAnsi="Verdana"/>
          <w:sz w:val="20"/>
          <w:szCs w:val="20"/>
        </w:rPr>
        <w:t>šneg</w:t>
      </w:r>
      <w:r>
        <w:rPr>
          <w:rFonts w:cs="Verdana" w:ascii="Verdana" w:hAnsi="Verdana"/>
          <w:sz w:val="20"/>
          <w:szCs w:val="20"/>
          <w:lang w:val="pl-PL"/>
        </w:rPr>
        <w:t xml:space="preserve">  izveštaja za poslovnu  2012. godinu, Godišnjeg finansijskog izveštaja  za poslovnu 2012. godinu sa izveštajem reviz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Donošenje Odluke o promeni pravne forme Društva iz „akcionarskog društva“ u pravnu formu „društvo  sa ograničenom odgovornošću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Donošenje odluke o izboru revizora za reviziju finansijskih  izveštaja za poslovnu 2013. godinu i utvrđivanje naknade za rad revizo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Donošenje odluke o povlačenju akcija sa trđišta NTP BELEX BEOGRADSKE BERZ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Pouka o pravima akcionara u vezi sa učešćem u radu Skupšt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Ukupan broj glasova kojim raspolažu akcionari u Skupštini akcionara HARDER DIGITAL SOVA a.d. Niš iznosi 33.498  glasova. </w:t>
      </w:r>
    </w:p>
    <w:p>
      <w:pPr>
        <w:pStyle w:val="Normal"/>
        <w:jc w:val="both"/>
        <w:rPr/>
      </w:pPr>
      <w:r>
        <w:rPr/>
        <w:t xml:space="preserve">Predlaže se da Skupština akcionara donese odluke po svim tačkama urvrđenog dnevnog reda. </w:t>
      </w:r>
    </w:p>
    <w:p>
      <w:pPr>
        <w:pStyle w:val="Normal"/>
        <w:jc w:val="both"/>
        <w:rPr/>
      </w:pPr>
      <w:r>
        <w:rPr/>
        <w:t xml:space="preserve">Kvorun za sednicu  Skupštine akcionara čini obična većina od ukupnog broja glasova običnih akcija sa pravom glasa. </w:t>
      </w:r>
    </w:p>
    <w:p>
      <w:pPr>
        <w:pStyle w:val="Normal"/>
        <w:jc w:val="both"/>
        <w:rPr/>
      </w:pPr>
      <w:r>
        <w:rPr/>
        <w:t xml:space="preserve">Glasanje je jav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odluke o predloženom dnevnom redu donose se običnom večinom glasova prisutnih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an ili više akcionara koji poseduju najmanje 5% akcija sa pravom glasa mogu predložiti dodatne tačke za dnevni red sednice Skupštine akcionara na način, pod uslovima i u rokovima utvrđenim u članu 337. </w:t>
      </w:r>
      <w:r>
        <w:rPr>
          <w:lang w:val="pl-PL"/>
        </w:rPr>
        <w:t>Zakona o privrednim društvima („Službeni glasnik RS”, br. 36/2011 i 99/2011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Spisak akcionara</w:t>
      </w:r>
      <w:r>
        <w:rPr>
          <w:lang w:val="pl-PL"/>
        </w:rPr>
        <w:t xml:space="preserve"> koji imaju pravo učešća u radu sednice Skupštine akcionara utvrđuje se na dan </w:t>
      </w:r>
      <w:r>
        <w:rPr>
          <w:b/>
          <w:lang w:val="pl-PL"/>
        </w:rPr>
        <w:t xml:space="preserve">19. juni 2013. godina </w:t>
      </w:r>
      <w:r>
        <w:rPr>
          <w:lang w:val="pl-PL"/>
        </w:rPr>
        <w:t>saglasno članu 331.  Zakona o privrednim društvima („Službeni glasnik RS”, br. 36/2011 i 99/201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ično učešće u radu Skupštine imaju akcionari koji moraju posedovati najmanje 0,1% običnih akcija Društv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kcionari koji pojedinačno ne poseduju najmanje 0,1% ukupnog broja običnih akcija,  imaju pravo da u radu Skupštine akcionara učestvuju preko zajedničkog punomoćnika. Punomoćje za glasanje se daje u pisanoj form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unomoćje za glasanje može se dati i elektronskim put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avalac punomoćja ili punomoćnik dužni su da kopiju punomočja dostave Društvu putem preporučene pošte ili neposredno najkasnije do   17. juna   201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474. i 475. Zakona o privrednim društvima („Službeni glasnik RS“, br. 36/11 i 99/11), sastavni deo materijala za Vanrednu sednicu Skupštine  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aveštenje o pravima nesaglasnih akcionara</w:t>
      </w:r>
      <w:r>
        <w:rPr/>
        <w:t xml:space="preserve"> na otkup njihovih akcija i formular zahteva za ostvarivanje tog oprava, koji sadrži polja u koja se unosi ime, odnosno poslovno ime akcionara i njegovo prebivalište, odnosno sedište, kao i broj i klasa akcija čiji otkup zahtev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atak o ceni po kojoj će nesaglasni akcionari  otkupljivati akc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342. </w:t>
      </w:r>
      <w:r>
        <w:rPr>
          <w:lang w:val="pl-PL"/>
        </w:rPr>
        <w:t xml:space="preserve"> Zakona o privrednim društvima („Službeni glasnik RS”, br. 36/2011 i 99/2011) akcionar odnosno punomoćnik akcionara koji učestvuje u radu Skupštine akcionara ima pravo da članovima Odbora direktora postavlja pitanja i dobije odgovor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 za sednicu dostupan je svim akcionarima u sedištu Društva, bul. Cara Konstantina br. 80, Niš,  svakog radnog dana, u toku radnog vremena  od  9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Poziv za sednicu Skupštine akcionara objavljuje se na internet stranici Beogradske berze </w:t>
      </w:r>
      <w:r>
        <w:rPr>
          <w:b/>
        </w:rPr>
        <w:t>i na internet stranici Agencije za privredne regi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Ovim Pozivom istovremeno se objavljuju i informacije utvrđene odredbama člana 65. </w:t>
      </w:r>
      <w:r>
        <w:rPr>
          <w:rFonts w:cs="Verdana" w:ascii="Verdana" w:hAnsi="Verdana"/>
          <w:b/>
          <w:sz w:val="20"/>
          <w:szCs w:val="20"/>
          <w:lang w:val="pl-PL"/>
        </w:rPr>
        <w:t>Zakona o tržištu kapitala („Službeni glasnik RS”, br. 31/2011)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EDSEDNIK ODBORA  DIREKTO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 DIGITAL  SOVA a.d. Niš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 Bala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en-GB"/>
        </w:rPr>
        <w:t>Odbor direktora HARDER DIGITAL SOV-a a.d. Niš, saglasno odredbama članova 474. , 475.</w:t>
      </w:r>
      <w:r>
        <w:rPr>
          <w:lang w:val="pl-PL"/>
        </w:rPr>
        <w:t xml:space="preserve"> Zakona o privrednim društvima („Službeni glasnik RS”, br. 36/2011 i 99/2011)</w:t>
      </w:r>
      <w:r>
        <w:rPr/>
        <w:t>,</w:t>
      </w:r>
    </w:p>
    <w:p>
      <w:pPr>
        <w:pStyle w:val="Normal"/>
        <w:jc w:val="both"/>
        <w:rPr/>
      </w:pPr>
      <w:r>
        <w:rPr/>
        <w:t>Podnosi Skupštini akcionara za Redovnu Godišnju</w:t>
        <w:tab/>
        <w:t xml:space="preserve"> sednicu Skupštine akcionara  koja  će se održati 29. juna 2013. godine  sl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EŠTENJE </w:t>
        <w:br/>
        <w:t xml:space="preserve">O PRAVIMA  NESAGLASNIH  AKCIONAR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ionari koji glasaju protiv ili se uzdrže od glasanja za Odluke Skupštine - </w:t>
      </w:r>
      <w:r>
        <w:rPr>
          <w:b/>
        </w:rPr>
        <w:t>nesaglasni akcionari</w:t>
      </w:r>
      <w:r>
        <w:rPr/>
        <w:t xml:space="preserve">, imaju pravo na </w:t>
      </w:r>
      <w:r>
        <w:rPr>
          <w:b/>
        </w:rPr>
        <w:t>otkup akcija</w:t>
      </w:r>
      <w:r>
        <w:rPr/>
        <w:t xml:space="preserve"> u skladu sa članom 475. Zakona o privrednim drustvima  i to u  visini  knjigovodstvene  vrednosti koja iznosi  </w:t>
      </w:r>
      <w:r>
        <w:rPr>
          <w:b/>
        </w:rPr>
        <w:t>2110,54</w:t>
      </w:r>
      <w:r>
        <w:rPr/>
        <w:t xml:space="preserve">  dinara po ak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aki akcionar koji namerava da koristi svoje pravo na otkup akcija dužan je da dostavi HARDER DIGITAL SOV-i a.d. Niš , ulica Cara Konstantina 80, (u daljem tekstu Društvu) </w:t>
      </w:r>
      <w:r>
        <w:rPr>
          <w:b/>
        </w:rPr>
        <w:t>pisani zahtev o nameri</w:t>
      </w:r>
      <w:r>
        <w:rPr/>
        <w:t xml:space="preserve"> da koristi pravo na otkup akcija, ukoliko  se na  Redovnoj Godišnjoj sednici Skupštine akcionara  donesu  predmetne odluke, i to na samoj sednici Skupštine ili u roku od 15 dana, računajući od dana održavanja Redovne Godišnje sednice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ionar koji </w:t>
      </w:r>
      <w:r>
        <w:rPr>
          <w:b/>
        </w:rPr>
        <w:t>ne uputi</w:t>
      </w:r>
      <w:r>
        <w:rPr/>
        <w:t xml:space="preserve"> obaveštenje da želi da koristi svoje pravo na otkup akcija u roku iz prethodnog stava, ili koji glasa </w:t>
      </w:r>
      <w:r>
        <w:rPr>
          <w:b/>
        </w:rPr>
        <w:t>za predložene odluke</w:t>
      </w:r>
      <w:r>
        <w:rPr/>
        <w:t xml:space="preserve">, </w:t>
      </w:r>
      <w:r>
        <w:rPr>
          <w:b/>
        </w:rPr>
        <w:t>nema pravo na otkup ak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štvo je u obavezi da u roku pod 60 dana od dana isteka roka  za dostavljanje zahteva, nesaglasnom akcionaru isplati vrednost njegovih akcija koje su predmet zahteva, koja je jednaka  najvišoj vrednosti navedenoj u stavu 1. ovog Obavešt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akcionar smatra da je plaćeni iznos njegovih akcija niži od vrednosti utvrđene u skladu sa Zakonom ili ako Društvo ne izvrši plaćanje naknade, ima pravo da podnese tužbu nadležnom sudu u roku od 30 dana od dana isplate,  odnosno 30 dana od dana isteka roka za tu  isplatu, ukoliko ona nije izvr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 koji zatraži od Društva da od njega otkupi akcije, ne može osporavati odluke Društva na kojoj zasniva  to svoje p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otkup akcija i isplatu iz stava 1. ovog člana ima i akcionar koji nije prisustvovao sednici Skupštine na kojoj se odlučuje o donošenju odl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enje o pravima nesaglasnih akcionar obajvljuje se na internet stranici Beogradske berze i na internet stranici Agencije za privredne reg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EDSEDNIK  ODBORA  DI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lga Bala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  ZAHTEVA  ZA OSTVARIVANJE  PRAVA  NESAGLASNIH </w:t>
        <w:br/>
        <w:t xml:space="preserve">                               AKCIONARA NA OTKUP  AK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HARDER DIGITAL SOVA  a. d.  Ni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Niš, Cara Konstantina broj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TEV  ZA  OSTVARIVANJE  NESAGLASNIH  AKCIONARA  NA OTK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me i prezime/ Poslovno ime  </w:t>
      </w:r>
      <w:r>
        <w:rPr>
          <w:b/>
          <w:lang w:val="en-US"/>
        </w:rPr>
        <w:t>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dresa                                     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BG/Matični broj                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akcija                           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akcija                 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>
          <w:b/>
          <w:lang w:val="en-US"/>
        </w:rPr>
        <w:t xml:space="preserve"> __________ , dana _______________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Zahtev  pod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>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247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3:00Z</dcterms:created>
  <dc:creator>Juga</dc:creator>
  <dc:description/>
  <cp:keywords/>
  <dc:language>en-US</dc:language>
  <cp:lastModifiedBy>Juga</cp:lastModifiedBy>
  <cp:lastPrinted>2013-06-07T11:44:00Z</cp:lastPrinted>
  <dcterms:modified xsi:type="dcterms:W3CDTF">2013-06-07T09:53:00Z</dcterms:modified>
  <cp:revision>2</cp:revision>
  <dc:subject/>
  <dc:title>Na osnovu člana  335</dc:title>
</cp:coreProperties>
</file>