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DIŠNJI DOKUMENT O OBJAVLJENIM INFORMACIJAM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skladu sa članom 23. Zakona o tržištu kapitala ( „Službeni glasnik RS“ br. 31/2011 ) i Pravilnikom Komisije za hartije od vrednosti o formi, minimalnom sadržaju informacija koje treba uključiti u prospekt i osnovni prospekt i oglašavanju u vezi sa prospektom ( „Službeni glasnik RS“ br. 89/2011 ), „SANAD“ AD Sanad, MB: 08022011 objavljuje Godišnji dokument o objavljenim informacijama za period od 15.05.2012. do 05.06.2013. godin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05"/>
        <w:gridCol w:w="3180"/>
        <w:gridCol w:w="2430"/>
        <w:gridCol w:w="197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R.b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Datum objave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Objavljena informacij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Mesto objave informacij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Internet stranic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ivanje IX 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ternet stranica                       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og Ugovora o organizovanj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og Statut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šnji izveštaj za 2011. godin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nete Odluke i rezultati glasanja sa IX redovne sednice Skupštine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pisnik sa IX redovn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ednice Skupštine 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snivački akt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atut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slovnik o radu Skupštine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ernet stranica      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Calibri" w:ascii="Calibri" w:hAnsi="Calibri"/>
              </w:rPr>
              <w:t xml:space="preserve">-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12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eštaj sa održane IX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02.07.2012.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26.06.201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Godišnji dokumenat o objavljenim informacijam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- Beogradska berza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- </w:t>
            </w:r>
            <w:hyperlink r:id="rId1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</w:rPr>
                <w:t>www.belex.rs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Calibri" w:ascii="Calibri" w:hAnsi="Calibri"/>
              </w:rPr>
              <w:t xml:space="preserve">-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06.03.201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Inoviran prospekt izdavaoc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- Beogradska berz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- </w:t>
            </w:r>
            <w:hyperlink r:id="rId1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</w:rPr>
                <w:t>www.belex.rs</w:t>
              </w:r>
            </w:hyperlink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13.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13.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201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ivanje X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ternet stranica                       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6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3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3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.201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šnji izveštaj za 2012. godin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4.201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nete Odluke i rezultati glasanja sa X redovne sednice Skupštine</w:t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pisnik sa X redovne sednice Skupštin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ernet stranica 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Calibri" w:ascii="Calibri" w:hAnsi="Calibri"/>
              </w:rPr>
              <w:t xml:space="preserve">- </w:t>
            </w:r>
            <w:hyperlink r:id="rId19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6.2013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6.2013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6.201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eštaj sa održane X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Internet stranica izdavaoca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</w:rPr>
              <w:t xml:space="preserve">- </w:t>
            </w:r>
            <w:hyperlink r:id="rId21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Godišnji dokument o objavljenim informacijama dostupan je na internet stranici „Sanad“ AD Sanad ( </w:t>
      </w:r>
      <w:hyperlink r:id="rId22">
        <w:r>
          <w:rPr>
            <w:rStyle w:val="InternetLink"/>
            <w:rFonts w:cs="Calibri" w:ascii="Calibri" w:hAnsi="Calibri"/>
            <w:b w:val="false"/>
            <w:bCs w:val="false"/>
          </w:rPr>
          <w:t>www.sanad.co.rs</w:t>
        </w:r>
      </w:hyperlink>
      <w:r>
        <w:rPr>
          <w:rFonts w:cs="Calibri" w:ascii="Calibri" w:hAnsi="Calibri"/>
          <w:b w:val="false"/>
          <w:bCs w:val="false"/>
        </w:rPr>
        <w:t xml:space="preserve"> ) i internet stranici Beogradske berze ( </w:t>
      </w:r>
      <w:hyperlink r:id="rId23">
        <w:r>
          <w:rPr>
            <w:rStyle w:val="InternetLink"/>
            <w:rFonts w:cs="Calibri" w:ascii="Calibri" w:hAnsi="Calibri"/>
            <w:b w:val="false"/>
            <w:bCs w:val="false"/>
          </w:rPr>
          <w:t>www.belex.rs</w:t>
        </w:r>
      </w:hyperlink>
      <w:r>
        <w:rPr>
          <w:rFonts w:cs="Calibri" w:ascii="Calibri" w:hAnsi="Calibri"/>
          <w:b w:val="false"/>
          <w:bCs w:val="false"/>
        </w:rPr>
        <w:t xml:space="preserve">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pomena</w:t>
      </w:r>
      <w:r>
        <w:rPr>
          <w:rFonts w:cs="Calibri" w:ascii="Calibri" w:hAnsi="Calibri"/>
          <w:b w:val="false"/>
          <w:bCs w:val="false"/>
        </w:rPr>
        <w:t>: Pojedine informacije na koje upućuje Godišnji dokument o objavljenim informacijama su obuhvaćene prethodnim Godišnjim dokumentom o objavljenim informacijam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Sanadu, 05.06.2013. godi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>SANAD A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>Generalni direkto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>Đorđe Knežev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anad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anad.co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anad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anad.co.rs/" TargetMode="External"/><Relationship Id="rId10" Type="http://schemas.openxmlformats.org/officeDocument/2006/relationships/hyperlink" Target="http://www.sanad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anad.co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anad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anad.co.rs/" TargetMode="External"/><Relationship Id="rId19" Type="http://schemas.openxmlformats.org/officeDocument/2006/relationships/hyperlink" Target="http://www.sanad.co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sanad.co.rs/" TargetMode="External"/><Relationship Id="rId22" Type="http://schemas.openxmlformats.org/officeDocument/2006/relationships/hyperlink" Target="http://www.sanad.co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8:04Z</dcterms:created>
  <dc:creator>Topola Commerce</dc:creator>
  <dc:description/>
  <dc:language>en-US</dc:language>
  <cp:lastModifiedBy/>
  <cp:lastPrinted>2013-06-06T09:30:00Z</cp:lastPrinted>
  <cp:revision>0</cp:revision>
  <dc:subject/>
  <dc:title/>
</cp:coreProperties>
</file>