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za spoljnu i unutrašnju trgov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EME-PANCEVO AD PANCE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DOKUMENT O OBJAVLJENIM INFORMACIJA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skladu sa clanom 23.Zakona o tržištu kapitala („Sl. Glasnik RS“, br. 31/2011)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avilnikom Komisije za hartije od vrednosti o formi, minimalnom sadržaju informacija </w:t>
      </w:r>
    </w:p>
    <w:p>
      <w:pPr>
        <w:pStyle w:val="Normal"/>
        <w:jc w:val="both"/>
        <w:rPr/>
      </w:pPr>
      <w:r>
        <w:rPr>
          <w:lang w:val="sr-Latn-CS"/>
        </w:rPr>
        <w:t xml:space="preserve">koje treba ukljuciti u prospekt i osnovni prospekt i oglašavanju u vezi sa prospektom („Sl. Glasnik RS“, br. 89/2011), SEME-PANCEVO AD Pancevo, Moše Pijade 19 Pancevo, MB: 08006075, objavljuje Godišnji dokument o objavljenim informacijama u 2012.godini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javljena informaci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obj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04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zivanje Skupštine akcionar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misija za HoV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sa održane Skupšt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zjava o šestomesecnom planu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a I polugodište 2012. godin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.0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zivanje Skupštine akcionar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0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zivanje Skupštine akcionar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0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sa održane Skupšt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07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sa održane Skupšt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1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aveštenje o sticanju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opstvenih akcij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ska berz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odišnji dokument o objavljenim informacijama dostupan je na internet stranic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eogradske berze (www.belex.rs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pomena</w:t>
      </w:r>
      <w:r>
        <w:rPr>
          <w:lang w:val="sr-Latn-CS"/>
        </w:rPr>
        <w:t xml:space="preserve">: Pojedine informacije na koje upucuje Godišnji dokument o objavljenim informacijama mogu biti zastarel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SEME -PANCEVO AD PANCEVO </w:t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Direktor Milan Maksimovic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5:00Z</dcterms:created>
  <dc:creator>***</dc:creator>
  <dc:description/>
  <cp:keywords/>
  <dc:language>en-US</dc:language>
  <cp:lastModifiedBy>***</cp:lastModifiedBy>
  <cp:lastPrinted>2013-02-04T11:17:00Z</cp:lastPrinted>
  <dcterms:modified xsi:type="dcterms:W3CDTF">2013-06-07T09:05:00Z</dcterms:modified>
  <cp:revision>2</cp:revision>
  <dc:subject/>
  <dc:title>„HIP-AZOTARA“ DOO Pančevo</dc:title>
</cp:coreProperties>
</file>