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snovu članova 65. Zakona o tržištu kapitala  ("Službeni glasnik RS" br. 31/2011)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TERINARSKI ZAVOD ZEMUN“a.d. BEOGRA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ograd ul. Batajnički drum br.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B 100000434; mat.broj   07006381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latnost: 1091-proizvodnja gotove hrane za životinje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Na osnovu člana 398.stav 1.tačka 8),    Zakona o privrednim društvima ("Službeni glasnik RS" br.36/2011 i 99/2011),  Odbor direktora "Veterinarski zavod Zemun" a.d. Beograd, doneo je na sednici održanoj dana 27.05.2013.godi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D L U K 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AZIVANJU REDOVNE GODIŠNJE SKUPŠTINE DRUŠTV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ziva se redovna godišnja   Skupština akcionara "Veterinarski zavod Zemun" a.d. Beograd koja će se održati  dana 28.06.2013.godine sa početkom u 13,00 časova u sali za sastanke na adresi sedišta društva Beograd, Batajnički drum br.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ednicu skupštine društva  utvrđen je sledeć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 n e v n i  red: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) Izbor radnih tela: komisije za glasanje , predsednika skupštine i zapisničara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) Usvajanje izveštaja komisije za glasanje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3) Usvajanje zapisnika sa prethodne sednice Skupštine akcionara </w:t>
      </w:r>
      <w:r>
        <w:rPr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4) Donošenje odluke o usvajanju finansijskih izveštaja i Izveštaja o poslovanju za 2012.godinu, kao i izveštaja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Odbora direktora i Izveštaj revizora   u vezi sa finansijskim izveštajima;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) Donošenje odluke o izboru revizora za 2013.godinu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6)Donošenje odluke o: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6/1 Razrešenju Odbora direktora društva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6/2 Imenovanje Odbora direktora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6/3 Iznosima naknade za rad članovima Odbora direktora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"VETERINARSKI ZAVOD ZEMUN" a.d. BEOGRAD ima ukupno 519.537 akcija sa pravom glasa. Odluke iz dnevnog reda,  su donete ako za njih glasaju imaoci i predstavnici više od polovine prisutnih akcija sa pravom glasa.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terijal za sednicu može se preuzeti </w:t>
      </w:r>
      <w:r>
        <w:rPr>
          <w:sz w:val="18"/>
          <w:szCs w:val="18"/>
          <w:u w:val="none"/>
        </w:rPr>
        <w:t xml:space="preserve"> lično u prstorijama sedišta "Veterinarskog zavoda Zemun" a.d. Beograd radnim danom od 14.00 do 15.30 časova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>Akcionarom se u odnosu prema privrednom društvu i trećim licima smatra lice koje je upisano u Centralni registar, u skladu sa zakonom kojim se uređuje tržište hartija od vrednosti. Kao dan akcionara utvrđuje se 18.06..2013.godine, a pravo učešća na sednici Skupštine imaju samo akcionari koji su upisani na taj dan u registru hartija od vrednosti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Kopija izvoda može se preuzeti   lično u sedištu društva svakog radnog dana u vremenu od 14.00 do 15.30 časova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 xml:space="preserve">Akcionar koji ima </w:t>
      </w:r>
      <w:r>
        <w:rPr>
          <w:b w:val="false"/>
          <w:bCs w:val="false"/>
          <w:sz w:val="18"/>
          <w:szCs w:val="18"/>
          <w:u w:val="none"/>
        </w:rPr>
        <w:t>0,1%</w:t>
      </w:r>
      <w:r>
        <w:rPr>
          <w:sz w:val="18"/>
          <w:szCs w:val="18"/>
          <w:u w:val="none"/>
        </w:rPr>
        <w:t xml:space="preserve"> ili više običnih akcija, ima pravo da direktno učestvuje u radu skupštine, što podrazumeva: pravo da glasa o pitanjima o kojima glasa njegova klasa akcija; pravo na učešće u raspravi o pitanjima na dnevnom redu skupštine, uključujući i pravo na podnošenje predloga, postavljanje pitanja koja se odnose na dnevni red skupštine i dobijanje odgovora, u skladu sa zakonom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 xml:space="preserve">Akcionari koji poseduju manje od </w:t>
      </w:r>
      <w:r>
        <w:rPr>
          <w:b w:val="false"/>
          <w:bCs w:val="false"/>
          <w:sz w:val="18"/>
          <w:szCs w:val="18"/>
          <w:u w:val="none"/>
        </w:rPr>
        <w:t>0,1%</w:t>
      </w:r>
      <w:r>
        <w:rPr>
          <w:b/>
          <w:bCs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 xml:space="preserve">akcija mogu se udružiti radi ostvarivanja prava učešća u radu skupštine i prava glasa u skupštini,   preko zajedničkog punomoćnika ili mogu da glasaju u odsustvu.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>Svi akcionari koji imaju obične akcije, uključujući i one koji ih imaju manje od 0,1% akcija</w:t>
      </w:r>
      <w:r>
        <w:rPr>
          <w:b/>
          <w:bCs/>
          <w:sz w:val="18"/>
          <w:szCs w:val="18"/>
          <w:u w:val="none"/>
        </w:rPr>
        <w:t xml:space="preserve"> i</w:t>
      </w:r>
      <w:r>
        <w:rPr>
          <w:sz w:val="18"/>
          <w:szCs w:val="18"/>
          <w:u w:val="none"/>
        </w:rPr>
        <w:t>maju pravo da glasaju preko punomoćnika ili putem formulara za glasanje u odsustvu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</w:t>
      </w:r>
      <w:r>
        <w:rPr>
          <w:sz w:val="18"/>
          <w:szCs w:val="18"/>
          <w:u w:val="none"/>
        </w:rPr>
        <w:t>Akcionar ima pravo da putem punomoćja ovlasti određeno lice da u njegovo ime učestvuje u radu skupštine, uključujući i pravo da u njegovo ime glasa. Ako fizičko lice daje punomoćje za glasanje ono mora biti overeno u</w:t>
      </w:r>
      <w:r>
        <w:rPr>
          <w:sz w:val="20"/>
          <w:szCs w:val="20"/>
          <w:u w:val="none"/>
        </w:rPr>
        <w:t xml:space="preserve"> </w:t>
      </w:r>
      <w:r>
        <w:rPr>
          <w:sz w:val="18"/>
          <w:szCs w:val="18"/>
          <w:u w:val="none"/>
        </w:rPr>
        <w:t>skladu sa zakonom kojim se uređuje overa potpisa. Akcionar ili punomoćnik dužni su da kopiju punomoćja dostave društvu pre dana održavanja sednice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</w:t>
      </w:r>
      <w:r>
        <w:rPr>
          <w:sz w:val="18"/>
          <w:szCs w:val="18"/>
          <w:u w:val="none"/>
        </w:rPr>
        <w:t>Ako je akcionar fizičko lice glasa putem formulara za glasanje u odsustvu njegov potpis na tom formularu mora biti overen u skladu sa zakonom kojim se uređuje ovaea potpisa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  </w:t>
      </w:r>
      <w:r>
        <w:rPr>
          <w:sz w:val="18"/>
          <w:szCs w:val="18"/>
          <w:u w:val="none"/>
        </w:rPr>
        <w:t>Formular za davanje punomoćja za glasanje i Formular za glasanje u odsustvu se može preuzeti  lično u prostorijama sedišta društva svakog radnog dana u vremenu od 14.00 do 15.30 časova.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u w:val="none"/>
        </w:rPr>
        <w:t xml:space="preserve">    </w:t>
      </w:r>
      <w:r>
        <w:rPr>
          <w:sz w:val="18"/>
          <w:szCs w:val="18"/>
          <w:u w:val="none"/>
        </w:rPr>
        <w:t>Jedan ili više akcionara koji poseduje najmanje 5% akcija sa pravom glasa može Odboru direktora predložiti dodatne tačke dnevnog reda sednice o kojima predlažu da se raspravlja,kao i dodatne tačke o kojima se predlaže da Skupština donese odluku, pod uslovom da obrazlože predlog ili da dostave tekst odluke koju predlažu. Predlog se daje pisanim putem, uz navođenje podataka o podnosiocima zahteva, a može se uputiti društvu najkasnije 10 dana pre dana održavanja sednice skupštine. Akcionar koji ima pravo na učešće u radu Skupštine ima pravo da postavi pitanja koja se odnose na tačke dnevnog reda  sednice, kao i druga pitanja u vezi sa društvom samo u meri u kojoj su odgovori na ta pitanja neophodni za pravilnu procenu pitanja koja se odnose na tačke dnevnog reda sednice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Poziv za sednicu se objavljuje na internet stranici društva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Izveštaj o bitnom događaju, u skladu sa Zakonom objaviti u jednom dnevnom listu, dostaviti Komisiji za hartije od vrednosti, organizovanom tržištu na koje su uključene akcije društva, korporativnom agentu i objaviti na web site-u društva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u w:val="none"/>
        </w:rPr>
        <w:t xml:space="preserve">     </w:t>
      </w:r>
      <w:r>
        <w:rPr>
          <w:sz w:val="18"/>
          <w:szCs w:val="18"/>
          <w:u w:val="none"/>
        </w:rPr>
        <w:t>Ova odluka o sazivu je istovremeno i poziv za sednicu skupštine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Odluka stupa na snagu danom donošenja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18"/>
          <w:szCs w:val="18"/>
          <w:u w:val="none"/>
        </w:rPr>
        <w:t xml:space="preserve">      </w:t>
      </w:r>
      <w:r>
        <w:rPr>
          <w:b w:val="false"/>
          <w:bCs w:val="false"/>
          <w:sz w:val="18"/>
          <w:szCs w:val="18"/>
          <w:u w:val="none"/>
        </w:rPr>
        <w:t>Odluku dostaviti službama nadležnim za njeno sprovođenje.</w:t>
      </w:r>
    </w:p>
    <w:p>
      <w:pPr>
        <w:pStyle w:val="Normal"/>
        <w:ind w:left="0" w:right="-72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Predsednik Odbora direktora, Dragana Ilić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9:23Z</dcterms:created>
  <dc:creator>Spomenka Macura</dc:creator>
  <dc:description/>
  <dc:language>en-US</dc:language>
  <cp:lastModifiedBy/>
  <cp:revision>0</cp:revision>
  <dc:subject/>
  <dc:title/>
</cp:coreProperties>
</file>