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 osnovu Člana 64 Zakona o tržištu hartija od vrednosti i članova 6,7,8 Pravilnika o sadržini i načinu izveštavanja javnih druš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"CENTRAL" VR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kupština akcionara Društva održana je dana 30.05.2013. godine sa početkom u 10 časova u prostorijama hotela "Bačka" u Vrbasu .</w:t>
      </w:r>
    </w:p>
    <w:p>
      <w:pPr>
        <w:pStyle w:val="Normal"/>
        <w:rPr>
          <w:b/>
          <w:b/>
        </w:rPr>
      </w:pPr>
      <w:r>
        <w:rPr>
          <w:b/>
        </w:rPr>
        <w:tab/>
        <w:t>Skupštini prisustvuju predstavnici Konzorcijuma sa 72.769 akcija – glasova i predstavnici malih akcionara sa 1.450 glasova od ukupno 102.308 akcija -  glasov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Na Skupštini su usvojene sledeće:  ODL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 Odluka o usvajanju finansijskog izveštaja za 2012. godinu sa izveštajem reviz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Odluka o pokriću gubitka na teret rezervi Pravnog lic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Primerak ovog izveštaja dostavlja se Komisiji za hartije od vrednosti i organizatoru tržišta a dostupan je na web sajtu  www.hotelback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Žugić  Mirj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4:00Z</dcterms:created>
  <dc:creator>Pravna sluzba</dc:creator>
  <dc:description/>
  <cp:keywords/>
  <dc:language>en-US</dc:language>
  <cp:lastModifiedBy>Racunovodstvo</cp:lastModifiedBy>
  <cp:lastPrinted>2013-06-07T09:13:00Z</cp:lastPrinted>
  <dcterms:modified xsi:type="dcterms:W3CDTF">2013-06-07T07:20:00Z</dcterms:modified>
  <cp:revision>43</cp:revision>
  <dc:subject/>
  <dc:title/>
</cp:coreProperties>
</file>