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a osnovu člana 335. Zakona o privrednim društvima (Sl.Glasnik RS br. 36/2011 i 99/2011), člana 65. Zakona o tržištu kapitala (Sl.Glasnik RS br. 31/2011) i člana 15.Statuta Privrednog društva «Šljunkara» ad Bela Crkva, Odbor direktora, na sednici održanoj dana 24.05.2013, doneo j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 xml:space="preserve">       ODLUK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ab/>
        <w:t xml:space="preserve">   </w:t>
        <w:tab/>
        <w:t xml:space="preserve">       o sazivanju redovne godišnje Skupštine akcionara  </w:t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ab/>
        <w:t xml:space="preserve">         </w:t>
        <w:tab/>
        <w:t xml:space="preserve">               «ŠLJUNKARA» ad Bela Crkva, Jezerska bb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       </w:t>
        <w:tab/>
        <w:t xml:space="preserve">            pretežna delatnost: 0812-vađenje šljunka i pes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                             dana 26.06.2013.godine sa početkom u 11h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                                </w:t>
      </w:r>
      <w:r>
        <w:rPr>
          <w:sz w:val="22"/>
          <w:szCs w:val="22"/>
          <w:lang w:val="hr-HR"/>
        </w:rPr>
        <w:t xml:space="preserve">u prostorijama Društva u Beloj Crkvi, Jezerska bb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vu sednicu utvrđuje se sledeć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>DNEVNI RED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I  OTVARANJE REDOVNE GODIŠNJE SKUPŠTINE AKCIONARA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Izbor predsednika Skupštine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2. Verifikacija broja prisutnih akcionara i ispunjenosti uslova za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državanje s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I KONSTITUISANJE RADNIH TELA SKUPŠTINE </w:t>
      </w:r>
    </w:p>
    <w:p>
      <w:pPr>
        <w:pStyle w:val="Normal"/>
        <w:rPr/>
      </w:pPr>
      <w:r>
        <w:rPr>
          <w:sz w:val="22"/>
          <w:szCs w:val="22"/>
          <w:lang w:val="hr-HR"/>
        </w:rPr>
        <w:t>1. Imenovanje zapisničara i dva overivača zapisnika</w:t>
      </w:r>
    </w:p>
    <w:p>
      <w:pPr>
        <w:pStyle w:val="Normal"/>
        <w:rPr/>
      </w:pPr>
      <w:r>
        <w:rPr>
          <w:sz w:val="22"/>
          <w:szCs w:val="22"/>
          <w:lang w:val="hr-HR"/>
        </w:rPr>
        <w:t>2. Imenovanje komisije za glas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I RAD SKUPŠTINE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1. Usvajanje Zapisnika sa prethodne, redovne Skupštine akcionara održane 29.06.2012.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2. Usvajanje Izveštaja o poslovanju Društva «Šljunkara» ad za 2012.godinu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3. Usvajanje godišnjeg finansijskog izveštaja Društva «Šljunkara» ad za 2012.godinu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4. Usvajanje Izveštaja o reviziji godišnjeg finansijskog izveštaja za 2012.godinu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5. Usvajanje Izveštaja o radu Odbora direktora Društva «Šljunkara» ad za 2012.godinu</w:t>
      </w:r>
    </w:p>
    <w:p>
      <w:pPr>
        <w:pStyle w:val="Normal"/>
        <w:rPr/>
      </w:pPr>
      <w:r>
        <w:rPr>
          <w:rFonts w:eastAsia="Arial"/>
          <w:color w:val="FF0000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6. Donošenje Odluke o pokrivanju gubitka za 2012.godinu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8. Razn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IV Dan na koji se utvrđuje lista akcionara RTC Luka Leget A.D. je 16.06.2013.godine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(Jedinstvena evidencija akcionara Centralnog registra HOV) i samo akcionari koji su akcionari 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društva na taj dan imaju pravo učešća u radu Skupštine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Za ovu sednicu glasa ukupno 29.953 obične akcije, za donošenje odluka potrebna je obična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većina.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Pravo odlučivanja imaju akcionari ili punomoćnici akcionara koji imaju najmanje 0,1 % od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ukupnog broja akcija. Akcionari koji ne poseduju navedeni broj akcija mogu se udruživati radi 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ostvarivanja prava glasa davanjem punomoćja. Punomoćje za glasanje se dostavlja u pisanoj    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formi  i sadrži: ime, osnosno poslovno ime akcionara i ime punomoćnika, sa svim podacima iz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člana 265. stav 1. tačka 1) Zakona, kao i broj, vrstu i klasu akcija za koje se punomoćje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izdaje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color w:val="FF0000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Akcionari akcionarskog društva ili njihovi ovlašćeni punomoćnici dužni su da svoje učešće u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radu Skupštine, odnosno punomoćje, prijave najmanje tri dana pre održavanja Skupštine 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službi opštih poslova na adresu Jezerska bb.</w:t>
      </w:r>
      <w:r>
        <w:rPr>
          <w:color w:val="FF0000"/>
          <w:sz w:val="22"/>
          <w:szCs w:val="22"/>
          <w:lang w:val="hr-HR"/>
        </w:rPr>
        <w:tab/>
      </w:r>
    </w:p>
    <w:p>
      <w:pPr>
        <w:pStyle w:val="Normal"/>
        <w:rPr/>
      </w:pPr>
      <w:r>
        <w:rPr>
          <w:rFonts w:eastAsia="Arial"/>
          <w:color w:val="FF0000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Materijal za redovnu sednicu Skupštine dostupan je akcionarima u sedištu Društva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očev od 16.06.2013.godine u vremenu od 10 – 14 h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color w:val="FF0000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Ova Odluka stupa na snagu danom donošenja, predstavlja ujedno i poziv akcionarima za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učešće na redovnoj sednici Skupštine, a biće objavljena na internet stranici Registra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rivrednih subjekata, Beogradske berze i Komisije za hartije od vrednos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ŠLJUNKARA  a.d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Predsednik Odbora direktora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           Dragan Novaković</w:t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54:00Z</dcterms:created>
  <dc:creator>Tamara</dc:creator>
  <dc:description/>
  <dc:language>en-US</dc:language>
  <cp:lastModifiedBy>User</cp:lastModifiedBy>
  <cp:lastPrinted>2013-06-06T15:05:00Z</cp:lastPrinted>
  <dcterms:modified xsi:type="dcterms:W3CDTF">2013-06-06T13:07:00Z</dcterms:modified>
  <cp:revision>17</cp:revision>
  <dc:subject/>
  <dc:title>Na osnovu člana 21 Odluke o usklađivanju osnivačkog akta DIP «Vojvodina» A</dc:title>
</cp:coreProperties>
</file>