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Na osnovu čl. 276. Zakona o privrednim društvima, čl. 13 Statuta i Odluke Odluke Odbora direktora od 27.05.2013. godine o sazivanju redovne sednice Skupštine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AD „Betonjerka“ Vladičin Han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sazivanje redovne Skupštine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„Betonjerka“ Vladičin H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>Sednica Skupštine održaće se dana 28.06.2013. godine sa početkom u 11 časova u prostorijama društva sa sledećim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DNEVNIM RED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tvaranje sednice, izbor Komisije za glasanje, utvrđivanje kvoruma, izbor Predsednika koji imenuje zapisničara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zapisnika sa održane sednice Skupštine akcionara od 28.09.2012. godine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matranje i usvajanje Izveštaja Odbora direktora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finansijskog izveštaja sa stanjem na dan 31.12.2012. godine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Usvajanje Izveštaja Revizora o finansijskom poslovanju u 2012. godini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rešenje i imenovanje Odbora direktora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rešenje i imenovanje Direktora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boru revizora za 2013. godinu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naknadama direktorima, odnosno pravilima za njihovo određivanje, uključujući i naknadu koja se isplaćuje u akcijama i drugim hartijama od vrednosti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1" w:right="-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Odbora direktora</w:t>
      </w:r>
    </w:p>
    <w:p>
      <w:pPr>
        <w:pStyle w:val="Normal"/>
        <w:ind w:left="7201" w:right="-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1" w:right="-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1" w:right="-53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ragan Milenković</w:t>
      </w:r>
    </w:p>
    <w:p>
      <w:pPr>
        <w:pStyle w:val="Normal"/>
        <w:spacing w:before="120" w:after="120"/>
        <w:ind w:left="7200" w:right="-5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3:00Z</dcterms:created>
  <dc:creator>Sekretarica</dc:creator>
  <dc:description/>
  <cp:keywords/>
  <dc:language>en-US</dc:language>
  <cp:lastModifiedBy>Sekretarica</cp:lastModifiedBy>
  <cp:lastPrinted>2013-05-28T10:12:00Z</cp:lastPrinted>
  <dcterms:modified xsi:type="dcterms:W3CDTF">2013-05-28T08:13:00Z</dcterms:modified>
  <cp:revision>2</cp:revision>
  <dc:subject/>
  <dc:title>Na osnovu čl</dc:title>
</cp:coreProperties>
</file>