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STAJ O BITNOM DOGADJAJU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Na osnovu clana 335 . Zakona o privrednim drustvima (“ Sl. Glasnik RS” br 36/2011 I 99/2011),I clana 65. Zakona o trzistu kapitala (“ Sl. Glasnik RS” broj 31/2011) I clana 47 Statuta AD.”UKRAS VISOKOGRADNJA MERMER I GRANIT, Rudjera Boskovica 3 Novi Pazar (u daljem tekstu Drustvo), Odbor direktora Drustva upuc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>POZIV</w:t>
      </w:r>
    </w:p>
    <w:p>
      <w:pPr>
        <w:pStyle w:val="Normal"/>
        <w:ind w:left="1185" w:hanging="0"/>
        <w:rPr/>
      </w:pPr>
      <w:r>
        <w:rPr>
          <w:b/>
          <w:sz w:val="20"/>
          <w:u w:val="single"/>
        </w:rPr>
        <w:t xml:space="preserve">ZA </w:t>
      </w:r>
      <w:r>
        <w:rPr>
          <w:b/>
          <w:bCs/>
          <w:sz w:val="20"/>
          <w:u w:val="single"/>
        </w:rPr>
        <w:t>REDOVNU GODISNJU SEDNICU SKUPSTINE AD. “UKRAS VISOKOGRADNJA MERMER I GRANIT” NOVI PAZA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dovna sednica ce se odrzati 28.06.2013.godine sa pocetkom u 12,00 casova u prostorijama Uprave drustva u ulici Rudjera Boskovica br. 3 Novi Paz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dbor direktora Drustva za sednicu Skuptine predlaze sledec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ab/>
        <w:tab/>
        <w:t>DNEVNI 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senje odluke o izboru radnih tela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imenovanje zapisnicara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imenovanje dva overivaca zapisnika</w:t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imenovanje komisije za glasanj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senje odluke o usvajanju zapisnika sa prethodne sednice Skupstine akciona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onosenje odluke o usvajanju finansijskog izvestaja  o poslovanju za 2012.godinu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senje odluke o usvajanju izvestaja o radu Odbora Direktora direktora Drustva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onosenje odluke o usvajanju izvestaja reviz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Usvajanje odluke o raspodeli dobiti iz poslovanja za 2012.godin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onosenje odluke o izboru revizora za 2013.godinu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azno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an koji se utvrdjuje lista akcionara koji imaju pravo ucesca je 18.06.2013.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vo na ucesce u radu Skupstine imaju akcionari koji poseduju 0,1 % od ukupnog broja akcij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cionari  koji pojedinacno ne poseduju broj akcija imaju pravo da u radu Skupstine ucestvuju  peko zajednicnog punomocnika ili da glasaju u odsustvu (pisanim putem) u skladu sa odredbama Zakona o Privrednim drustv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omocje se daje punomocniku I dostavlja u sediste AD UKRAS VISOKOGRADNJA MERMER I GRANIT” Novi Pazar  ul Rudjera Boskovica br 3. Nakasnije do 18.06.2013.go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vaki akcionar moze da ostvari uvid u matrijale koje su  na dnevnom redu Skupstine svakim radniim danom od 12,00 h  do 14,00 h u Upravi drust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j poziv se objavljuje na sajtu Drustva (</w:t>
      </w:r>
      <w:hyperlink r:id="rId2">
        <w:r>
          <w:rPr>
            <w:rStyle w:val="InternetLink"/>
            <w:sz w:val="20"/>
          </w:rPr>
          <w:t>www.adukras.com</w:t>
        </w:r>
      </w:hyperlink>
      <w:r>
        <w:rPr>
          <w:sz w:val="20"/>
        </w:rPr>
        <w:t>) I na sajtu Agencije za Privredne registre, Beogradske Berze, Komisije za hartije od vrednosti, bez prekida do dana odrzanja sednice Skupst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Novom Pazaru</w:t>
      </w:r>
    </w:p>
    <w:p>
      <w:pPr>
        <w:pStyle w:val="Normal"/>
        <w:rPr/>
      </w:pPr>
      <w:r>
        <w:rPr>
          <w:sz w:val="20"/>
        </w:rPr>
        <w:t>29.05.2013.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</w:t>
      </w:r>
      <w:r>
        <w:rPr>
          <w:sz w:val="20"/>
        </w:rPr>
        <w:t>Predsednik odbora direkto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Etem Salkov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kr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8:00Z</dcterms:created>
  <dc:creator>Ukras1669</dc:creator>
  <dc:description/>
  <cp:keywords/>
  <dc:language>en-US</dc:language>
  <cp:lastModifiedBy>Milos Madzarevic</cp:lastModifiedBy>
  <cp:lastPrinted>2013-05-31T14:43:00Z</cp:lastPrinted>
  <dcterms:modified xsi:type="dcterms:W3CDTF">2013-06-03T12:18:00Z</dcterms:modified>
  <cp:revision>2</cp:revision>
  <dc:subject/>
  <dc:title>LJUDI KOJI SU PRIJAVLJENI ZA NEMACKU</dc:title>
</cp:coreProperties>
</file>