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4406" w:dyaOrig="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5pt;margin-top:17.5pt;width:66.75pt;height:6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792519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3995</wp:posOffset>
                </wp:positionV>
                <wp:extent cx="170624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5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.15pt;height:29.35pt" filled="f" o:ole="">
                                  <v:imagedata r:id="rId5" o:title=""/>
                                </v:shape>
                                <o:OLEObject Type="Embed" ProgID="" ShapeID="ole_rId4" DrawAspect="Content" ObjectID="_2007937818" r:id="rId4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5pt;height:37.35pt;mso-wrap-distance-left:9.05pt;mso-wrap-distance-right:9.05pt;mso-wrap-distance-top:0pt;mso-wrap-distance-bottom:0pt;margin-top:16.85pt;mso-position-vertical-relative:text;margin-left: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5" w:dyaOrig="12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9.15pt;height:29.35pt" filled="f" o:ole="">
                            <v:imagedata r:id="rId7" o:title=""/>
                          </v:shape>
                          <o:OLEObject Type="Embed" ProgID="" ShapeID="ole_rId6" DrawAspect="Content" ObjectID="_174459708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597535</wp:posOffset>
                </wp:positionV>
                <wp:extent cx="1979295" cy="69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2" w:ascii="Arial2" w:hAnsi="Arial2"/>
                                <w:sz w:val="26"/>
                              </w:rPr>
                              <w:t>Ba</w:t>
                            </w:r>
                            <w:r>
                              <w:rPr>
                                <w:rFonts w:cs="Arial2" w:ascii="Arial2" w:hAnsi="Arial2"/>
                                <w:sz w:val="26"/>
                                <w:lang w:val="sr-Latn-CS"/>
                              </w:rPr>
                              <w:t>č</w:t>
                            </w:r>
                            <w:r>
                              <w:rPr>
                                <w:rFonts w:cs="Arial2" w:ascii="Arial2" w:hAnsi="Arial2"/>
                                <w:sz w:val="26"/>
                              </w:rPr>
                              <w:t>ka Palanka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cs="Arial2" w:ascii="Arial2" w:hAnsi="Arial2"/>
                              </w:rPr>
                              <w:t>SKUP</w:t>
                            </w:r>
                            <w:r>
                              <w:rPr>
                                <w:rFonts w:cs="Arial2" w:ascii="Arial2" w:hAnsi="Arial2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2" w:ascii="Arial2" w:hAnsi="Arial2"/>
                              </w:rPr>
                              <w:t>TI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5pt;height:54.85pt;mso-wrap-distance-left:9.05pt;mso-wrap-distance-right:9.05pt;mso-wrap-distance-top:0pt;mso-wrap-distance-bottom:0pt;margin-top:47.05pt;mso-position-vertical-relative:text;margin-left:5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2" w:ascii="Arial2" w:hAnsi="Arial2"/>
                          <w:sz w:val="26"/>
                        </w:rPr>
                        <w:t>Ba</w:t>
                      </w:r>
                      <w:r>
                        <w:rPr>
                          <w:rFonts w:cs="Arial2" w:ascii="Arial2" w:hAnsi="Arial2"/>
                          <w:sz w:val="26"/>
                          <w:lang w:val="sr-Latn-CS"/>
                        </w:rPr>
                        <w:t>č</w:t>
                      </w:r>
                      <w:r>
                        <w:rPr>
                          <w:rFonts w:cs="Arial2" w:ascii="Arial2" w:hAnsi="Arial2"/>
                          <w:sz w:val="26"/>
                        </w:rPr>
                        <w:t>ka Palanka</w:t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cs="Arial2" w:ascii="Arial2" w:hAnsi="Arial2"/>
                        </w:rPr>
                        <w:t>SKUP</w:t>
                      </w:r>
                      <w:r>
                        <w:rPr>
                          <w:rFonts w:cs="Arial2" w:ascii="Arial2" w:hAnsi="Arial2"/>
                          <w:lang w:val="sr-Latn-CS"/>
                        </w:rPr>
                        <w:t>Š</w:t>
                      </w:r>
                      <w:r>
                        <w:rPr>
                          <w:rFonts w:cs="Arial2" w:ascii="Arial2" w:hAnsi="Arial2"/>
                        </w:rPr>
                        <w:t>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6"/>
        </w:rPr>
      </w:pPr>
      <w:r>
        <w:rPr>
          <w:rFonts w:eastAsia="Yu C Times Roman" w:cs="Yu C Times Roman" w:ascii="Yu C Times Roman" w:hAnsi="Yu C Times Roman"/>
          <w:sz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Yu C Helvetica" w:cs="Yu C Helvetica" w:ascii="Yu C Helvetica" w:hAnsi="Yu C Helvetica"/>
          <w:sz w:val="26"/>
        </w:rPr>
        <w:t xml:space="preserve">  </w:t>
      </w:r>
      <w:r>
        <w:rPr>
          <w:rFonts w:cs="Yu C Helvetica" w:ascii="Yu C Helvetica" w:hAnsi="Yu C Helvetica"/>
          <w:sz w:val="26"/>
        </w:rPr>
        <w:tab/>
        <w:t xml:space="preserve">        </w:t>
      </w:r>
    </w:p>
    <w:p>
      <w:pPr>
        <w:pStyle w:val="Heading1"/>
        <w:rPr>
          <w:rFonts w:ascii="Helvetica;Arial" w:hAnsi="Helvetica;Arial" w:cs="Helvetica;Arial"/>
          <w:sz w:val="26"/>
        </w:rPr>
      </w:pPr>
      <w:r>
        <w:rPr>
          <w:rFonts w:cs="Helvetica;Arial" w:ascii="Helvetica;Arial" w:hAnsi="Helvetica;Arial"/>
          <w:sz w:val="26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 O Z I V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rFonts w:cs="Arial2" w:ascii="Arial2" w:hAnsi="Arial2"/>
        </w:rPr>
        <w:t>Za ________________________________, kojim se pozivate da prisustvujete redovnoj godišnjoj sednici Skupštine ,,Majevica” Holding a.d. u restrukturiranju, Ba</w:t>
      </w:r>
      <w:r>
        <w:rPr>
          <w:rFonts w:cs="Arial2" w:ascii="Arial2" w:hAnsi="Arial2"/>
          <w:lang w:val="sr-Latn-CS"/>
        </w:rPr>
        <w:t>č</w:t>
      </w:r>
      <w:r>
        <w:rPr>
          <w:rFonts w:cs="Arial2" w:ascii="Arial2" w:hAnsi="Arial2"/>
        </w:rPr>
        <w:t>ka Palanka.</w:t>
      </w:r>
    </w:p>
    <w:p>
      <w:pPr>
        <w:pStyle w:val="Normal"/>
        <w:jc w:val="both"/>
        <w:rPr/>
      </w:pPr>
      <w:r>
        <w:rPr>
          <w:rFonts w:cs="Arial2" w:ascii="Arial2" w:hAnsi="Arial2"/>
          <w:sz w:val="28"/>
        </w:rPr>
        <w:tab/>
        <w:t xml:space="preserve">Sednica Skupštine </w:t>
      </w:r>
      <w:r>
        <w:rPr>
          <w:rFonts w:cs="Arial2" w:ascii="Arial2" w:hAnsi="Arial2"/>
          <w:sz w:val="28"/>
          <w:lang w:val="sr-Latn-CS"/>
        </w:rPr>
        <w:t>ć</w:t>
      </w:r>
      <w:r>
        <w:rPr>
          <w:rFonts w:cs="Arial2" w:ascii="Arial2" w:hAnsi="Arial2"/>
          <w:sz w:val="28"/>
        </w:rPr>
        <w:t>e se odr</w:t>
      </w:r>
      <w:r>
        <w:rPr>
          <w:rFonts w:cs="Arial2" w:ascii="Arial2" w:hAnsi="Arial2"/>
          <w:sz w:val="28"/>
          <w:lang w:val="sr-Latn-CS"/>
        </w:rPr>
        <w:t>ž</w:t>
      </w:r>
      <w:r>
        <w:rPr>
          <w:rFonts w:cs="Arial2" w:ascii="Arial2" w:hAnsi="Arial2"/>
          <w:sz w:val="28"/>
        </w:rPr>
        <w:t xml:space="preserve">ati dana </w:t>
      </w:r>
      <w:r>
        <w:rPr>
          <w:rFonts w:cs="Arial2" w:ascii="Arial2" w:hAnsi="Arial2"/>
          <w:sz w:val="28"/>
          <w:lang w:val="en-US"/>
        </w:rPr>
        <w:t>27</w:t>
      </w:r>
      <w:r>
        <w:rPr>
          <w:rFonts w:cs="Arial2" w:ascii="Arial2" w:hAnsi="Arial2"/>
          <w:sz w:val="28"/>
        </w:rPr>
        <w:t>.0</w:t>
      </w:r>
      <w:r>
        <w:rPr>
          <w:rFonts w:cs="Arial2" w:ascii="Arial2" w:hAnsi="Arial2"/>
          <w:sz w:val="28"/>
          <w:lang w:val="sr-Latn-CS"/>
        </w:rPr>
        <w:t>6</w:t>
      </w:r>
      <w:r>
        <w:rPr>
          <w:rFonts w:cs="Arial2" w:ascii="Arial2" w:hAnsi="Arial2"/>
          <w:sz w:val="28"/>
        </w:rPr>
        <w:t>.201</w:t>
      </w:r>
      <w:r>
        <w:rPr>
          <w:rFonts w:cs="Arial2" w:ascii="Arial2" w:hAnsi="Arial2"/>
          <w:sz w:val="28"/>
          <w:lang w:val="sr-Latn-CS"/>
        </w:rPr>
        <w:t>3</w:t>
      </w:r>
      <w:r>
        <w:rPr>
          <w:rFonts w:cs="Arial2" w:ascii="Arial2" w:hAnsi="Arial2"/>
          <w:sz w:val="28"/>
        </w:rPr>
        <w:t>. godine  sa po</w:t>
      </w:r>
      <w:r>
        <w:rPr>
          <w:rFonts w:cs="Arial2" w:ascii="Arial2" w:hAnsi="Arial2"/>
          <w:sz w:val="28"/>
          <w:lang w:val="sr-Latn-CS"/>
        </w:rPr>
        <w:t>č</w:t>
      </w:r>
      <w:r>
        <w:rPr>
          <w:rFonts w:cs="Arial2" w:ascii="Arial2" w:hAnsi="Arial2"/>
          <w:sz w:val="28"/>
        </w:rPr>
        <w:t xml:space="preserve">etkom u 12,00 </w:t>
      </w:r>
      <w:r>
        <w:rPr>
          <w:rFonts w:cs="Arial2" w:ascii="Arial2" w:hAnsi="Arial2"/>
          <w:sz w:val="28"/>
          <w:lang w:val="sr-Latn-CS"/>
        </w:rPr>
        <w:t>č</w:t>
      </w:r>
      <w:r>
        <w:rPr>
          <w:rFonts w:cs="Arial2" w:ascii="Arial2" w:hAnsi="Arial2"/>
          <w:sz w:val="28"/>
        </w:rPr>
        <w:t>asova u prostorijama menze.</w:t>
      </w:r>
    </w:p>
    <w:p>
      <w:pPr>
        <w:pStyle w:val="Heading2"/>
        <w:jc w:val="both"/>
        <w:rPr/>
      </w:pPr>
      <w:r>
        <w:rPr>
          <w:rFonts w:cs="Arial2" w:ascii="Arial2" w:hAnsi="Arial2"/>
        </w:rPr>
        <w:tab/>
        <w:t>Za sednicu je predlo</w:t>
      </w:r>
      <w:r>
        <w:rPr>
          <w:rFonts w:cs="Arial2" w:ascii="Arial2" w:hAnsi="Arial2"/>
          <w:lang w:val="sr-Latn-CS"/>
        </w:rPr>
        <w:t>ž</w:t>
      </w:r>
      <w:r>
        <w:rPr>
          <w:rFonts w:cs="Arial2" w:ascii="Arial2" w:hAnsi="Arial2"/>
        </w:rPr>
        <w:t>en slede</w:t>
      </w:r>
      <w:r>
        <w:rPr>
          <w:rFonts w:cs="Arial2" w:ascii="Arial2" w:hAnsi="Arial2"/>
          <w:lang w:val="sr-Latn-CS"/>
        </w:rPr>
        <w:t>ći</w:t>
      </w:r>
      <w:r>
        <w:rPr>
          <w:rFonts w:cs="Arial2" w:ascii="Arial2" w:hAnsi="Arial2"/>
        </w:rPr>
        <w:t xml:space="preserve"> </w:t>
      </w:r>
    </w:p>
    <w:p>
      <w:pPr>
        <w:pStyle w:val="Normal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TextBody"/>
        <w:jc w:val="center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  <w:t xml:space="preserve">D n e v n i   r e d </w:t>
      </w:r>
    </w:p>
    <w:p>
      <w:pPr>
        <w:pStyle w:val="TextBody"/>
        <w:spacing w:lineRule="auto" w:line="240"/>
        <w:rPr/>
      </w:pPr>
      <w:r>
        <w:rPr>
          <w:rFonts w:cs="Arial2" w:ascii="Arial2" w:hAnsi="Arial2"/>
          <w:bCs/>
        </w:rPr>
        <w:t>1. Otvaranje Skup</w:t>
      </w:r>
      <w:r>
        <w:rPr>
          <w:rFonts w:cs="Arial2" w:ascii="Arial2" w:hAnsi="Arial2"/>
          <w:bCs/>
          <w:lang w:val="sr-Latn-CS"/>
        </w:rPr>
        <w:t>š</w:t>
      </w:r>
      <w:r>
        <w:rPr>
          <w:rFonts w:cs="Arial2" w:ascii="Arial2" w:hAnsi="Arial2"/>
          <w:bCs/>
        </w:rPr>
        <w:t>tine I utv</w:t>
      </w:r>
      <w:r>
        <w:rPr>
          <w:rFonts w:cs="Arial2" w:ascii="Arial2" w:hAnsi="Arial2"/>
          <w:bCs/>
          <w:lang w:val="sr-Latn-CS"/>
        </w:rPr>
        <w:t>rđ</w:t>
      </w:r>
      <w:r>
        <w:rPr>
          <w:rFonts w:cs="Arial2" w:ascii="Arial2" w:hAnsi="Arial2"/>
          <w:bCs/>
        </w:rPr>
        <w:t xml:space="preserve">ivanje glasova prisutnih akcionara, 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2. Usvajanje Zapisnika sa prethodne sednice,</w:t>
      </w:r>
    </w:p>
    <w:p>
      <w:pPr>
        <w:pStyle w:val="TextBody"/>
        <w:spacing w:lineRule="auto" w:line="240"/>
        <w:rPr/>
      </w:pPr>
      <w:r>
        <w:rPr>
          <w:rFonts w:cs="Arial2" w:ascii="Arial2" w:hAnsi="Arial2"/>
          <w:bCs/>
        </w:rPr>
        <w:t>3. Razmatranje I usvajanje izve</w:t>
      </w:r>
      <w:r>
        <w:rPr>
          <w:rFonts w:cs="Arial2" w:ascii="Arial2" w:hAnsi="Arial2"/>
          <w:bCs/>
          <w:lang w:val="sr-Latn-CS"/>
        </w:rPr>
        <w:t>š</w:t>
      </w:r>
      <w:r>
        <w:rPr>
          <w:rFonts w:cs="Arial2" w:ascii="Arial2" w:hAnsi="Arial2"/>
          <w:bCs/>
        </w:rPr>
        <w:t>taja o poslovanju I zavr</w:t>
      </w:r>
      <w:r>
        <w:rPr>
          <w:rFonts w:cs="Arial2" w:ascii="Arial2" w:hAnsi="Arial2"/>
          <w:bCs/>
          <w:lang w:val="sr-Latn-CS"/>
        </w:rPr>
        <w:t>š</w:t>
      </w:r>
      <w:r>
        <w:rPr>
          <w:rFonts w:cs="Arial2" w:ascii="Arial2" w:hAnsi="Arial2"/>
          <w:bCs/>
        </w:rPr>
        <w:t>nog ra</w:t>
      </w:r>
      <w:r>
        <w:rPr>
          <w:rFonts w:cs="Arial2" w:ascii="Arial2" w:hAnsi="Arial2"/>
          <w:bCs/>
          <w:lang w:val="sr-Latn-CS"/>
        </w:rPr>
        <w:t>č</w:t>
      </w:r>
      <w:r>
        <w:rPr>
          <w:rFonts w:cs="Arial2" w:ascii="Arial2" w:hAnsi="Arial2"/>
          <w:bCs/>
        </w:rPr>
        <w:t xml:space="preserve">una za 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</w:rPr>
        <w:t xml:space="preserve">    </w:t>
      </w:r>
      <w:r>
        <w:rPr>
          <w:rFonts w:cs="Arial2" w:ascii="Arial2" w:hAnsi="Arial2"/>
          <w:bCs/>
        </w:rPr>
        <w:t>2012. godinu,</w:t>
      </w:r>
      <w:r>
        <w:rPr>
          <w:rFonts w:cs="Arial2" w:ascii="Arial2" w:hAnsi="Arial2"/>
          <w:bCs/>
          <w:lang w:val="sr-Latn-CS"/>
        </w:rPr>
        <w:t>(Izvestilac: Avgustinov Anka),</w:t>
      </w:r>
    </w:p>
    <w:p>
      <w:pPr>
        <w:pStyle w:val="TextBody"/>
        <w:spacing w:lineRule="auto" w:line="240"/>
        <w:rPr>
          <w:rFonts w:ascii="Arial2" w:hAnsi="Arial2" w:cs="Arial2"/>
          <w:bCs/>
          <w:lang w:val="sr-Latn-CS"/>
        </w:rPr>
      </w:pPr>
      <w:r>
        <w:rPr>
          <w:rFonts w:cs="Arial2" w:ascii="Arial2" w:hAnsi="Arial2"/>
          <w:bCs/>
          <w:lang w:val="sr-Latn-CS"/>
        </w:rPr>
        <w:t>4. Razmatranje i usvajanje Izveštaja o planu proizvodnje „Majevice“ Holding a.d. u restrukturiranju i svih njenih zavisnih društava u 2012-oj godini, i izveštaj o radu za prvih šest meseci tekuće godine,(Izvestioci: Direktori)</w:t>
      </w:r>
    </w:p>
    <w:p>
      <w:pPr>
        <w:pStyle w:val="TextBody"/>
        <w:spacing w:lineRule="auto" w:line="240"/>
        <w:rPr/>
      </w:pPr>
      <w:r>
        <w:rPr>
          <w:rFonts w:cs="Arial2" w:ascii="Arial2" w:hAnsi="Arial2"/>
          <w:bCs/>
          <w:lang w:val="sr-Latn-CS"/>
        </w:rPr>
        <w:t>5</w:t>
      </w:r>
      <w:r>
        <w:rPr>
          <w:rFonts w:cs="Arial2" w:ascii="Arial2" w:hAnsi="Arial2"/>
          <w:bCs/>
        </w:rPr>
        <w:t xml:space="preserve">. </w:t>
      </w:r>
      <w:r>
        <w:rPr>
          <w:rFonts w:cs="Arial2" w:ascii="Arial2" w:hAnsi="Arial2"/>
          <w:bCs/>
          <w:lang w:val="sr-Latn-CS"/>
        </w:rPr>
        <w:t>Donošenje odluke o usvajanju Programa restrukturiranja donetog od strane Agencije za privatizaciju</w:t>
      </w:r>
      <w:r>
        <w:rPr>
          <w:rFonts w:cs="Arial2" w:ascii="Arial2" w:hAnsi="Arial2"/>
          <w:bCs/>
        </w:rPr>
        <w:t xml:space="preserve"> </w:t>
      </w:r>
      <w:r>
        <w:rPr>
          <w:rFonts w:cs="Arial2" w:ascii="Arial2" w:hAnsi="Arial2"/>
          <w:bCs/>
          <w:lang w:val="sr-Latn-CS"/>
        </w:rPr>
        <w:t>za privredno društvo</w:t>
      </w:r>
      <w:r>
        <w:rPr>
          <w:rFonts w:cs="Arial2" w:ascii="Arial2" w:hAnsi="Arial2"/>
          <w:bCs/>
        </w:rPr>
        <w:t xml:space="preserve"> "Majevica" Holding a.d.</w:t>
      </w:r>
      <w:r>
        <w:rPr>
          <w:rFonts w:cs="Arial2" w:ascii="Arial2" w:hAnsi="Arial2"/>
          <w:bCs/>
          <w:lang w:val="sr-Latn-CS"/>
        </w:rPr>
        <w:t>u restrukturiranju</w:t>
      </w:r>
      <w:r>
        <w:rPr>
          <w:rFonts w:cs="Arial2" w:ascii="Arial2" w:hAnsi="Arial2"/>
          <w:bCs/>
        </w:rPr>
        <w:t xml:space="preserve"> i sv</w:t>
      </w:r>
      <w:r>
        <w:rPr>
          <w:rFonts w:cs="Arial2" w:ascii="Arial2" w:hAnsi="Arial2"/>
          <w:bCs/>
          <w:lang w:val="sr-Latn-CS"/>
        </w:rPr>
        <w:t>a</w:t>
      </w:r>
      <w:r>
        <w:rPr>
          <w:rFonts w:cs="Arial2" w:ascii="Arial2" w:hAnsi="Arial2"/>
          <w:bCs/>
        </w:rPr>
        <w:t xml:space="preserve"> njen</w:t>
      </w:r>
      <w:r>
        <w:rPr>
          <w:rFonts w:cs="Arial2" w:ascii="Arial2" w:hAnsi="Arial2"/>
          <w:bCs/>
          <w:lang w:val="sr-Latn-CS"/>
        </w:rPr>
        <w:t>a</w:t>
      </w:r>
      <w:r>
        <w:rPr>
          <w:rFonts w:cs="Arial2" w:ascii="Arial2" w:hAnsi="Arial2"/>
          <w:bCs/>
        </w:rPr>
        <w:t xml:space="preserve"> zavisn</w:t>
      </w:r>
      <w:r>
        <w:rPr>
          <w:rFonts w:cs="Arial2" w:ascii="Arial2" w:hAnsi="Arial2"/>
          <w:bCs/>
          <w:lang w:val="sr-Latn-CS"/>
        </w:rPr>
        <w:t>a</w:t>
      </w:r>
      <w:r>
        <w:rPr>
          <w:rFonts w:cs="Arial2" w:ascii="Arial2" w:hAnsi="Arial2"/>
          <w:bCs/>
        </w:rPr>
        <w:t xml:space="preserve"> dru</w:t>
      </w:r>
      <w:r>
        <w:rPr>
          <w:rFonts w:cs="Arial2" w:ascii="Arial2" w:hAnsi="Arial2"/>
          <w:bCs/>
          <w:lang w:val="sr-Latn-CS"/>
        </w:rPr>
        <w:t>š</w:t>
      </w:r>
      <w:r>
        <w:rPr>
          <w:rFonts w:cs="Arial2" w:ascii="Arial2" w:hAnsi="Arial2"/>
          <w:bCs/>
        </w:rPr>
        <w:t>tv</w:t>
      </w:r>
      <w:r>
        <w:rPr>
          <w:rFonts w:cs="Arial2" w:ascii="Arial2" w:hAnsi="Arial2"/>
          <w:bCs/>
          <w:lang w:val="sr-Latn-CS"/>
        </w:rPr>
        <w:t>a,</w:t>
      </w:r>
    </w:p>
    <w:p>
      <w:pPr>
        <w:pStyle w:val="TextBody"/>
        <w:spacing w:lineRule="auto" w:line="240"/>
        <w:rPr/>
      </w:pPr>
      <w:r>
        <w:rPr>
          <w:rFonts w:cs="Arial2" w:ascii="Arial2" w:hAnsi="Arial2"/>
          <w:bCs/>
          <w:lang w:val="sr-Latn-CS"/>
        </w:rPr>
        <w:t>6</w:t>
      </w:r>
      <w:r>
        <w:rPr>
          <w:rFonts w:cs="Arial2" w:ascii="Arial2" w:hAnsi="Arial2"/>
          <w:bCs/>
        </w:rPr>
        <w:t>. Razno.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Napomena: Uvid u Program restrukturiranja donet od strane Agencije za privatizaciju mozete izvrsiti svakog radnog dana od 7,00 – 15,00 cas. U prostorijama pravne sluzbe pocev od 15.06.2013.godine.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</w:r>
    </w:p>
    <w:p>
      <w:pPr>
        <w:pStyle w:val="TextBody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</w:r>
    </w:p>
    <w:p>
      <w:pPr>
        <w:pStyle w:val="Heading4"/>
        <w:ind w:left="0" w:right="0" w:firstLine="360"/>
        <w:rPr/>
      </w:pPr>
      <w:r>
        <w:rPr>
          <w:rFonts w:cs="Arial2" w:ascii="Arial2" w:hAnsi="Arial2"/>
          <w:sz w:val="28"/>
        </w:rPr>
        <w:t>U Ba</w:t>
      </w:r>
      <w:r>
        <w:rPr>
          <w:rFonts w:cs="Arial2" w:ascii="Arial2" w:hAnsi="Arial2"/>
          <w:sz w:val="28"/>
          <w:lang w:val="sr-Latn-CS"/>
        </w:rPr>
        <w:t>č</w:t>
      </w:r>
      <w:r>
        <w:rPr>
          <w:rFonts w:cs="Arial2" w:ascii="Arial2" w:hAnsi="Arial2"/>
          <w:sz w:val="28"/>
        </w:rPr>
        <w:t>koj Palanci</w:t>
        <w:tab/>
        <w:tab/>
        <w:tab/>
        <w:t xml:space="preserve">                   Odbor direktora</w:t>
      </w:r>
    </w:p>
    <w:p>
      <w:pPr>
        <w:pStyle w:val="Normal"/>
        <w:rPr/>
      </w:pPr>
      <w:r>
        <w:rPr>
          <w:rFonts w:eastAsia="Arial2" w:cs="Arial2" w:ascii="Arial2" w:hAnsi="Arial2"/>
          <w:sz w:val="28"/>
        </w:rPr>
        <w:t xml:space="preserve">     </w:t>
      </w:r>
      <w:r>
        <w:rPr>
          <w:rFonts w:cs="Arial2" w:ascii="Arial2" w:hAnsi="Arial2"/>
          <w:sz w:val="28"/>
          <w:lang w:val="sr-Latn-CS"/>
        </w:rPr>
        <w:t>27</w:t>
      </w:r>
      <w:r>
        <w:rPr>
          <w:rFonts w:cs="Arial2" w:ascii="Arial2" w:hAnsi="Arial2"/>
          <w:sz w:val="28"/>
        </w:rPr>
        <w:t>.0</w:t>
      </w:r>
      <w:r>
        <w:rPr>
          <w:rFonts w:cs="Arial2" w:ascii="Arial2" w:hAnsi="Arial2"/>
          <w:sz w:val="28"/>
          <w:lang w:val="sr-Latn-CS"/>
        </w:rPr>
        <w:t>5</w:t>
      </w:r>
      <w:r>
        <w:rPr>
          <w:rFonts w:cs="Arial2" w:ascii="Arial2" w:hAnsi="Arial2"/>
          <w:sz w:val="28"/>
        </w:rPr>
        <w:t>.201</w:t>
      </w:r>
      <w:r>
        <w:rPr>
          <w:rFonts w:cs="Arial2" w:ascii="Arial2" w:hAnsi="Arial2"/>
          <w:sz w:val="28"/>
          <w:lang w:val="sr-Latn-CS"/>
        </w:rPr>
        <w:t>3</w:t>
      </w:r>
      <w:r>
        <w:rPr>
          <w:rFonts w:cs="Arial2" w:ascii="Arial2" w:hAnsi="Arial2"/>
          <w:sz w:val="28"/>
        </w:rPr>
        <w:t>. godine</w:t>
        <w:tab/>
        <w:tab/>
        <w:tab/>
        <w:t xml:space="preserve">                 “Majevica “ Holding  a.d</w:t>
      </w:r>
    </w:p>
    <w:p>
      <w:pPr>
        <w:pStyle w:val="Normal"/>
        <w:rPr/>
      </w:pPr>
      <w:r>
        <w:rPr>
          <w:rFonts w:cs="Arial2" w:ascii="Arial2" w:hAnsi="Arial2"/>
          <w:sz w:val="28"/>
        </w:rPr>
        <w:tab/>
        <w:tab/>
        <w:tab/>
        <w:tab/>
        <w:tab/>
        <w:tab/>
        <w:tab/>
        <w:tab/>
      </w:r>
      <w:r>
        <w:rPr>
          <w:rFonts w:cs="Arial2" w:ascii="Arial2" w:hAnsi="Arial2"/>
          <w:sz w:val="28"/>
          <w:lang w:val="sr-Latn-CS"/>
        </w:rPr>
        <w:t>u restrukturiranju,</w:t>
      </w:r>
      <w:r>
        <w:rPr>
          <w:rFonts w:cs="Arial2" w:ascii="Arial2" w:hAnsi="Arial2"/>
          <w:sz w:val="28"/>
        </w:rPr>
        <w:tab/>
      </w:r>
      <w:r>
        <w:rPr>
          <w:sz w:val="28"/>
        </w:rPr>
        <w:tab/>
        <w:t xml:space="preserve">             </w:t>
      </w:r>
      <w:r>
        <w:rPr>
          <w:rFonts w:cs="Arial2" w:ascii="Arial2" w:hAnsi="Arial2"/>
          <w:sz w:val="28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714" w:right="1195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charset w:val="00"/>
    <w:family w:val="swiss"/>
    <w:pitch w:val="variable"/>
  </w:font>
  <w:font w:name="Yu C Helvetica">
    <w:charset w:val="00"/>
    <w:family w:val="swiss"/>
    <w:pitch w:val="variable"/>
  </w:font>
  <w:font w:name="Arial2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 Roman" w:hAnsi="Yu C Times Roman" w:cs="Yu C Times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Helvetica" w:hAnsi="Yu C Helvetica" w:cs="Yu C 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2" w:hAnsi="Arial2" w:cs="Arial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rFonts w:ascii="Helvetica;Arial" w:hAnsi="Helvetica;Arial" w:cs="Helvetica;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 C Helvetica" w:hAnsi="Yu C Helvetica" w:cs="Yu C Helvetic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Yu C Helvetica" w:hAnsi="Yu C Helvetica" w:cs="Yu C Helvetica"/>
      <w:b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Helvetica;Arial" w:hAnsi="Helvetica;Arial" w:cs="Helvetica;Arial"/>
      <w:sz w:val="3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Helvetica;Arial" w:hAnsi="Helvetica;Arial" w:cs="Helvetica;Arial"/>
      <w:sz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0:00Z</dcterms:created>
  <dc:creator>Duga</dc:creator>
  <dc:description/>
  <dc:language>en-US</dc:language>
  <cp:lastModifiedBy>pravna</cp:lastModifiedBy>
  <cp:lastPrinted>2010-07-12T11:29:00Z</cp:lastPrinted>
  <dcterms:modified xsi:type="dcterms:W3CDTF">2011-07-20T17:50:00Z</dcterms:modified>
  <cp:revision>16</cp:revision>
  <dc:subject/>
  <dc:title/>
</cp:coreProperties>
</file>