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одредаба Закона о тржишту капитала и члана („Службени гласник РС“ број 31/2011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Акционарско друштво за природна лечилишта, туризам, угоститељство и производњу „Планинка“, МБ 07108079,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уршумлија, Ул. Косовска 38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ЗВЕШТАЈ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 ОДРЖАНОЈ </w:t>
      </w:r>
      <w:r>
        <w:rPr>
          <w:b/>
          <w:sz w:val="22"/>
          <w:szCs w:val="22"/>
        </w:rPr>
        <w:t>XX</w:t>
      </w:r>
      <w:r>
        <w:rPr>
          <w:b/>
          <w:sz w:val="22"/>
          <w:szCs w:val="22"/>
          <w:lang w:val="sr-Latn-CS"/>
        </w:rPr>
        <w:t>X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РЕДОВНОЈ СЕДНИЦИ СКУПШТ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едница је одржана у четвртак 30.5.2013. године са почетком у 11 часова у Луковској бањи у просторијама „Планинка“ а.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н на који је утврђена листа акционара је </w:t>
      </w:r>
      <w:r>
        <w:rPr>
          <w:sz w:val="22"/>
          <w:szCs w:val="22"/>
          <w:lang w:val="sr-Latn-CS"/>
        </w:rPr>
        <w:t>20.</w:t>
      </w:r>
      <w:r>
        <w:rPr>
          <w:sz w:val="22"/>
          <w:szCs w:val="22"/>
        </w:rPr>
        <w:t>5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. године, према изводу из Централног регистра, депоа и клиринга хартија од вредности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едници је усвојен предложени дневни ред и донете су следеће одлуке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претходном поступку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1. За председника изабран је Горан Стевановић, као пуномоћник са највише прикупљених пуномоћја, по капитал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2. Именована је Комисија за гласање (три члана) и записничар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3. Извршена верификација присутних акционара и пуномоћника акционара и утврђен кворум са 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>22% акционара, по капитал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редовном поступку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1. Усвојен предложени Дневни ред без измена и допу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Усвојен записник са </w:t>
      </w:r>
      <w:r>
        <w:rPr>
          <w:sz w:val="22"/>
          <w:szCs w:val="22"/>
        </w:rPr>
        <w:t>XXIX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редовне седнице Скупштине „Планинка“ а.д. одржане  дана 28.6.2012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Усвојен Извештај о спроведеном надзору над радом Извршног одбор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Усвојен Годишњи извештај о пословању и Консолидовани годишњи извештај о пословању за 201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. годину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Усвојен Годишњи финансијски извештај за 201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. годину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 Усвојен Консолидовани финансијски извештај за 201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. годину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. Усвојен Извештај о ревизији годишњег финансијског извештаја и Извештај о ревизији консолидованог финансијског извештаја за 201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. годину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. Донета Одлука о расподели нераспоређене добити за дивиденду у укупном износу од 33.794.070,58 динара (бруто) – 444,00 динара по акцији (нето). Као дан дивиденде утврђен је 3.6.2013. године, а као дани исплате дивиденде утврђени су: 12.6.2013. године, I рата у износу од 176,00 динара (нето); 12.7.2013. године, II рата у износу од 132,00 динара (нето) и 12.8.2013. године, III рата у износу од 132,00 динара (нето)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. Донета одлука о избору овлашћеног ревизора и утврђена годишња накнада за рад ревизора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</w:t>
      </w:r>
    </w:p>
    <w:p>
      <w:pPr>
        <w:pStyle w:val="Normal"/>
        <w:ind w:left="4332" w:firstLine="708"/>
        <w:jc w:val="center"/>
        <w:rPr>
          <w:lang w:val="sr-CS"/>
        </w:rPr>
      </w:pPr>
      <w:r>
        <w:rPr>
          <w:lang w:val="sr-CS"/>
        </w:rPr>
        <w:t>Председник Скупштине</w:t>
      </w:r>
    </w:p>
    <w:p>
      <w:pPr>
        <w:pStyle w:val="Normal"/>
        <w:ind w:left="4332" w:firstLine="708"/>
        <w:jc w:val="center"/>
        <w:rPr>
          <w:b/>
          <w:b/>
          <w:lang w:val="sr-CS"/>
        </w:rPr>
      </w:pPr>
      <w:r>
        <w:rPr>
          <w:b/>
          <w:lang w:val="sr-CS"/>
        </w:rPr>
        <w:t>Горан Стевановић, инг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Latn-CS"/>
        </w:rPr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4:00Z</dcterms:created>
  <dc:creator>nenad</dc:creator>
  <dc:description/>
  <cp:keywords/>
  <dc:language>en-US</dc:language>
  <cp:lastModifiedBy>korisnik</cp:lastModifiedBy>
  <cp:lastPrinted>2013-06-04T11:05:00Z</cp:lastPrinted>
  <dcterms:modified xsi:type="dcterms:W3CDTF">2013-06-04T09:09:00Z</dcterms:modified>
  <cp:revision>4</cp:revision>
  <dc:subject/>
  <dc:title>„Планинка“ а</dc:title>
</cp:coreProperties>
</file>