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SKY MLYN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Na sednici Skupštine akcionara održanoj dana 17.05.2013 godine u prostorijama Društva u ulici Maršala Tita broj 14 u Bačkom Petrovcu,  donete  su sledeće odluk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o izboru predsednika Skupšti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o izboru komisije za glasanje i zapisničar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o usvajanju završnog računa za 2012 godin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o raspodeli dobiti za 2012 godin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o usvajanju revizorskog izveštaja za 2012 godin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o izboru revizora za 2013 godinu.</w:t>
      </w:r>
    </w:p>
    <w:p>
      <w:pPr>
        <w:pStyle w:val="Normal"/>
        <w:suppressAutoHyphens w:val="true"/>
        <w:jc w:val="both"/>
        <w:rPr/>
      </w:pPr>
      <w:r>
        <w:rPr/>
        <w:tab/>
        <w:t>7.   Odluka o prihvatanju smernica razvoja za 2013 godinu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Skupštine</w:t>
      </w:r>
    </w:p>
    <w:p>
      <w:pPr>
        <w:pStyle w:val="Normal"/>
        <w:suppressAutoHyphens w:val="true"/>
        <w:jc w:val="both"/>
        <w:rPr/>
      </w:pPr>
      <w:r>
        <w:rPr/>
        <w:t>U Bačkom Petrovcu, 29.05.2013</w:t>
        <w:tab/>
        <w:tab/>
        <w:tab/>
        <w:tab/>
        <w:t>Marija Maljahova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PC</dc:creator>
  <dc:description/>
  <cp:keywords/>
  <dc:language>en-US</dc:language>
  <cp:lastModifiedBy>Opportunity</cp:lastModifiedBy>
  <dcterms:modified xsi:type="dcterms:W3CDTF">2013-05-28T12:43:00Z</dcterms:modified>
  <cp:revision>10</cp:revision>
  <dc:subject/>
  <dc:title/>
</cp:coreProperties>
</file>