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OLET A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Šabački put bb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22427 Hrtkovc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oj: 5/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atum: 28.05.2013. god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bor direktora Akcionarskog društva za poljoprivrednu proizvodnju Polet Hrtkovci na sednici održanoj dana 28.05.2013. godine donos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O D L U K 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o sazivanju redovne godišn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 K U P Š T I N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kcionarskog društv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za poljoprivrednu proizvodnju POLET, Hrtkovc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Redovna godišnja Skupština Akcionarskog društva za poljoprivrednu proizvodnju POLET, Hrtkovci, saziva se z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29.06.2013. godine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sa početkom u 11 časova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esto održavanja Skupštine su prostorije AD POLET Hrtkovci, ul. Šabački put bb, Hrtkovci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Za Skupštinu se predlaže sledeć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D N E V N I  R E 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  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menovanje zapisničara 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erifikacija učesnika i utvrđenje kvoru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  Redovan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Razmatranje i usvajanje  finansijskog  izveštaja za 2012. godin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matranje i usvajanje Izveštaja  nezavisnog revizora za 2012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matranje i usvajanje Izveštaja Komisije za reviziju za 2012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matranje i izbor revizora za 2013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onošenje odluke o produženju mandata članovima Odbora direktor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Odbor direktora predlaže akcionarima da donesu odluke o svim predloženim tačkama Dnevnog reda uz naznaku da se Odluka po tački 3. Prethodnog postupka i tačkama od 1. do 5. Redovnog postupka, odluke donose običnom većinom od ukupnog broja akcija prisutnih akcionara koji imaju pravo glasa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a dan objavljivanja ove Odluke, odnosno na dan 28.05.2013. godine, osnovni kapital privrednog društva AD POLET Hrtkovci podeljen je na 314.347 običnih akcija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PREUZIMANJE MATERIJALA ZA SEDNICU I PRAVA AKCIONA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n utvrđivanja liste akcionara za učešće na Skupštini je 19.06.2013. godine ( DAN AKCIONARA). Samo akcionari koji su akcionari Društva na dan 19.06.2013. godine imaju pravo učešća u radu Skupšt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avo na lično učešće u radu Skupštine imaju vlasnici akcija ili punomoćnici akcionara koji poseduju ili im je dato punomoćje za najmanje 32 komada akcija (član 43. Statut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unomoćnik ima ista prava u pogledu učešća u radu sednice Skupštine kao i akcionar koji ga je ovlast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o sednici pristupi više punomoćnika istog akcionara po osnovu istih akcija, Društvo će kao punomoćnika prihvatiti lice sa najkasnijim datumom na punomoćju za glasanje, a ako ima više od jednog punomoćja koja iamju isti najkasniji datum, Društvo je ovlašećno da kao punomoćnika prihvati samo jedno od tih 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unomoćje za glasanje daje se u pismenoj formi i sadrži naročito: ime i prezime, JMBG i prebivialište akcionara koji je domaće fizičko lice, odnosno ime i prezime, broj pasoša ili drugi identifikacioni broj i prebivalište, matični broj i sedište akcionara koji je domaće pravno lice, odnosno poslvono ime, broj registracije i drugi identifikacioni broj i sedište akcionar koji je strano pravno lice, zatim ime punomoćnika sa svim podacima prethodno nabrojani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o punomoćje za glasanje daje fizičko lice, ono mora biti overeno u skladu sa zakonom koji, se uređuje overa potpi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avno lice kao punomoćnik pravo glasa vrši preko zakonskog zastupnikaili drugog za to posebno ovlašćenog lica koje može isključivo biti član organa tog pravnog lica ili njegov zaposle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unomoćja za glasanje moraju biti dostavljena u sedište Društva najkasnije prethodnog dana u odnosu na dan održavanja Skupštine, odnosno najkasnije do 28.06.2013. god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Ova odluka istovremeno predstavlja i Obaveštenje u vezi sa održavanjem Skupštine akcionara u smislu člana 65. stav 2. tačka 1) Zakona o tržištu kapital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Odluka o sazivu Skupštine i predlog odluke o izmenama Statuta objaviće se na web stranici Društva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sr-Latn-CS" w:eastAsia="zxx" w:bidi="ar-SA"/>
          </w:rPr>
          <w:t>www.polethrtkovci.co.rs</w:t>
        </w:r>
      </w:hyperlink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720"/>
          <w:tab w:val="center" w:pos="7740" w:leader="none"/>
        </w:tabs>
        <w:ind w:left="0" w:right="0" w:firstLine="90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redsednik Odbora direktora</w:t>
      </w:r>
    </w:p>
    <w:p>
      <w:pPr>
        <w:pStyle w:val="Normal"/>
        <w:tabs>
          <w:tab w:val="clear" w:pos="720"/>
          <w:tab w:val="center" w:pos="7740" w:leader="none"/>
        </w:tabs>
        <w:ind w:left="0" w:right="0" w:firstLine="90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olet AD Hrtkovci</w:t>
      </w:r>
    </w:p>
    <w:p>
      <w:pPr>
        <w:pStyle w:val="Normal"/>
        <w:tabs>
          <w:tab w:val="clear" w:pos="720"/>
          <w:tab w:val="center" w:pos="7740" w:leader="none"/>
        </w:tabs>
        <w:ind w:left="0" w:right="0" w:firstLine="90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Mirko Matijević s.r.</w:t>
      </w:r>
    </w:p>
    <w:sectPr>
      <w:type w:val="nextPage"/>
      <w:pgSz w:w="12240" w:h="15840"/>
      <w:pgMar w:left="1701" w:right="1134" w:gutter="0" w:header="0" w:top="1417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hrtkovc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5:00Z</dcterms:created>
  <dc:creator>Polet</dc:creator>
  <dc:description/>
  <dc:language>en-US</dc:language>
  <cp:lastModifiedBy>Polet</cp:lastModifiedBy>
  <cp:lastPrinted>2012-08-03T08:25:00Z</cp:lastPrinted>
  <dcterms:modified xsi:type="dcterms:W3CDTF">2012-08-03T07:01:00Z</dcterms:modified>
  <cp:revision>3</cp:revision>
  <dc:subject/>
  <dc:title>POLET AD</dc:title>
</cp:coreProperties>
</file>