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člana 65. Zakona o tržištu kapitala („Sl.Glasnik RS“ br. 31/2011), člana 335. Zakona o privrednim društvima („Sl. Glasnik RS“ br. 36/2011 i 99/2011), člana 20. Statuta </w:t>
      </w:r>
      <w:r>
        <w:rPr>
          <w:color w:val="000000"/>
        </w:rPr>
        <w:t xml:space="preserve">AD AUTOTEHNA Turistička agencija  rent a car Beograd (Vračar), Bulevar Kralja Aleksandra br. 94, MB: 07006616; PIB: 100293168; (u daljem tekstu: Društvo), Odbor direktora Društva OBJAVLJUJE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>P  O  Z  I  V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</w:t>
      </w:r>
      <w:r>
        <w:rPr>
          <w:b/>
          <w:color w:val="000000"/>
        </w:rPr>
        <w:t>za sednicu Godišnje Skupštine  AD AUTOTEHNA</w:t>
      </w:r>
    </w:p>
    <w:p>
      <w:pPr>
        <w:pStyle w:val="Normal"/>
        <w:ind w:left="2520" w:hanging="0"/>
        <w:rPr>
          <w:b/>
          <w:b/>
          <w:color w:val="000000"/>
        </w:rPr>
      </w:pPr>
      <w:r>
        <w:rPr>
          <w:b/>
          <w:color w:val="000000"/>
        </w:rPr>
        <w:t xml:space="preserve">        </w:t>
      </w:r>
      <w:r>
        <w:rPr>
          <w:b/>
          <w:color w:val="000000"/>
        </w:rPr>
        <w:t>turistička agencija rent a car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Na osnovu člana 336. Zakona o privrednim društvima  </w:t>
      </w:r>
      <w:r>
        <w:rPr/>
        <w:t>(„Sl. Glasnik RS“ br. 36/2011 i 99/2011), i člana 20. Statuta Društva, Odbor direktora, na sednici održanoj 24.05.2013. godine, doneo je sledeću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>
          <w:b/>
        </w:rPr>
        <w:t xml:space="preserve">      </w:t>
      </w:r>
      <w:r>
        <w:rPr>
          <w:b/>
        </w:rPr>
        <w:t>O  D  L  U  K  U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 Saziva se sednica Godišnje Skupštine akcionara AD AUTOTEHNA turistička agencija RENT A CAR Beograd, koja će se održati dana 26.06.2013. godine, u prostorijama sedišta Društva u Beogradu, Bulevar kralja Aleksandra br.94.</w:t>
      </w:r>
      <w:r>
        <w:rPr>
          <w:color w:val="000000"/>
        </w:rPr>
        <w:t xml:space="preserve"> s</w:t>
      </w:r>
      <w:r>
        <w:rPr/>
        <w:t xml:space="preserve">a početkom u 12,00 sati, sa utvrdjeni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</w:t>
      </w:r>
      <w:r>
        <w:rPr>
          <w:b/>
        </w:rPr>
        <w:t xml:space="preserve">D  n  e  v  n  i  m     r  e  d  o  m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Imenovanje zapisničara, članova komisije za glasanje i  utvrdjivanje kvoruma za rad Godišnje Skupštine akcionara Društva;</w:t>
      </w:r>
    </w:p>
    <w:p>
      <w:pPr>
        <w:pStyle w:val="Normal"/>
        <w:numPr>
          <w:ilvl w:val="0"/>
          <w:numId w:val="1"/>
        </w:numPr>
        <w:rPr/>
      </w:pPr>
      <w:r>
        <w:rPr/>
        <w:t>Usvajanje Zapisnika sa Godišnje Skupštine akcionara Društva održane 20.06.2012.godine;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Godišnjeg finansijskog izveštaja za 2012. godinu, Izveštaja revizora, i donošenje odluka u vezi sa Finansijskim izveštajem Društva za 2012.godinu;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Izveštaja Odbora direktora o poslovanju Društva;</w:t>
      </w:r>
    </w:p>
    <w:p>
      <w:pPr>
        <w:pStyle w:val="Normal"/>
        <w:numPr>
          <w:ilvl w:val="0"/>
          <w:numId w:val="1"/>
        </w:numPr>
        <w:rPr/>
      </w:pPr>
      <w:r>
        <w:rPr/>
        <w:t>Donošenje odluke o izboru ovlašćenog revizora za reviziju finansijskih izveštaja Društva za 2013.godinu;</w:t>
      </w:r>
    </w:p>
    <w:p>
      <w:pPr>
        <w:pStyle w:val="Normal"/>
        <w:numPr>
          <w:ilvl w:val="0"/>
          <w:numId w:val="1"/>
        </w:numPr>
        <w:rPr/>
      </w:pPr>
      <w:r>
        <w:rPr/>
        <w:t>Razmatranje i usvajanje predloga odluke o raspolaganju imovinom Društva, prodajom lokala u Novom Sadu, Nišu i Zrenjaninu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i/>
        </w:rPr>
        <w:t xml:space="preserve"> </w:t>
      </w:r>
      <w:r>
        <w:rPr/>
        <w:t>Razno</w:t>
      </w:r>
      <w:r>
        <w:rPr>
          <w:b/>
          <w:i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Pozivaju se akcionari AD AUTOTEHNA turistička agencija RENT A CAR, Beograd  da prisustvuju sednici Godišnje Skupštine akcionara Društva.</w:t>
      </w:r>
    </w:p>
    <w:p>
      <w:pPr>
        <w:pStyle w:val="Normal"/>
        <w:jc w:val="both"/>
        <w:rPr/>
      </w:pPr>
      <w:r>
        <w:rPr/>
        <w:t xml:space="preserve">Poziv za ovu sednicu Skupštine Društva upućuje se licima koji su akcionari Društva na dan na koji je Odbor direktora Društva doneo odluku o sazivanju Skupštine, odnosno na dan 24.05.2013.godine. </w:t>
      </w:r>
    </w:p>
    <w:p>
      <w:pPr>
        <w:pStyle w:val="Normal"/>
        <w:jc w:val="both"/>
        <w:rPr/>
      </w:pPr>
      <w:r>
        <w:rPr/>
        <w:t xml:space="preserve">Poziv se objavljuje na internet stranici Društva </w:t>
      </w:r>
      <w:r>
        <w:rPr>
          <w:u w:val="single"/>
        </w:rPr>
        <w:t>www.autotehna.com</w:t>
      </w:r>
      <w:r>
        <w:rPr/>
        <w:t xml:space="preserve"> bez prekida u periodu od 24.05.2013.godine, do 26.06.2013. godine</w:t>
      </w:r>
      <w:r>
        <w:rPr>
          <w:i/>
        </w:rPr>
        <w:t>.</w:t>
      </w:r>
      <w:r>
        <w:rPr/>
        <w:t xml:space="preserve"> Poziv se obavljuje i na iternet stranici Agencije za privredne registre, a dostalja se Komisiji za hratije od vrednosti i Beogradskoj ber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 </w:t>
      </w:r>
      <w:r>
        <w:rPr/>
        <w:t>Ukupan broj akcija Društva koja po predloženim odlukama glasa iznosi 74.705 komada, akcije su obične sa pravom glasa i nose oznake ISIN: RSAVISE69031  i CFI: ESVUF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 </w:t>
      </w:r>
      <w:r>
        <w:rPr/>
        <w:t>Za donošenje odluka po  tačkama utvrdjenog Dnevnog reda potrebna je obična većina glasova akcionara koji su prisutni na sednici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</w:t>
      </w:r>
      <w:r>
        <w:rPr/>
        <w:t xml:space="preserve"> </w:t>
      </w:r>
      <w:r>
        <w:rPr>
          <w:b/>
        </w:rPr>
        <w:t>Dan akcionara je</w:t>
      </w:r>
      <w:r>
        <w:rPr/>
        <w:t xml:space="preserve"> </w:t>
      </w:r>
      <w:r>
        <w:rPr>
          <w:b/>
        </w:rPr>
        <w:t>16.06.2013.godine, i s</w:t>
      </w:r>
      <w:r>
        <w:rPr/>
        <w:t>amo akcionari, koji su akcionari Društva na taj dan imaju pravo učešća u radu Skupštine. Spisak akcionara Društva utvrdjuje se na osnovu izvoda iz jedinstvene evidencije akcionara Centralnog registra  na Dan akcion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V </w:t>
      </w:r>
      <w:r>
        <w:rPr/>
        <w:t>Na sednici Skupštine svaka akcija daje pravo na jedan glas</w:t>
      </w:r>
      <w:r>
        <w:rPr>
          <w:b/>
        </w:rPr>
        <w:t xml:space="preserve"> </w:t>
      </w:r>
      <w:r>
        <w:rPr/>
        <w:t>o svim pitanjima na kojima se glasa u Skupštini. Saglasno članu 9. Statuta Društva, minimalan broj akcija koje akcionar mora posedovati za lično učešće u radu Skupštine iznosi 0,1% od ukupnog broja akcija Društva.  Akcionari koji pojedinačno  ne poseduju taj broj akcija, imaju pravo da u radu Skupštine učestvuju preko zajedničkog punomoćnika ili da glasaju u odsustvu u skladu sa Zakonom. Overena punomoćja moraju biti dostavljena Društvu najkasnije do</w:t>
      </w:r>
      <w:r>
        <w:rPr>
          <w:b/>
          <w:i/>
        </w:rPr>
        <w:t xml:space="preserve"> </w:t>
      </w:r>
      <w:r>
        <w:rPr/>
        <w:t xml:space="preserve"> dana održavanja Skupštine.</w:t>
      </w:r>
    </w:p>
    <w:p>
      <w:pPr>
        <w:pStyle w:val="Normal"/>
        <w:jc w:val="both"/>
        <w:rPr/>
      </w:pPr>
      <w:r>
        <w:rPr/>
        <w:t>Akcionari mogu da glasaju pisanim putem bez prisustva sednici, uz overu svog potpisa na formularu za glasanje u skladu sa zakonom kojim se uredjuje overa potpi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an ili više akcionara koji poseduju najmanje 5% akcija od ukupnog broja akacija može Odboru direktora Društva, predložiti dodatne tačke za dnevni red sednice Skupštine o kojima predlaže da se raspravlja, kao i dodatne tačke o kojima se predlaže da Skupština donese odluku, s tim da taj predlog mora obrazložiti ili dostaviti tekst odluke koju predlaže, najkasnije 20 dana pre dana održavanja sednice, u svemu na način i u rokovima utvrdjenim Statutom Društva i Zakonom o privrednim društv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I</w:t>
      </w:r>
      <w:r>
        <w:rPr/>
        <w:t xml:space="preserve"> Materijal za sednicu Skupštine Društva stavlja se na raspolaganje akcionarima u sedištu Društva istovremeno sa slanjem poziva. Materijal se može preuzeti lično ili putem punomoćnika u sedištu Društva radnim danom u redovno radno vreme od 09,00 do 15,00 sa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aj poziv smatra se Informacijom o održavanju sednice Godišnje  Skupštine akcionara u skladu sa odredbama člana 65. Zakona o tržištu kapitala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Predsednik Odbora direktora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Jovica Aleks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0:00Z</dcterms:created>
  <dc:creator>Nada</dc:creator>
  <dc:description/>
  <cp:keywords/>
  <dc:language>en-US</dc:language>
  <cp:lastModifiedBy>G</cp:lastModifiedBy>
  <cp:lastPrinted>2013-05-25T13:43:00Z</cp:lastPrinted>
  <dcterms:modified xsi:type="dcterms:W3CDTF">2013-05-25T14:16:00Z</dcterms:modified>
  <cp:revision>6</cp:revision>
  <dc:subject/>
  <dc:title/>
</cp:coreProperties>
</file>