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365. Zakona o privrednim društvima (,,Sl. glasnik RS" br. 36/11 i 99/11), kao i ovlašćenja iz člana 6</w:t>
      </w:r>
      <w:r>
        <w:rPr>
          <w:lang w:val="sr-CS"/>
        </w:rPr>
        <w:t>0</w:t>
      </w:r>
      <w:r>
        <w:rPr/>
        <w:t>. Statuta A.D. "</w:t>
      </w:r>
      <w:r>
        <w:rPr>
          <w:lang w:val="sr-CS"/>
        </w:rPr>
        <w:t>JUGOLEK</w:t>
      </w:r>
      <w:r>
        <w:rPr/>
        <w:t xml:space="preserve">", Odbor direktora je svojom Odlukom sa sednice održane 20.05.2013.  sazvao  redovnu sednicu Skupštine akcionara u 2013. godini , pa shodno tom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J A V LJ U 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rPr/>
      </w:pPr>
      <w:r>
        <w:rPr/>
        <w:t xml:space="preserve">i upućuje sledeć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"/>
        <w:jc w:val="center"/>
        <w:rPr/>
      </w:pPr>
      <w:r>
        <w:rPr>
          <w:b/>
        </w:rPr>
        <w:t>ZA REDOVNU GODIŠNJU SKUPŠTINU A.D. "JUGOLEK" u</w:t>
      </w:r>
      <w:r>
        <w:rPr/>
        <w:t xml:space="preserve"> 2013. godini</w:t>
      </w:r>
    </w:p>
    <w:p>
      <w:pPr>
        <w:pStyle w:val="Normal"/>
        <w:jc w:val="both"/>
        <w:rPr/>
      </w:pPr>
      <w:r>
        <w:rPr/>
        <w:t xml:space="preserve">koja će se održati dana 28.06.2013. godine sa početkom u 13:00 časova </w:t>
      </w:r>
    </w:p>
    <w:p>
      <w:pPr>
        <w:pStyle w:val="Normal"/>
        <w:jc w:val="both"/>
        <w:rPr/>
      </w:pPr>
      <w:r>
        <w:rPr/>
        <w:t xml:space="preserve">u Beogradu, u prostorijama A.D. "JUGOLEK", ul. Bore Stankovića broj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redovnu sednicu Skupštine akcionara predlaže se sledeći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rethodni postupak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Verifikacija učesnika sa utvrđivanjem kvoruma za rad i odlučivanj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>Izbor Predsednika Skupštine i imenovanje zapisničara i članova Komisije za glasanj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Redovni postupak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Usvajanje Finansijskih izvešta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Usvajanje Izveštaja o poslovanju za 2012. godinu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Usvajanje Izveštaja Odbora direktora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Usvajanje Izveštaja revizora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Usvajanje izmena I dopuna Ugovora o organizovanju AD radi usklađivanja sa Zakonom o privrednim društvima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Donošenje odluke o izboru revizora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Razn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Materijal za sednicu Skupštine akcionara može se preuzeti lično u sedištu društva u toku redovnog radnog vremena, svakog radnog dana ili preko internet stranice društva </w:t>
      </w:r>
      <w:hyperlink r:id="rId2">
        <w:r>
          <w:rPr>
            <w:rStyle w:val="InternetLink"/>
            <w:lang w:val="en-US" w:eastAsia="en-US"/>
          </w:rPr>
          <w:t>www.jugolek.com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Dan akcionara (dan na koji se utvrđuje spisak akcionara sa pravom učestvovanja u radu Skupštine akcionara i koji po sili Zakona pada u deseti dan pre održavanja sednice Skupštine akcionara) pada na dan 18. jun 2013. godine.  Spisak akcionara sa pravom učestovovanja u radu Skupštine akcionara će biti sačinjen na osnovu izvoda iz jedinstvene evidencije akcionara Centralnog registra za hartije od vrednost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w:t>Pravo pojedinačnog učešća u radu skupštine imaju akcionari koji na Dan akcionara poseduju najmanje 23 akcija sa pravom glasa. Akcionari koji pojedinačno ne poseduju navedeni minimalan broj akcija imaju pravo da u radu skupštine učestvuju preko zajedničkog punomoćnika ili da glasaju u odsustvu u skladu sa članom 340. ZPD-a.</w:t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Akcionar koji ima pravo na lično učešće u radu Skupštine akcionara može ovlastiti Punomoćjem drugo lice da u njegovo ime ostvaruje pravo učestvovanja u Skupštini akcionara na način propisan članovima 344-349. Zakona o privrednim društvima (Službeni glasnik Republike Srbije br. 36/2011, 99/2011).</w:t>
      </w:r>
    </w:p>
    <w:p>
      <w:pPr>
        <w:pStyle w:val="Normal"/>
        <w:jc w:val="both"/>
        <w:rPr/>
      </w:pPr>
      <w:r>
        <w:rPr>
          <w:lang w:val="en-US" w:eastAsia="en-US"/>
        </w:rPr>
        <w:t>Punomoćje se daje u pisanoj formi određenom licu i sadrži sve podatke navedene u članu 344.  Zakona o privrednim društvima („Službeni glasnik Republike Srbije“ br. 36/2011, 99/2011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Punomoćje se daje punomoćniku i dostavlja u sedište Društv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Opis procedure za glasanje preko punomoćnika i obavezan Formular punomoćja se mogu preuzeti na internet stranici društva </w:t>
      </w:r>
      <w:hyperlink r:id="rId3">
        <w:r>
          <w:rPr>
            <w:rStyle w:val="InternetLink"/>
            <w:lang w:val="en-US" w:eastAsia="en-US"/>
          </w:rPr>
          <w:t>www.jugolek.com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kcionar – davalac punomoćja, dato punomoćje može dostaviti Društvu u najkraćem roku, a najkasnije tri radna dana pre dana održavanja sednice Skupštine akcionar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Akcionari sa pravom učešča u radu skupštine imaju pravo na postavljanje pitanja i dobijanje odgovora na način propisan članom 342. Zakona o privrednim društvima („Službeni glasnik Republike Srbije“ br. 36/2011, 99/2011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Pravo na predlaganje dopune dnevnog reda moguće je na način propisan članom 337. Zakona o privrednim društvima („Službeni glasnik Republike Srbije“ br. 36/2011, 99/2011).</w:t>
      </w:r>
    </w:p>
    <w:p>
      <w:pPr>
        <w:pStyle w:val="Style14"/>
        <w:jc w:val="both"/>
        <w:rPr/>
      </w:pPr>
      <w:r>
        <w:rPr>
          <w:lang w:val="en-US" w:eastAsia="en-US"/>
        </w:rPr>
        <w:t>Obaveštenje o pravima akcionara na predlaganje dnevnog reda i pravima na postavljanje pitanja akcionari mogu da preuzmu na internet stranici društva.</w:t>
      </w:r>
    </w:p>
    <w:p>
      <w:pPr>
        <w:pStyle w:val="Style14"/>
        <w:jc w:val="both"/>
        <w:rPr/>
      </w:pPr>
      <w:r>
        <w:rPr>
          <w:lang w:val="en-US" w:eastAsia="en-US"/>
        </w:rPr>
        <w:t>Na dan upućivanja poziva 20.05.2013. godine, društvo ima ukupno emitovano 23.624 običnih akcija sa pravom glasa u paritetu jedna akcija-jedan glas.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t>Ovaj poziv se objavljuje na internet stranici društva, internet stranici Agencije za privredne registre  i internet stranici Beogradske berze. Ovaj poziv se smatra upućenim objavljivanjem na internet stranici društva.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Predsednik odbora direktora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_______________________</w:t>
      </w:r>
    </w:p>
    <w:p>
      <w:pPr>
        <w:pStyle w:val="Normal"/>
        <w:ind w:left="5040" w:firstLine="720"/>
        <w:jc w:val="center"/>
        <w:rPr>
          <w:lang w:val="en-US" w:eastAsia="en-US"/>
        </w:rPr>
      </w:pPr>
      <w:r>
        <w:rPr>
          <w:lang w:val="en-US" w:eastAsia="en-US"/>
        </w:rPr>
        <w:t>Momir Jevti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lek.com/" TargetMode="External"/><Relationship Id="rId3" Type="http://schemas.openxmlformats.org/officeDocument/2006/relationships/hyperlink" Target="http://www.jugolek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12:00Z</dcterms:created>
  <dc:creator>XP</dc:creator>
  <dc:description/>
  <cp:keywords/>
  <dc:language>en-US</dc:language>
  <cp:lastModifiedBy>jagoda</cp:lastModifiedBy>
  <dcterms:modified xsi:type="dcterms:W3CDTF">2013-06-03T10:12:00Z</dcterms:modified>
  <cp:revision>2</cp:revision>
  <dc:subject/>
  <dc:title>Na osnovu člana 365</dc:title>
</cp:coreProperties>
</file>