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drawing>
          <wp:inline distT="0" distB="0" distL="0" distR="0">
            <wp:extent cx="2453005" cy="41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RŠNI ODBOR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: 2132/2013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ograd, 03.06.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3. Zakona o bankama, člana 335. Zakona o privrednim društvima, člana 65. Zakona o tržištu kapitala i Odluke Upravnog odbora o sazivanju vanredne Skupštine JUBMES banke a.d. Beograd, upućuje s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OZIV ZA VANREDNU SEDNICU SKUPŠT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MES BANKE AD BEOG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aveštavamo Vas da je Upravni odbor JUBMES banke a.d. Beograd sazvao vanrednu Sednicu Skupštine akcionara JUBMES banke a.d. Beograd koja će se održati 26.06.2013. godine sa početkom u 11 sati u prostorijama JUBMES banke a.d. Beograd, Bulevar Zorana Đinđića 121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skladu sa Zakonom o privrednim društvima („Sl.glasnik RS“ broj 36/2011 i 99/2011) Upravni odbor Banke je doneo Odluku na osnovu koje se akcionarima upisanim u listu Centralnog registra hartija od vrednosti na dan 29.05.2013. godine, upućuje Obaveštenje o redovnoj Skupštini akcionara Banke i Odluku kojom je 16.06.2013. godine utvrđen za dan akcionara sa pravom učešća na vanrednoj sednici Skupštine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UBMES banka a.d. Beograd ima ukupno izdatih 291.593 akcija, ISIN: RSJUBME48945, CFI: ESVUF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roj akcija sa pravom glasa, na koje se ovaj poziv odnosi je 264.464 običnih akcija, jedna akcija jedan glas, slobodne sekundarne trgovine, u potpunosti otplaćene, glase na ime i registrovane su u Centralnom registru, depou i kliringu hartija od vrednosti Beograd (ISIN: RSJUBME48945; CFI: ESVUFR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i jedno fizičko lice ne poseduje 10% ili više akcija JUBMES banke a.d. Beograd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ublika Srbija poseduje 10% i više akcija sa pravom glasa, odnosno 57.885 akcija, što predstavlja 21,88 % od ukupnog broja 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osnovu člana 7. Statuta JUBMES banke a.d. Beograd u skladu sa članom 328. stav 3. Zakona o privrednim društvima lično učešće u radu Skupštine ostvaruje akcionar sa </w:t>
      </w:r>
      <w:r>
        <w:rPr>
          <w:rFonts w:cs="Arial" w:ascii="Arial" w:hAnsi="Arial"/>
          <w:b/>
          <w:sz w:val="22"/>
          <w:szCs w:val="22"/>
        </w:rPr>
        <w:t>264</w:t>
      </w:r>
      <w:r>
        <w:rPr>
          <w:rFonts w:cs="Arial" w:ascii="Arial" w:hAnsi="Arial"/>
          <w:sz w:val="22"/>
          <w:szCs w:val="22"/>
        </w:rPr>
        <w:t xml:space="preserve"> akcije, što predstavlja 0,1% akcija sa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akcionar Banke koji raspolaže sa brojem akcija manjim od 264 što predstavlja 0,1 % akcija sa pravom glasa imate pravo da navedete kao svog punomoćnika drugo fizičko ili pravno lice, kao i pravo da ne odredite punomoćnika i da glasate pisanim putem, dostavljanjem formulara za glasanje u odsustvu, koji se nalazi u prilogu. Vaš punomoćnik će steći pravo ličnog učešća u radu Skupštine ako raspolaže sa najmanje 264 ak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unjeni formular za glasanje se dostavlja, na adresu JUBMES banka a.d. Beograd, Izjašnjenje za Skupštinu, Bulevar Zorana Đinđića 121, Novi Beograd. (pravna lica dostavljanjem potpisanog Punomoćja od strane ovlašćenog lica i overenim pečatom kompanije, fizička lica dostavljanjem potpisanog Punomoćja ili Formulara za glasanje u odsustvu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 za glasanje u odsustvu i formular punomoćja je objavljen zajedno sa ovim pozivom i može se preuzeti na internet stranici JUBMES banke www.jubmes.r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o akcionar imate pravo da opozovete Punomoćje za zastupanje dato na osnovu ovog poziva, u svakom trenutku do dana održavanja Skupštine, pisanim putem pod uslovom da o tome do dana održavanja Skupštine obavestite punomoćnika i Banku ili prećutno ličnim prisustvom i glasanjem na Skupštini akcionar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edan ili više akcionara koji poseduju najmanje 5% akcija sa pravom glasa mogu predložiti dodatne tačke za dnevni red sednice, koje mogu biti predmet rasprave, kao i dodatne tačke o kojima se predlaže da Skupština donese odluku, pod uslovom da obrazlože taj predlog ili da dostave tekst odluke koju predlažu. Predlog se daje pisanim putem, uz navođenje podataka o podnosiocima zahteva, a može se uputiti najkasnije 10 dana pre održavanja Skupštine tj. do 16.06.2013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ionar koji ima pravo ličnog učešća u radu Skupštine, ima pravo da postavi pitanja koja se odnose na tačke dnevnog reda Skupštine, kao i druga pitanja u vezi sa Bankom, samo u meri u kojoj su odgovori na ta pitanja neophodni za pravilnu procenu pitanja koja se odnose na tačke dnevnog red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zi odluka o kojima će se akcionari JUBMES banke izjašnjavati na redovnoj Skupšti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REDOVAN POSTUPA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Predlog Odluke o smanjenju akcionarskog kapitala JUBMES banke a.d. Beograd poništenjem sopstvenih akcij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Odluke o utvrđivanju naknada za predsednika Skupštine Banke, predsednika Upravnog odbora i članove Upravnog odbora Ban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edlog Odluke o smanjenju akcionarskog kapitala JUBMES banke a.d. Beograd poništenjem sopstvenih akcija donosi se sa najmanje tri četvrtine prisutnih akcionara sa pravom glas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dlog odluke o utvrđivanju naknada za predsednika Skupštine, predsednika Upravnog odbora i članove Upravnog odbora donosi se običnom većinom glasova prisutnih akciona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i za Skupštinu dostupni su na uvid svakog radnog da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 10 do 15 sati, u sedištu Banke, Bulevar Zorana Đinđića 121, Novi Beog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dodatne informacije kontakt osobe s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Milica Ratković, tel.   011/2205-517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ristina Zarić,     tel.   011/2205-52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kcionari@jubmes.rs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  <w:tab/>
        <w:t>011/ 311-0217: 311-028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lobodan Janjić, predsednik </w:t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bookmarkStart w:id="2" w:name="OLE_LINK1"/>
      <w:r>
        <w:rPr>
          <w:rFonts w:cs="Arial" w:ascii="Arial" w:hAnsi="Arial"/>
          <w:sz w:val="22"/>
          <w:szCs w:val="22"/>
        </w:rPr>
        <w:t>Slobodan Lečić, zamenik predsednika</w:t>
      </w:r>
      <w:bookmarkEnd w:id="2"/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BNormalMNISRB">
    <w:name w:val="MB-Normal-M-NI-SRB"/>
    <w:basedOn w:val="Normal"/>
    <w:qFormat/>
    <w:pPr>
      <w:spacing w:before="40" w:after="4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cionari@jubmes.r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25:00Z</dcterms:created>
  <dc:creator>snezana.knezic</dc:creator>
  <dc:description/>
  <cp:keywords/>
  <dc:language>en-US</dc:language>
  <cp:lastModifiedBy>Banka</cp:lastModifiedBy>
  <cp:lastPrinted>2013-06-05T15:12:00Z</cp:lastPrinted>
  <dcterms:modified xsi:type="dcterms:W3CDTF">2013-06-06T08:25:00Z</dcterms:modified>
  <cp:revision>2</cp:revision>
  <dc:subject/>
  <dc:title>IZVRŠNI ODBOR</dc:title>
</cp:coreProperties>
</file>