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a osnovu članova 65. Zakona o tržištu kapitala  ("Službeni glasnik RS" br. 31/2011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LIT</w:t>
      </w:r>
      <w:r>
        <w:rPr>
          <w:b/>
          <w:sz w:val="20"/>
          <w:szCs w:val="20"/>
          <w:lang w:val="sr-Latn-CS"/>
        </w:rPr>
        <w:t>“</w:t>
      </w:r>
      <w:r>
        <w:rPr>
          <w:b/>
          <w:sz w:val="20"/>
          <w:szCs w:val="20"/>
        </w:rPr>
        <w:t>a.d. BEOGRAD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Beograd ul. </w:t>
      </w:r>
      <w:r>
        <w:rPr>
          <w:b/>
          <w:bCs/>
          <w:sz w:val="20"/>
          <w:szCs w:val="20"/>
          <w:lang w:val="fr-FR"/>
        </w:rPr>
        <w:t>Terazije 27/II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IB 100054285; mat.broj   07022042;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delatnost: 5811-izdavačka delatnost </w:t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/>
          <w:b/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objavljuj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fr-FR"/>
        </w:rPr>
        <w:t>IZVEŠTAJ O BITNOM DOGAĐAJU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</w:t>
      </w:r>
      <w:r>
        <w:rPr>
          <w:sz w:val="18"/>
          <w:szCs w:val="18"/>
        </w:rPr>
        <w:t>Na osnovu člana 398.stav 1.tačka 8),. Zakona o privrednim društvima ("Službeni glasnik RS" br.36/2011 i 99/2011),  Odbor direktora "Nolit" a.d. Beograd, doneo je na sednici održanoj dana 27.05.2013.godi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SAZIVANJU REDOVNE GODIŠNJE SKUPŠTINE DRUŠT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</w:p>
    <w:p>
      <w:pPr>
        <w:pStyle w:val="Normal"/>
        <w:rPr/>
      </w:pPr>
      <w:r>
        <w:rPr>
          <w:sz w:val="18"/>
          <w:szCs w:val="18"/>
        </w:rPr>
        <w:t>Saziva se redovna godišnja   Skupština akcionara "Nolit" a.d. Beograd koja će se održati  dana 28.06.2013.godine sa početkom u 12,00 časova u sali za sastanke , na adresi , Beograd, Batajnički drum br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ednicu skupštine društva  utvrđen je sledeć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n e v n i  red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) Izbor radnih tela: komisije za glasanje , predsednika skupštine i zapisničara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) Usvajanje izveštaja komisije za glasanje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) Usvajanje zapisnika sa prethodne sednice Skupštine akcionara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4) Donošenje odluke o usvajanju finansijskih izveštaja i Izveštaja o poslovanju za 2012.godinu, kao i izveštaj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Odbora direktora i Izveštaj revizora   u vezi sa finansijskim izveštajima;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) Donošenje odluke o izboru revizora za 2013.godinu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6)Donošenje odluke o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6/1 Razrešenju Odbora direktora društva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6/2 Imenovanju Odbora direktora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6/3 Iznosima naknade za rad članovima Odbora direktora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"NOLIT" a.d. BEOGRAD ima ukupno 12.468 akcija sa pravom glasa. Odluke iz dnevnog reda,  su donete ako za njih glasaju imaoci i predstavnici više od polovine prisutnih akcija sa pravom glasa.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Materijal za sednicu može se preuzeti  lično u prostorijama  ,na adresi, Beograd,Batajni</w:t>
      </w:r>
      <w:r>
        <w:rPr>
          <w:sz w:val="18"/>
          <w:szCs w:val="18"/>
          <w:lang w:val="sr-Latn-CS"/>
        </w:rPr>
        <w:t>čki drum br.4,</w:t>
      </w:r>
      <w:r>
        <w:rPr>
          <w:sz w:val="18"/>
          <w:szCs w:val="18"/>
        </w:rPr>
        <w:t xml:space="preserve"> radnim danom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om se u odnosu prema privrednom društvu i trećim licima smatra lice koje je upisano u Centralni registar, u skladu sa zakonom kojim se uređuje tržište hartija od vrednosti. Kao dan akcionara utvrđuje se 18.06..2013.godine, a pravo učešća na sednici Skupštine imaju samo akcionari koji su upisani na taj dan u registru hartija od vrednosti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Kopija izvoda može se preuzeti   lično u sedištu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 koji ima 0,1% ili više običnih akcija, ima pravo da direktno učestvuje u radu skupštine, što podrazumeva: pravo da glasa o pitanjima o kojima glasa njegova klasa akcija; pravo na učešće u raspravi o pitanjima na dnevnom redu skupštine, uključujući i pravo na podnošenje predloga, postavljanje pitanja koja se odnose na dnevni red skupštine i dobijanje odgovora, u skladu sa zakonom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Akcionari koji poseduju manje od 0,1%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kcija mogu se udružiti radi ostvarivanja prava učešća u radu skupštine i prava glasa u skupštini,   preko zajedničkog punomoćnika ili mogu da glasaju u odsustvu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Svi akcionari koji imaju obične akcije, uključujući i one koji ih imaju manje od 0,1% akcija</w:t>
      </w:r>
      <w:r>
        <w:rPr>
          <w:b/>
          <w:bCs/>
          <w:sz w:val="18"/>
          <w:szCs w:val="18"/>
        </w:rPr>
        <w:t xml:space="preserve"> i</w:t>
      </w:r>
      <w:r>
        <w:rPr>
          <w:sz w:val="18"/>
          <w:szCs w:val="18"/>
        </w:rPr>
        <w:t>maju pravo da glasaju preko punomoćnika ili putem formulara za glasanje u odsustvu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Akcionar ima pravo da putem punomoćja ovlasti određeno lice da u njegovo ime učestvuje u radu skupštine, uključujući i pravo da u njegovo ime glasa. Ako fizičko lice daje punomoćje za glasanje ono mora biti overeno u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skladu sa zakonom kojim se uređuje overa potpisa. Akcionar ili punomoćnik dužni su da kopiju punomoćja dostave društvu pre dana održavanja sednic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Ako je akcionar fizičko lice glasa putem formulara za glasanje u odsustvu i njegov potpis na tom formularu mora biti overen u skladu sa zakonom kojim se uređuje ovaea potpisa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Formular za davanje punomoćja za glasanje i Formular za glasanje u odsustvu se može preuzeti  lično u prostorijama sedišta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18"/>
          <w:szCs w:val="18"/>
        </w:rPr>
        <w:t>Jedan ili više akcionara koji poseduje najmanje 5% akcija sa pravom glasa može Odboru direktora predložiti dodatne tačke dnevnog reda sednice o kojima predlažu da se raspravlja,kao i dodatne tačke o kojima se predlaže da Skupština donese odluku, pod uslovom da obrazlože predlog ili da dostave tekst odluke koju predlažu. Predlog se daje pisanim putem, uz navođenje podataka o podnosiocima zahteva, a može se uputiti društvu najkasnije 10 dana pre dana održavanja sednice skupštine. Akcionar koji ima pravo na učešće u radu Skupštine ima pravo da postavi pitanja koja se odnose na tačke dnevnog reda 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Poziv za sednicu se objavljuje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Izveštaj o bitnom događaju, u skladu sa Zakonom objaviti u jednom dnevnom listu, dostaviti Komisiji za hartije od vrednosti, organizovanom tržištu na koje su uključene akcije društva, korporativnom agentu i objaviti na web site-u društv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18"/>
          <w:szCs w:val="18"/>
        </w:rPr>
        <w:t>Ova odluka o sazivu je istovremeno i poziv za sednicu skupštine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Odluka stupa na snagu danom donošenja.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sz w:val="18"/>
          <w:szCs w:val="18"/>
        </w:rPr>
        <w:t>Odluku dostaviti službama nadležnim za njeno sprovođenj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Predsednik Odbora direktora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Jelena Josimov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0:00Z</dcterms:created>
  <dc:creator>Nolit</dc:creator>
  <dc:description/>
  <cp:keywords/>
  <dc:language>en-US</dc:language>
  <cp:lastModifiedBy>Sekretarica Biljana</cp:lastModifiedBy>
  <dcterms:modified xsi:type="dcterms:W3CDTF">2013-06-04T08:10:00Z</dcterms:modified>
  <cp:revision>2</cp:revision>
  <dc:subject/>
  <dc:title>          Na osnovu članova 65</dc:title>
</cp:coreProperties>
</file>