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 osnovu članova 63. I 64.Zakona o tržištu  kapitala ("Službeni glasnik RS" br. 31/2011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K„ SAVREMENA“AD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ograd ul. Sarajevska br.1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IB 100040122; mat.broj   07007515;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elatnost: 4762-trgovina na malo novinama i kancelarijskim materijalo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Na osnovu člana 13.Statuta TK SAVREMENA a.d. Beograd broj 248/</w:t>
      </w:r>
      <w:r>
        <w:rPr>
          <w:sz w:val="18"/>
          <w:szCs w:val="18"/>
          <w:lang w:val="sr-Latn-CS"/>
        </w:rPr>
        <w:t>1 od 29.06.2012.godine i broj 255 od 02.10.2012.godine ,  u skladu sa odredbama čl.364-367</w:t>
      </w:r>
      <w:r>
        <w:rPr>
          <w:sz w:val="18"/>
          <w:szCs w:val="18"/>
        </w:rPr>
        <w:t xml:space="preserve">  Zakona o privrednim društvima ("Službeni glasnik RS" br.36/2011 i 99/2011),  Odbor direktora TK"Savremena" AD Beograd, doneo je na  VII sednici održanoj dana 25.05.2013..god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AZIVANJU REDOVNE GODIŠNJ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rPr/>
      </w:pPr>
      <w:r>
        <w:rPr>
          <w:sz w:val="18"/>
          <w:szCs w:val="18"/>
        </w:rPr>
        <w:t>Saziva se redovna godišnja   Skupština akcionara TK"Savremena" AD, Beograd koja će se održati  dana 28.06.2013.godine sa početkom u 13,00 časova u sali za sastanke na adresi :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1) Izbor radnih tela: komisije za glasanje , predsednika skupštine i zapisničara,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) Usvajanje izveštaja komisije za glasanje,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) Usvajanje zapisnika sa prethodne sednice Skupštine akcionara,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4) Donošenje odluke o usvajanju finansijskih izveštaja i Izveštaja o poslovanju za 2012.godinu, kao i Izveštaja Odbora direktora 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Izveštaj revizora u vezi sa finansijskim izveštajima;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) Donošenje odluke o rezultatu poslovanja,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6) Donošenje odluke o izboru revizora za 2013.godinu,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) Donošenje odluke o razrešenju članova Odbora direktora ,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8) Donošenje odluke o izboru članova Odbora direktora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9) Donošenje odluke o naknadama za rad članovima Odbora direktora.     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K"SAVREMENA" AD, BEOGRAD ima ukupno 14.995 akcija sa pravom glasa. Odluke iz dnevnog reda,  su donete ako za njih glasaju imaoci i predstavnici više od polovine prisutnih akcija sa pravom glas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Materijal za sednicu može se preuzeti  lično u prostorijama sedišta TK"Savremena" a.d. Beograd radnim danom od 14.00 do 15.30 časov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om se u odnosu prema privrednom društvu i trećim licima smatra lice koje je upisano u Centralni registar, u skladu sa zakonom kojim se uređuje tržište hartija od vrednosti. Kao dan akcionara utvrđuje se 18.06..2013.godine, a pravo učešća na sednici Skupštine imaju samo akcionari koji su upisani na taj dan u registru hartija od vrednosti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Kopija izvoda može se preuzeti   lično u sedištu društva svakog radnog dana u vremenu od 14.00 do 15.30 časova počev od 19.06.2013.godine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Akcionarom se u odnosu na prema privrednom društvu i trećim licima smatra lice koje je upisano u Centralni registar, u skladu sa zakonom kojim se uređuje tržište hartija od vrednosti. Kao dan akcionara utvrđuje se  18.06.2013.godine, a pravo učešća na sednici Skupštine imaju samo akcionari koji su upisani na taj dan u registru hartija od vred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pija izvoda može se preuzeti lično u sedištu društva svakog radnog dana od 14.00 do 15.30 časov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 koji ima 0,1% ukupnog broja izdatih akcija ima pravo da lič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cionari koji poseduju manje od 0,1% akcija mogu se udružiti radi ostvarivanja prava učešća u radu skupštine i prava glasa u skupštini, preko zajedničkog punomoćnika ili mogu da glasaju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Svi akcionari koji imaju obične akcije, uključujući i one koji ih imaju manje od 0,1% akcija</w:t>
      </w:r>
      <w:r>
        <w:rPr>
          <w:b/>
          <w:bCs/>
          <w:sz w:val="18"/>
          <w:szCs w:val="18"/>
        </w:rPr>
        <w:t xml:space="preserve"> i</w:t>
      </w:r>
      <w:r>
        <w:rPr>
          <w:sz w:val="18"/>
          <w:szCs w:val="18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o je akcionar fizičko lice glasa putem formulara za glasanje u odsustvu i njegov potpis na tom formularu mora biti overen u skladu sa zakonom kojim se uređuje ovaea potpisa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18"/>
          <w:szCs w:val="18"/>
        </w:rPr>
        <w:t>Jedan ili više akcionara koji poseduje najmanje 5% akcija sa pravom glasa može Odboru direktora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18"/>
          <w:szCs w:val="18"/>
        </w:rPr>
        <w:t>Ova odluka o sazivu je istovremeno i poziv za sednicu skupštine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Odluka stupa na snagu danom donošenja.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>Odluku dostaviti službama nadležnim za njeno sprovođenj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redsednik Odbora direktora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Slavica Šaš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5:00Z</dcterms:created>
  <dc:creator>Spomenka Macura</dc:creator>
  <dc:description/>
  <cp:keywords/>
  <dc:language>en-US</dc:language>
  <cp:lastModifiedBy>Sekretarica Biljana</cp:lastModifiedBy>
  <cp:lastPrinted>2013-05-27T12:54:00Z</cp:lastPrinted>
  <dcterms:modified xsi:type="dcterms:W3CDTF">2013-06-03T13:25:00Z</dcterms:modified>
  <cp:revision>2</cp:revision>
  <dc:subject/>
  <dc:title>          Na osnovu članova 63</dc:title>
</cp:coreProperties>
</file>