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Latn-CS"/>
        </w:rPr>
        <w:t>GEOSONDA KONSOLIDACIJA“ AD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 E O G R A D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l. Kraljice Marije 25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tum, 27.05.2013. god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Na osnovu čl. 65. Zakona o tržištu kapitala (Sl.Glasnik RS, br. 31/2011) akcionarsko društvo ’’Geosonda – Konsolidacija’’, ul.Kraljice Marije br. 25, Beograd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NFORMACIJU O BITNOM DOGAĐAJU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(neodržanoj ponovljenoj vanrednoj sednici Skupštine akcionara)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Nadzorni odbor ’’Geosonda – Konsolidacija’’ AD je svojom Odlukom br. 2101-3-9 od 30.04.2013. godine, sazvao ponovljenu vanrednu sednicu Skupštine akcionara za 24.05.2013. godine u sedištu ’’Geosonda-Konsolidacija’’ AD, Beograd, Kraljice Marije br. 25, sa početkom u 10 časova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Ponovljena vanredna sednica Skupštine akcionara ’’Geosonda – Konsolidacija’’ AD sazvana za 24.05.2013. godine nije održana zbog nedostatka kvoruma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Latn-CS"/>
        </w:rPr>
        <w:t>PREDSEDNIK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NADZORNOG ODBORA                                                                                            </w:t>
      </w:r>
    </w:p>
    <w:p>
      <w:pPr>
        <w:pStyle w:val="Normal"/>
        <w:jc w:val="both"/>
        <w:rPr>
          <w:rFonts w:eastAsia="Arial"/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sr-Latn-CS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sr-Latn-CS"/>
        </w:rPr>
        <w:t>Vučković Dragiša, dipl.inž.</w:t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2:00Z</dcterms:created>
  <dc:creator>perka</dc:creator>
  <dc:description/>
  <cp:keywords/>
  <dc:language>en-US</dc:language>
  <cp:lastModifiedBy>ivana</cp:lastModifiedBy>
  <cp:lastPrinted>2013-05-28T14:41:00Z</cp:lastPrinted>
  <dcterms:modified xsi:type="dcterms:W3CDTF">2013-05-28T12:42:00Z</dcterms:modified>
  <cp:revision>6</cp:revision>
  <dc:subject/>
  <dc:title>„GEOSONDA KONSOLIDACIJA“ AD</dc:title>
</cp:coreProperties>
</file>