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 за угоститељство и туризам ,,ЈУНИОР" Брзећ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еловодни број: 207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: 21. 05. 2013. године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 члана 441.  Закона о привредним друштвима  («Службени гласник Републике Србије», број 36 / 20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број 99 / 20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)  и члана 31. Статута (број 210, од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05. </w:t>
      </w:r>
      <w:r>
        <w:rPr>
          <w:rFonts w:cs="Times New Roman" w:ascii="Times New Roman" w:hAnsi="Times New Roman"/>
          <w:lang w:val="sr-CS"/>
        </w:rPr>
        <w:t>201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lang w:val="sr-CS"/>
        </w:rPr>
        <w:t xml:space="preserve">)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</w:t>
      </w: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,ЈУНИОР"</w:t>
      </w:r>
      <w:r>
        <w:rPr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Надзорни одбор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</w:t>
      </w: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,ЈУНИОР"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а својој редовној седници, дана: 21. 05. 2013. године, једногласно је донео следећу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</w:t>
      </w:r>
      <w:r>
        <w:rPr>
          <w:b/>
          <w:i/>
          <w:sz w:val="28"/>
          <w:szCs w:val="28"/>
          <w:lang w:val="sr-CS"/>
        </w:rPr>
        <w:t xml:space="preserve">О  Д  Л  У  К  У                                                        </w:t>
      </w:r>
    </w:p>
    <w:p>
      <w:pPr>
        <w:pStyle w:val="Normal"/>
        <w:rPr/>
      </w:pPr>
      <w:r>
        <w:rPr>
          <w:i/>
          <w:lang w:val="sr-CS"/>
        </w:rPr>
        <w:t xml:space="preserve">             </w:t>
      </w:r>
      <w:r>
        <w:rPr>
          <w:b/>
          <w:i/>
          <w:sz w:val="28"/>
          <w:szCs w:val="28"/>
          <w:lang w:val="sr-CS"/>
        </w:rPr>
        <w:t>о  сазивању</w:t>
      </w:r>
      <w:r>
        <w:rPr>
          <w:b/>
          <w:i/>
          <w:color w:val="666666"/>
          <w:sz w:val="28"/>
          <w:szCs w:val="28"/>
          <w:lang w:val="sr-CS"/>
        </w:rPr>
        <w:t xml:space="preserve">   </w:t>
      </w:r>
      <w:r>
        <w:rPr>
          <w:b/>
          <w:i/>
          <w:sz w:val="28"/>
          <w:szCs w:val="28"/>
          <w:lang w:val="sr-CS"/>
        </w:rPr>
        <w:t>редовне  седнице  Скупштине</w:t>
      </w:r>
      <w:r>
        <w:rPr>
          <w:b/>
          <w:i/>
          <w:lang w:val="sr-CS"/>
        </w:rPr>
        <w:t xml:space="preserve">  АД  ,,ЈУНИОР“  </w:t>
      </w:r>
      <w:r>
        <w:rPr>
          <w:b/>
          <w:i/>
          <w:sz w:val="28"/>
          <w:szCs w:val="28"/>
          <w:lang w:val="sr-CS"/>
        </w:rPr>
        <w:t xml:space="preserve">и  утврђивању 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                                               </w:t>
      </w:r>
      <w:r>
        <w:rPr>
          <w:b/>
          <w:i/>
          <w:sz w:val="28"/>
          <w:szCs w:val="28"/>
          <w:lang w:val="sr-CS"/>
        </w:rPr>
        <w:t>предлога  дневног  реда</w:t>
      </w:r>
    </w:p>
    <w:p>
      <w:pPr>
        <w:pStyle w:val="Normal1"/>
        <w:rPr>
          <w:b/>
          <w:b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довна седница Скупштине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 за угоститељство и туризам ,,ЈУНИОР" одржаће се                           дана</w:t>
      </w: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1.06.2013. године</w:t>
      </w: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а почетком у 11:00  часова, у седишту Акционарског друштва у Брзећу.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 ЗА СЕДНИЦУ                                                                                                                          – Јавни позив акционарима за учешће на Скупштину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Д за угоститељство и туризам ,,ЈУНИОР" упућује се дана:  21. 05. 2013. године                                                                                                                             – Јавни позив објављује се на интернет страници Друштв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juniorhotel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интернет страниц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еоградске берзе и на интернет страници АПР-а.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</w:t>
      </w:r>
      <w:r>
        <w:rPr>
          <w:b/>
          <w:i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довну  седницу </w:t>
      </w: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е</w:t>
      </w:r>
      <w:r>
        <w:rPr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Д </w:t>
      </w: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угоститељство и туризам ,,ЈУНИОР" 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тврђ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 следећи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i/>
          <w:lang w:val="sr-CS"/>
        </w:rPr>
        <w:t>Д Н Е В Н И     Р Е Д</w:t>
      </w:r>
    </w:p>
    <w:p>
      <w:pPr>
        <w:pStyle w:val="Normal"/>
        <w:ind w:left="300" w:hanging="0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Усвајање финансијског извештаја за период  01.01.- 31.12.2012. године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Усвајање извештаја и мишљења независног ревизора  биланса за пословну 2012. годину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CS"/>
        </w:rPr>
        <w:t>Усвајање одлуке о покрићу губит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CS"/>
        </w:rPr>
        <w:t xml:space="preserve">Усвајање одлуке о висини накнаде члановима </w:t>
      </w:r>
      <w:r>
        <w:rPr>
          <w:b/>
        </w:rPr>
        <w:t>Надзорног одбора АД“Јуниор“</w:t>
      </w:r>
      <w:r>
        <w:rPr>
          <w:b/>
          <w:lang w:val="sr-CS"/>
        </w:rPr>
        <w:t xml:space="preserve"> Брзећ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sr-CS"/>
        </w:rPr>
        <w:t>Усвајање одлуке о уступању на коришћење тениског терена ТК ,,Копаоник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но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Као дан за одређивање списка акционара утврђује  се 11.06.2013. год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</w:t>
      </w:r>
      <w:r>
        <w:rPr>
          <w:b/>
          <w:color w:val="666666"/>
          <w:lang w:val="sr-CS"/>
        </w:rPr>
        <w:t xml:space="preserve">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/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sr-CS"/>
        </w:rPr>
        <w:t xml:space="preserve">Надзорни одбор 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АД ,,ЈУНИОР"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drawing>
          <wp:inline distT="0" distB="0" distL="0" distR="0">
            <wp:extent cx="243840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lang w:val="sr-CS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080" w:right="72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2">
    <w:lvl w:ilvl="0">
      <w:start w:val="2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/>
      <w:sz w:val="24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iorhotel.rs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2:00Z</dcterms:created>
  <dc:creator>Impact</dc:creator>
  <dc:description/>
  <cp:keywords/>
  <dc:language>en-US</dc:language>
  <cp:lastModifiedBy>Junior</cp:lastModifiedBy>
  <cp:lastPrinted>2013-05-30T00:58:00Z</cp:lastPrinted>
  <dcterms:modified xsi:type="dcterms:W3CDTF">2013-05-31T08:52:00Z</dcterms:modified>
  <cp:revision>2</cp:revision>
  <dc:subject/>
  <dc:title>         ЗЗ»Врњци»</dc:title>
</cp:coreProperties>
</file>