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АКЦИОНАРИМА АКЦИОНАРСКОГ ДРУШТВА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„</w:t>
      </w:r>
      <w:r>
        <w:rPr>
          <w:rFonts w:cs="Arial" w:ascii="Arial" w:hAnsi="Arial"/>
          <w:b/>
          <w:sz w:val="28"/>
          <w:szCs w:val="28"/>
          <w:lang w:val="sr-RS"/>
        </w:rPr>
        <w:t>ЈУГОТЕРМ“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рошина, Мрамор, Мраморско брдо бб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МБ 17255207, Шифра делатности 2521)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2"/>
          <w:rFonts w:cs="Arial" w:ascii="Arial" w:hAnsi="Arial"/>
          <w:sz w:val="22"/>
          <w:szCs w:val="22"/>
          <w:lang w:val="sr-RS"/>
        </w:rPr>
        <w:t>На основу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члана 65. Закона о тржишту капитала („Сл. гласник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РС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", 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бр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.3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1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/2011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),  Одбор директора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а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>кционарског друштва „Југотерм“ Мерошина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>,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 xml:space="preserve"> Мрамор, Мраморско брдо бб (МБ 17255207, Шифра делатности 2521)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 о</w:t>
      </w:r>
      <w:r>
        <w:rPr>
          <w:rStyle w:val="FontStyle12"/>
          <w:rFonts w:cs="Arial" w:ascii="Arial" w:hAnsi="Arial"/>
          <w:sz w:val="22"/>
          <w:szCs w:val="22"/>
          <w:lang w:val="sr-RS"/>
        </w:rPr>
        <w:t xml:space="preserve">бјављује </w:t>
      </w:r>
    </w:p>
    <w:p>
      <w:pPr>
        <w:pStyle w:val="Normal"/>
        <w:ind w:left="0" w:right="0" w:firstLine="720"/>
        <w:jc w:val="both"/>
        <w:rPr>
          <w:rStyle w:val="FontStyle12"/>
          <w:rFonts w:ascii="Arial" w:hAnsi="Arial" w:cs="Arial"/>
          <w:sz w:val="22"/>
          <w:szCs w:val="22"/>
          <w:lang w:val="sr-Latn-CS" w:eastAsia="zh-CN" w:bidi="ar-SA"/>
        </w:rPr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rStyle w:val="FontStyle12"/>
          <w:rFonts w:cs="Arial" w:ascii="Arial" w:hAnsi="Arial"/>
          <w:b/>
          <w:sz w:val="26"/>
          <w:szCs w:val="26"/>
          <w:lang w:val="sr-RS"/>
        </w:rPr>
        <w:t>ПОЗИВ АКЦИОНАРИМА ДРУШТВА</w:t>
      </w:r>
    </w:p>
    <w:p>
      <w:pPr>
        <w:pStyle w:val="Normal"/>
        <w:ind w:left="0" w:right="0" w:firstLine="720"/>
        <w:jc w:val="center"/>
        <w:rPr>
          <w:rStyle w:val="FontStyle12"/>
          <w:rFonts w:ascii="Arial" w:hAnsi="Arial" w:cs="Arial"/>
          <w:b/>
          <w:b/>
          <w:sz w:val="28"/>
          <w:szCs w:val="28"/>
          <w:lang w:val="sr-RS"/>
        </w:rPr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На основу одредбе члана 364. ст.1,  чл. 365 ст. 1 и 2, и чл. 398. ст. 1 т 8)  Закона о привредним друштвима ("Сл. гласник РС", бр. 36/2011 и 99/2011) и члана 89. став 1., чл. 90., ст. 1. и 2.,  и чл. 111., ст. 1, т. 8)  Статута привредног друштва „ЈУГОТЕРМ“ АД Мерошина бр. 1852 од 18.06.2012. године, са седиштем у Мерошини, Мрамор, Мраморско брдо бб, МБ 17255207,  Одбор директор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С А З И В 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едовну седницу Скупштине акционара Друш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1065" w:leader="none"/>
        </w:tabs>
        <w:ind w:left="0" w:right="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Редовна</w:t>
      </w:r>
      <w:r>
        <w:rPr>
          <w:rFonts w:cs="Arial" w:ascii="Arial" w:hAnsi="Arial"/>
          <w:sz w:val="22"/>
          <w:szCs w:val="22"/>
          <w:lang w:val="sr-Latn-RS"/>
        </w:rPr>
        <w:t xml:space="preserve"> седница Скупштина акционара „</w:t>
      </w:r>
      <w:r>
        <w:rPr>
          <w:rFonts w:cs="Arial" w:ascii="Arial" w:hAnsi="Arial"/>
          <w:sz w:val="22"/>
          <w:szCs w:val="22"/>
          <w:lang w:val="sr-RS"/>
        </w:rPr>
        <w:t xml:space="preserve">ЈУГОТЕРМ“ АД Мерошина, Мрамор, Мраморско брдо бб, </w:t>
        <w:tab/>
        <w:t>одржаће се дана 28.06.2013. године у седишту Друштва, са почетком у 13.00 часова.</w:t>
      </w:r>
    </w:p>
    <w:p>
      <w:pPr>
        <w:pStyle w:val="Normal"/>
        <w:tabs>
          <w:tab w:val="clear" w:pos="720"/>
          <w:tab w:val="left" w:pos="510" w:leader="none"/>
          <w:tab w:val="left" w:pos="1065" w:leader="none"/>
        </w:tabs>
        <w:ind w:left="0" w:right="0" w:firstLine="3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тврђени дан акционара ј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18.06.2013. 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3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3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I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редовну седницу Одбор  директора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 Н Е В Н И    Р Е 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бор Председника скупштине и именовање  радних тела од стране Председника скупштине, и то Записничара, два оверача записника и три члана Комисије за гласање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- већина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одлу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нос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ичн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ећин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ласо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сут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кционара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75" w:leader="none"/>
        </w:tabs>
        <w:ind w:left="39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. Верификација Записника са седнице Скупштине одржане дана  </w:t>
      </w:r>
      <w:r>
        <w:rPr>
          <w:rFonts w:cs="Arial" w:ascii="Arial" w:hAnsi="Arial"/>
          <w:sz w:val="22"/>
          <w:szCs w:val="22"/>
          <w:lang w:val="sr-Latn-RS"/>
        </w:rPr>
        <w:t>13.09.2012</w:t>
      </w:r>
      <w:r>
        <w:rPr>
          <w:rFonts w:cs="Arial" w:ascii="Arial" w:hAnsi="Arial"/>
          <w:sz w:val="22"/>
          <w:szCs w:val="22"/>
          <w:lang w:val="sr-RS"/>
        </w:rPr>
        <w:t>. године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 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 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- већина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одлук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нос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ичн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ећин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ласо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сут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кционара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</w:t>
      </w:r>
    </w:p>
    <w:p>
      <w:pPr>
        <w:pStyle w:val="Normal"/>
        <w:tabs>
          <w:tab w:val="clear" w:pos="720"/>
          <w:tab w:val="left" w:pos="1470" w:leader="none"/>
        </w:tabs>
        <w:ind w:left="42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3.  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Усвајањ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Извештаја  Одбора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 директора о пословању са стањем на дан 31.12.2012. 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- већин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длук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с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донос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бич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већи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присутних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акционар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147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39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Усвајање извештаја са стањем на дан 31.12.2012. године, и то: Финансијског извештаја, Извештаја  </w:t>
        <w:tab/>
        <w:t xml:space="preserve">независног ревизора и Годишњег извештаја о пословању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ab/>
        <w:tab/>
        <w:t xml:space="preserve">- већин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длук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с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донос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бич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већи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присутних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акционар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405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5. Одлучивање  о покрићу губитка</w:t>
      </w:r>
      <w:r>
        <w:rPr>
          <w:rFonts w:cs="Arial" w:ascii="Arial" w:hAnsi="Arial"/>
          <w:b/>
          <w:bCs/>
          <w:color w:val="auto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41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- већин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длук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с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донос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бич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већи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присутних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акционар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870" w:leader="none"/>
        </w:tabs>
        <w:ind w:left="45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. Доношење О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луке о избору Ревизора </w:t>
      </w:r>
      <w:r>
        <w:rPr>
          <w:rFonts w:cs="Arial" w:ascii="Arial" w:hAnsi="Arial"/>
          <w:sz w:val="22"/>
          <w:szCs w:val="22"/>
          <w:lang w:val="sr-RS"/>
        </w:rPr>
        <w:t>за ревизију завршног рачуна за 2013. годину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- већин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длук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с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донос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бич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већи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присутних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акционар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,</w:t>
      </w:r>
    </w:p>
    <w:p>
      <w:pPr>
        <w:pStyle w:val="Normal"/>
        <w:tabs>
          <w:tab w:val="left" w:pos="720" w:leader="none"/>
          <w:tab w:val="left" w:pos="870" w:leader="none"/>
        </w:tabs>
        <w:jc w:val="both"/>
        <w:rPr>
          <w:rFonts w:ascii="Arial" w:hAnsi="Arial" w:cs="Arial"/>
          <w:color w:val="auto"/>
          <w:sz w:val="22"/>
          <w:szCs w:val="22"/>
          <w:lang w:val="sr-RS"/>
        </w:rPr>
      </w:pPr>
      <w:r>
        <w:rPr>
          <w:rFonts w:cs="Arial" w:ascii="Arial" w:hAnsi="Arial"/>
          <w:color w:val="auto"/>
          <w:sz w:val="22"/>
          <w:szCs w:val="22"/>
          <w:lang w:val="sr-RS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870" w:leader="none"/>
        </w:tabs>
        <w:ind w:left="45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7. Измене и допуне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Статута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кционарског друштва 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</w:t>
      </w:r>
      <w:r>
        <w:rPr>
          <w:rFonts w:cs="Arial" w:ascii="Arial" w:hAnsi="Arial"/>
          <w:color w:val="auto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left="141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- већин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длук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с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донос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бич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већи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присутних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акционар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,</w:t>
      </w:r>
    </w:p>
    <w:p>
      <w:pPr>
        <w:pStyle w:val="Normal"/>
        <w:tabs>
          <w:tab w:val="left" w:pos="720" w:leader="none"/>
          <w:tab w:val="left" w:pos="87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870" w:leader="none"/>
        </w:tabs>
        <w:ind w:left="45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 xml:space="preserve">8. </w:t>
      </w:r>
      <w:r>
        <w:rPr>
          <w:rFonts w:cs="Arial" w:ascii="Arial" w:hAnsi="Arial"/>
          <w:color w:val="auto"/>
          <w:sz w:val="22"/>
          <w:szCs w:val="22"/>
          <w:lang w:val="zxx"/>
        </w:rPr>
        <w:t>И</w:t>
      </w:r>
      <w:r>
        <w:rPr>
          <w:rFonts w:cs="Arial" w:ascii="Arial" w:hAnsi="Arial"/>
          <w:color w:val="auto"/>
          <w:sz w:val="22"/>
          <w:szCs w:val="22"/>
        </w:rPr>
        <w:t xml:space="preserve">збор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чланов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Одбора директора </w:t>
      </w:r>
      <w:r>
        <w:rPr>
          <w:rFonts w:cs="Arial" w:ascii="Arial" w:hAnsi="Arial"/>
          <w:color w:val="auto"/>
          <w:sz w:val="22"/>
          <w:szCs w:val="22"/>
          <w:lang w:val="sr-Latn-CS"/>
        </w:rPr>
        <w:t>"Ј</w:t>
      </w:r>
      <w:r>
        <w:rPr>
          <w:rFonts w:cs="Arial" w:ascii="Arial" w:hAnsi="Arial"/>
          <w:color w:val="auto"/>
          <w:sz w:val="22"/>
          <w:szCs w:val="22"/>
          <w:lang w:val="zxx"/>
        </w:rPr>
        <w:t>УГОТЕРМ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color w:val="auto"/>
          <w:sz w:val="22"/>
          <w:szCs w:val="22"/>
          <w:lang w:val="zxx"/>
        </w:rPr>
        <w:t>АД</w:t>
      </w:r>
      <w:r>
        <w:rPr>
          <w:rFonts w:cs="Arial" w:ascii="Arial" w:hAnsi="Arial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zxx"/>
        </w:rPr>
        <w:t>Мероши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- већин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длук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с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донос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бич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већи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присутних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акционар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45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9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У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тврђивањ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политике накнад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zxx"/>
        </w:rPr>
        <w:t>за рад  д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- класа акција-обичне акције </w:t>
      </w:r>
      <w:r>
        <w:rPr>
          <w:rFonts w:cs="Arial" w:ascii="Arial" w:hAnsi="Arial"/>
          <w:b w:val="false"/>
          <w:color w:val="auto"/>
          <w:sz w:val="22"/>
          <w:szCs w:val="22"/>
          <w:lang w:val="sr-RS"/>
        </w:rPr>
        <w:t>CFI kod ESVUFR, ISIN бр. RSJGМЕЕ 13306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>- број акција које гласају о одлуци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74.854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 xml:space="preserve">- већина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длук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с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доноси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обич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већино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присутних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  <w:t>акционар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left="144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val="sr-Latn-RS"/>
        </w:rPr>
        <w:t xml:space="preserve">IV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sr-RS"/>
        </w:rPr>
        <w:t>Друштво поседује 168.974 обичних акција од којих је 74.854 акција са правом гласа и 94.120 сопствених акциј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r-RS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r-Latn-RS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val="sr-Latn-RS"/>
        </w:rPr>
        <w:t xml:space="preserve">V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sr-RS"/>
        </w:rPr>
        <w:t xml:space="preserve">Право учествовања у раду скупштине имају акционари, односно њихови пуномоћници који имају или заступају најмање 0,1%, од укупног броја акција односно 168 (број акција), и који су уписани као акционари на дан акционара код Централног регистра. Како је сопствених акција 94.120, које не дају право гласа, право учествовања и одлучивања у раду Скупштине акционара припада оним акционарима, тј. пуномоћницима, који имају или заступају најмање  74 акциј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r-RS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V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Кворум за седницу Скупштине чини обична већина од укупног броја гласова класе акција са правом гласа. Све одлуке о предложеном дневном реду доносе се обичном већином гласова присутних акционара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V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купштину чине сви акционари друш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ар има право да учествује у раду Скупшт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да гласа о питањима о којима гласа његова класа акциј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право на учешће у расправи о </w:t>
      </w:r>
      <w:r>
        <w:rPr>
          <w:rFonts w:cs="Arial" w:ascii="Arial" w:hAnsi="Arial"/>
          <w:sz w:val="22"/>
          <w:szCs w:val="22"/>
          <w:lang w:val="sr-RS"/>
        </w:rPr>
        <w:t>питањима</w:t>
      </w:r>
      <w:r>
        <w:rPr>
          <w:rFonts w:cs="Arial" w:ascii="Arial" w:hAnsi="Arial"/>
          <w:sz w:val="22"/>
          <w:szCs w:val="22"/>
        </w:rPr>
        <w:t xml:space="preserve"> на дневном реду скупштине укључујући и право на подношење предлога, постављања питања која се односе на дневни ред и добијање одговора у складу с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атутом и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 xml:space="preserve">ословником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VII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кционари могу да гласају писаним путем и без присуства на седници Скупштине (гласање у одсуству) уз оверу свог потписа на формулару за гласање у складу са законом којим се уређује овера потписа, попуњавањем и достављањем  друштву формулара за гласање. Формулар гласачког листића се налази на интернет страници друштв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 xml:space="preserve">IX </w:t>
      </w:r>
      <w:r>
        <w:rPr>
          <w:rFonts w:cs="Arial" w:ascii="Arial" w:hAnsi="Arial"/>
          <w:sz w:val="22"/>
          <w:szCs w:val="22"/>
        </w:rPr>
        <w:t>Акционари који појединачно не поседују број акција прописан у складу са Статутом, односно акционари који поседују већи број акција такође могу да учествују у раду и одлучивању на Скупштини преко заједничког пуномоћника или да гласају у одсуству у складу са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ормулар пуномоћја се налази на интернет страници 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омоћја се достављају у седишту  друштва најкасније три дана пре дана одржавања седнице Скупштине. Акционари-правна лица пуномоћје оверавају печатом правног лица, уз потпис од стране законског заступника. Акционари-физичка лица пуномоћје оверавају у складу са законом којим се уређује овера потписа. Пуномоћја морају бити читка, недвосмислена, на службеном језику Републике Србије, са именом и презименом, потпуном адресом, матичним бројем и бројем личне карте лица коме се даје пуномоћје, а у пуномоћју морају бити наведена имена и презимена власника акција, са матичним бројем и адресом из Централног регистра хартија од вредности, потписана својеручним потписом власника акција са бројем личне карте. Пуномоћја која издају правна лица, власници акција, морају да садрже име и презиме, са матичним бројем и потпуном адресом лица која се овлашћују за заступање, назив правног лица како је регистровано у складу са прописима о регистрацији, морају бити службено заведена, оверена печатом и потписом овлашћеног лица за заступање (генералног директор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X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едан или више акционара који поседује најмање 5% акција са правом гласа могу одбору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тора</w:t>
      </w:r>
      <w:r>
        <w:rPr>
          <w:rFonts w:cs="Arial" w:ascii="Arial" w:hAnsi="Arial"/>
          <w:sz w:val="22"/>
          <w:szCs w:val="22"/>
        </w:rPr>
        <w:t xml:space="preserve"> предложити образложене предлоге додатне тачке дневног реда на заказаној Скупштини са предлогом одлуке које треба донети. Предлози се дају писаним путем уз навођење података подносиоца захтева најкасније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 xml:space="preserve"> дана пре дана одржавања Скупштине. Ако  одбор не прихвати предлог дневног реда у року од три дана од дана пријема подносилац има право да у наредном року од три дана захтева да надлежни суд у ванпарничном поступку наложи Привредном друштву стављање предлога на дневни 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редно друштво је у обавези да предлог за допуну дневног реда објави на интернет страници Привредног друштва најкасније наредног дана од дана пријема предло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ab/>
        <w:t>XI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теријали за седницу заказа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купштине могу преузети акционари личним преузимањем у седишту Привредног друштва у редовно радно време или путем пуномоћника у седишту Привредног друштва у редовно радно време и на интернет страници Привредног друштва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ј позив за седницу се упућуј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објављивањем на интернет страници друштва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jugoterm.rs</w:t>
        </w:r>
      </w:hyperlink>
      <w:r>
        <w:rPr>
          <w:rFonts w:cs="Arial" w:ascii="Arial" w:hAnsi="Arial"/>
          <w:sz w:val="22"/>
          <w:szCs w:val="22"/>
          <w:u w:val="single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објављивањем на интернет страници Регистра привредних субјекат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pr.gov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објављивањем на интернет страници регулисаног тржишта где су укључене његове акције </w:t>
      </w:r>
      <w:r>
        <w:rPr>
          <w:rFonts w:cs="Arial" w:ascii="Arial" w:hAnsi="Arial"/>
          <w:sz w:val="22"/>
          <w:szCs w:val="22"/>
          <w:lang w:val="sr-RS"/>
        </w:rPr>
        <w:t xml:space="preserve">(Београдска берза ад Београд)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belex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вај позив уједно представља Извештај о битном догађању - сазивању</w:t>
      </w:r>
      <w:r>
        <w:rPr>
          <w:rFonts w:cs="Arial" w:ascii="Arial" w:hAnsi="Arial"/>
          <w:sz w:val="22"/>
          <w:szCs w:val="22"/>
          <w:lang w:val="sr-RS"/>
        </w:rPr>
        <w:t xml:space="preserve"> седнице</w:t>
      </w:r>
      <w:r>
        <w:rPr>
          <w:rFonts w:cs="Arial" w:ascii="Arial" w:hAnsi="Arial"/>
          <w:sz w:val="22"/>
          <w:szCs w:val="22"/>
        </w:rPr>
        <w:t xml:space="preserve"> Скупштине Привредног друштва у смислу члана 65. Закона о тржишту капитала (’’Службени гласник РС’’, бр. 31/201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а траје до дана одржавања седниц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 xml:space="preserve"> </w:t>
        <w:tab/>
        <w:tab/>
        <w:tab/>
        <w:tab/>
        <w:tab/>
        <w:tab/>
        <w:tab/>
        <w:t xml:space="preserve">Председник одбора директор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Вук Вујовић, ср.</w:t>
      </w:r>
    </w:p>
    <w:sectPr>
      <w:type w:val="nextPage"/>
      <w:pgSz w:w="12240" w:h="15840"/>
      <w:pgMar w:left="300" w:right="300" w:gutter="0" w:header="0" w:top="540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hyperlink" Target="http://www.jugoterm.rs/" TargetMode="External"/><Relationship Id="rId4" Type="http://schemas.openxmlformats.org/officeDocument/2006/relationships/hyperlink" Target="http://www.jugoterm.rs/" TargetMode="External"/><Relationship Id="rId5" Type="http://schemas.openxmlformats.org/officeDocument/2006/relationships/hyperlink" Target="http://www.jugoterm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5:00Z</dcterms:created>
  <dc:creator>Miljana</dc:creator>
  <dc:description/>
  <dc:language>en-US</dc:language>
  <cp:lastModifiedBy>Kostolomac</cp:lastModifiedBy>
  <cp:lastPrinted>2011-05-19T14:06:00Z</cp:lastPrinted>
  <dcterms:modified xsi:type="dcterms:W3CDTF">2011-05-19T12:15:00Z</dcterms:modified>
  <cp:revision>2</cp:revision>
  <dc:subject/>
  <dc:title>На основу одредбе члана 276</dc:title>
</cp:coreProperties>
</file>