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5. Zakona o tržištu kapitala (Sl. glasnik RS br.31/2011),  člana 335, 364. i 365. Zakona o privrednim društvima, privredno društvo "NAŠA ŠKOLA" a.d., Obrenovac, Cara Lazara br. 14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Redovna sednica skupštine akcionara privrednog društva "NAŠA ŠKOLA" a.d., Obrenovac održaće se dana 27.06.2013. godine sa početkom u 13.00 časova u prostorijama preduzeća u ulici Cara Lazara br. 14 u Obrenovcu sa sledeći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M RED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a) izbor predsednika skupštine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b) imenovanje od strane predsednika skupštine 3 člana Komisije za glasanje i zapisničar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2.   Izveštaj komisije za glasanje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3.   Donošenje odluke o verifikovanju zapisnika sa prethodne sednice skupštine od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17.04.2013. godine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4.   Razrešenje i izbor članova Odbora direktora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5.   Razmatranje i usvajanje godišnjeg finansijskog izveštaja o poslovanju društva za 2012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godinu i izveštaja revizora u vezi sa finansijskim izveštajem za 2012. godinu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raspodeli dobiti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matranje predloga i donošenje odluke o izboru revizije za 2013. godin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renovac, 27.05.2013. godine                                                Predsednik Odbora direkt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Staniša Krstić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.............................................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08:00Z</dcterms:created>
  <dc:creator>User</dc:creator>
  <dc:description/>
  <cp:keywords/>
  <dc:language>en-US</dc:language>
  <cp:lastModifiedBy>User</cp:lastModifiedBy>
  <dcterms:modified xsi:type="dcterms:W3CDTF">2013-05-30T11:08:00Z</dcterms:modified>
  <cp:revision>2</cp:revision>
  <dc:subject/>
  <dc:title>Na osnovu člana 65</dc:title>
</cp:coreProperties>
</file>