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color w:val="000000"/>
        </w:rPr>
        <w:t xml:space="preserve">Na osnovu člana 335. Zakona o privrednim društvima, Poslovnika o radu Skupštine Akcionarskog društva “TRGOPROMET” A.D. Kraljevo, </w:t>
      </w:r>
      <w:r>
        <w:rPr>
          <w:color w:val="33CDCD"/>
        </w:rPr>
        <w:t xml:space="preserve">, </w:t>
      </w:r>
      <w:r>
        <w:rPr>
          <w:color w:val="000000"/>
        </w:rPr>
        <w:t>i Odluke o sazivanju Skupštine br.29/2013 od 25.maja 2013.godine upućuj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 O Z I V</w:t>
      </w:r>
    </w:p>
    <w:p>
      <w:pPr>
        <w:pStyle w:val="Normal"/>
        <w:autoSpaceDE w:val="false"/>
        <w:ind w:left="1440" w:right="2160" w:hanging="0"/>
        <w:jc w:val="both"/>
        <w:rPr/>
      </w:pPr>
      <w:r>
        <w:rPr>
          <w:bCs/>
          <w:color w:val="000000"/>
        </w:rPr>
        <w:t>za redovnu sednicu Skupštine Akcionarskog društva TRGOPROMET A.D. Kraljevo  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Redovna sednica Skupštine Akcionarskog društva TRGOPROMET, Kraljevo  biće održana dana </w:t>
      </w:r>
      <w:r>
        <w:rPr>
          <w:b/>
          <w:bCs/>
          <w:color w:val="000000"/>
        </w:rPr>
        <w:t>29.juna 2013</w:t>
      </w:r>
      <w:r>
        <w:rPr>
          <w:color w:val="000000"/>
        </w:rPr>
        <w:t xml:space="preserve">, u Kraljevu , u sedištu preduzeća  Ul. Aerodromska br. 4b </w:t>
      </w:r>
      <w:r>
        <w:rPr>
          <w:b/>
          <w:bCs/>
          <w:color w:val="000000"/>
        </w:rPr>
        <w:t xml:space="preserve"> sa početkom u 12 h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 sednicu Skupštine predlaže se sledeći :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n e v n i    r e 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bor predsednika Skupštin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menovanje radnih tela Skupštine:  zapisničara i Komisije za glasanje 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Komisije za glasanje  i utvrđivanje kvoru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svajanje </w:t>
      </w:r>
      <w:r>
        <w:rPr>
          <w:b/>
          <w:caps/>
        </w:rPr>
        <w:t>z</w:t>
      </w:r>
      <w:r>
        <w:rPr>
          <w:b/>
        </w:rPr>
        <w:t>apisnika sa prethodne sednice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nošenje Odluke o izmenama i dopunama Statuta Društv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Godišnjeg finansijskog izveštaja  “TRGOPROMET”A.D. , za 2012. godinu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izvršenoj reviziji finansijskih izveštaja za 2012. godinu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 o  raspodeli neto dobiti  za 2012. godinu 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matranje izveštaja o radu Nadzornog odbor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naknadama članovima Nadzornog odbora i Izvršnog odbora direktor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spolaganju imovinom velike vrednost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 o izboru revizora za reviziju godišnjih finansijskih izveštaja za 2013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upan broj akcija sa pravom glasa na sednici Skupštine po svim </w:t>
      </w:r>
      <w:r>
        <w:rPr>
          <w:lang w:val="sr-Latn-RS"/>
        </w:rPr>
        <w:t xml:space="preserve">tačkama dnevnog reda: </w:t>
      </w:r>
    </w:p>
    <w:p>
      <w:pPr>
        <w:pStyle w:val="Normal"/>
        <w:rPr>
          <w:lang w:val="sr-Latn-RS"/>
        </w:rPr>
      </w:pPr>
      <w:r>
        <w:rPr>
          <w:lang w:val="sr-Latn-RS"/>
        </w:rPr>
        <w:t>je 76175</w:t>
      </w:r>
    </w:p>
    <w:p>
      <w:pPr>
        <w:pStyle w:val="Normal"/>
        <w:jc w:val="both"/>
        <w:rPr/>
      </w:pPr>
      <w:r>
        <w:rPr/>
        <w:t>Pravo na učešće u radu Skupštine imaju akcionari  koji poseduju ili po punomoćjima imaju  najmanje 76  akcija    sa pravom glasa .</w:t>
      </w:r>
    </w:p>
    <w:p>
      <w:pPr>
        <w:pStyle w:val="Normal"/>
        <w:jc w:val="both"/>
        <w:rPr/>
      </w:pPr>
      <w:r>
        <w:rPr/>
        <w:t>U slučaju sprečenosti  akcionar može , putem punomoćja, ovlastiti drugo lice da u njegovo ime učestvuju u radu Skupštine i  da u njegovo ime glasa.</w:t>
      </w:r>
    </w:p>
    <w:p>
      <w:pPr>
        <w:pStyle w:val="Normal"/>
        <w:jc w:val="both"/>
        <w:rPr/>
      </w:pPr>
      <w:r>
        <w:rPr/>
        <w:t>Jedna akcija  = jedan glas.</w:t>
      </w:r>
    </w:p>
    <w:p>
      <w:pPr>
        <w:pStyle w:val="Normal"/>
        <w:jc w:val="both"/>
        <w:rPr>
          <w:b/>
          <w:b/>
          <w:shd w:fill="00FF00" w:val="clear"/>
        </w:rPr>
      </w:pPr>
      <w:r>
        <w:rPr/>
        <w:t>Dan akcionara , kao dan na koji se utvrđuje spisak akcionara koji imaju pravo na učešće u radu sednice Skupštine je  19. 06.2013.godine.</w:t>
      </w:r>
    </w:p>
    <w:p>
      <w:pPr>
        <w:pStyle w:val="Normal"/>
        <w:jc w:val="both"/>
        <w:rPr>
          <w:b/>
          <w:b/>
        </w:rPr>
      </w:pPr>
      <w:r>
        <w:rPr/>
        <w:t>Ova  odluka se objavljuje na sajtu Društva www.trgopromet-ad.com i na sajtu Agencije za privredne registre , bez prekida  do dana održavanja sednice Skupštine.</w:t>
      </w:r>
    </w:p>
    <w:p>
      <w:pPr>
        <w:pStyle w:val="Normal"/>
        <w:jc w:val="both"/>
        <w:rPr/>
      </w:pPr>
      <w:r>
        <w:rPr/>
        <w:t xml:space="preserve">Oglas o sazivanju Skupštine, kao bitnom događaju, objaviti u dnevnom  listu Privredni pregled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Materijali  za sednicu Skupštine stavljaju se na  raspolaganje akcionarima u sedištu Društva,  svakog radnog dana u vremenu od 12,00 do 14,00 časova, počev od 31.maja 2013. godine, u isto vreme se može dati punomocje za glasanj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400"/>
      </w:tblGrid>
      <w:tr>
        <w:trPr>
          <w:trHeight w:val="276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Predsednik Nadzornog Odbora,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ilorad Rosić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Clan">
    <w:name w:val="clan"/>
    <w:basedOn w:val="Normal"/>
    <w:qFormat/>
    <w:pPr>
      <w:spacing w:before="100" w:after="100"/>
    </w:pPr>
    <w:rPr/>
  </w:style>
  <w:style w:type="paragraph" w:styleId="Normalbold">
    <w:name w:val="normalbold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1:00Z</dcterms:created>
  <dc:creator>Ja</dc:creator>
  <dc:description/>
  <cp:keywords/>
  <dc:language>en-US</dc:language>
  <cp:lastModifiedBy>KorisniK</cp:lastModifiedBy>
  <cp:lastPrinted>2013-05-29T10:58:00Z</cp:lastPrinted>
  <dcterms:modified xsi:type="dcterms:W3CDTF">2013-05-29T10:06:00Z</dcterms:modified>
  <cp:revision>11</cp:revision>
  <dc:subject/>
  <dc:title/>
</cp:coreProperties>
</file>