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300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720979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онарско друштво за дораду семена</w:t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Е ТАМИШ Панч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реструктурирањ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7.9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кционарско друштво за дораду семена</w:t>
                      </w:r>
                      <w:r>
                        <w:rPr>
                          <w:sz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МЕ ТАМИШ Панчево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sr-Latn-RS"/>
                        </w:rPr>
                      </w:pPr>
                      <w:r>
                        <w:rPr>
                          <w:sz w:val="24"/>
                        </w:rPr>
                        <w:t>у реструктурирањ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RS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val="sr-Latn-RS"/>
        </w:rPr>
        <w:t>GODISNJI DOKUMENT O OBJAVLJENIM INFORMACIJAMA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sz w:val="16"/>
          <w:szCs w:val="16"/>
          <w:lang w:val="sr-Latn-RS"/>
        </w:rPr>
        <w:t>U skladu sa cl.23.Zakona o trzistu kapitala (,,Sl. Glasnik RS,, br. 31/2011) i Pravilnikom Komisije za hartije od vrednosti o formi, minimalnom sadrzaju informacija koje treba ukljuciti u prospekt i osnovni prospekt i oglasavanju u vezi sa prospektom (,,Sl. Glasnik RS,, BR. 89/2011) i  Uputstvom o nacinu na koji javna drustva i pojedina pravna lica povezana sa njima dostavljaju informacije komisiji, AD,,SEME TAMIS,,  U RESTRUKTURIRANJU Pancevo objavljuje Godisnji dokument o objavljenim informacijama u poslednjih 12. meseci: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sz w:val="16"/>
          <w:szCs w:val="16"/>
          <w:lang w:val="sr-Latn-RS"/>
        </w:rPr>
        <w:t xml:space="preserve">R.B.  Datum       Objavljena informacija       </w:t>
        <w:tab/>
        <w:t xml:space="preserve"> Mesto obj. Informacije </w:t>
        <w:tab/>
        <w:tab/>
        <w:t>Internt  str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objave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sz w:val="16"/>
          <w:szCs w:val="16"/>
          <w:lang w:val="sr-Latn-RS"/>
        </w:rPr>
        <w:t xml:space="preserve">1.     11.06.2012     Sazivanje skupstine         </w:t>
        <w:tab/>
        <w:t xml:space="preserve"> Beogradska berza       </w:t>
        <w:tab/>
        <w:tab/>
        <w:tab/>
        <w:t xml:space="preserve"> www. belex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Akcionara                          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 xml:space="preserve">2.      14.06.2012    Predlog Statuta              </w:t>
        <w:tab/>
        <w:t xml:space="preserve"> Beogradska berza       </w:t>
        <w:tab/>
        <w:tab/>
        <w:tab/>
        <w:t>www. belex.rs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eastAsia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sz w:val="16"/>
          <w:szCs w:val="16"/>
          <w:lang w:val="sr-Latn-RS"/>
        </w:rPr>
        <w:t xml:space="preserve">3.      28.06.2012     Predlog osnivackog      </w:t>
        <w:tab/>
        <w:t xml:space="preserve">  Beogradska berza        </w:t>
        <w:tab/>
        <w:tab/>
        <w:t xml:space="preserve"> www. belex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>a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sz w:val="16"/>
          <w:szCs w:val="16"/>
          <w:lang w:val="sr-Latn-RS"/>
        </w:rPr>
        <w:t xml:space="preserve">4.      13.07.2012     Izvestaj sa odrzane         </w:t>
        <w:tab/>
        <w:t xml:space="preserve">Beograska berza        </w:t>
        <w:tab/>
        <w:tab/>
        <w:tab/>
        <w:t xml:space="preserve">  www. belex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Skupstine akcionara                              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 xml:space="preserve">5.      13.07.2012    Godisnji dokument          </w:t>
        <w:tab/>
        <w:t xml:space="preserve"> Beogradska berza        </w:t>
        <w:tab/>
        <w:tab/>
        <w:t xml:space="preserve"> www. belex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>o objavljenim in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ab/>
        <w:t xml:space="preserve">  Komisija HoV               </w:t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sr-Latn-RS"/>
          </w:rPr>
          <w:t>www.sec-gov.rs</w:t>
        </w:r>
      </w:hyperlink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>6.      11.04.2013    Sazivanje skup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Akcionara                         </w:t>
        <w:tab/>
        <w:t xml:space="preserve"> Beogradska berza         </w:t>
        <w:tab/>
        <w:tab/>
        <w:t>www.belex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ab/>
        <w:t xml:space="preserve"> Dnevni list alo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>7.      23.05.2013    Godisnji izvest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o poslovanju za 2012.    </w:t>
        <w:tab/>
        <w:t xml:space="preserve">  Beogradska berza       </w:t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sr-Latn-RS"/>
          </w:rPr>
          <w:t>www.belex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ab/>
        <w:t xml:space="preserve"> Komisija HoV              </w:t>
        <w:tab/>
        <w:tab/>
        <w:tab/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sr-Latn-RS"/>
          </w:rPr>
          <w:t>www.sec-gov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 xml:space="preserve">Godisnji dokument o objavljenim informacijama dostupan je i u sluzbenim prostorijama u sedistu Izadavaoca i na internet adresi Beogradske berze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sr-Latn-RS"/>
          </w:rPr>
          <w:t>www.belex.rs</w:t>
        </w:r>
      </w:hyperlink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  <w:t>NAPOMENA: Pojedine informacije na koje upucuje Godisnji dokument o objavljenim informacijama mogu biti zastarele.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>I Z D A VA LA C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>__________________________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RS"/>
        </w:rPr>
        <w:t>Predrag Krinulovic,izvrsni direktor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eastAsia="Arial" w:cs="Arial" w:ascii="Arial" w:hAnsi="Arial"/>
          <w:b/>
          <w:sz w:val="16"/>
          <w:szCs w:val="16"/>
          <w:lang w:val="sr-Latn-R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ec-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8:00Z</dcterms:created>
  <dc:creator>z</dc:creator>
  <dc:description/>
  <cp:keywords/>
  <dc:language>en-US</dc:language>
  <cp:lastModifiedBy>seme</cp:lastModifiedBy>
  <cp:lastPrinted>2013-05-28T10:01:00Z</cp:lastPrinted>
  <dcterms:modified xsi:type="dcterms:W3CDTF">2013-05-28T08:04:00Z</dcterms:modified>
  <cp:revision>9</cp:revision>
  <dc:subject/>
  <dc:title> </dc:title>
</cp:coreProperties>
</file>