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770" w:firstLine="220"/>
        <w:jc w:val="center"/>
        <w:rPr>
          <w:b/>
          <w:b/>
          <w:bCs/>
        </w:rPr>
      </w:pPr>
      <w:r>
        <w:rPr>
          <w:b/>
          <w:bCs/>
        </w:rPr>
        <w:t xml:space="preserve">GODIŠNJI DOKUMENT O OBJAVLJENIM INFORMACIJAMA </w:t>
      </w:r>
    </w:p>
    <w:p>
      <w:pPr>
        <w:pStyle w:val="Default"/>
        <w:spacing w:lineRule="auto" w:line="360"/>
        <w:ind w:left="-771" w:firstLine="221"/>
        <w:jc w:val="center"/>
        <w:rPr>
          <w:b/>
          <w:b/>
          <w:bCs/>
        </w:rPr>
      </w:pPr>
      <w:r>
        <w:rPr>
          <w:b/>
          <w:bCs/>
        </w:rPr>
        <w:t>AD CHEMOS PALIĆ</w:t>
      </w:r>
    </w:p>
    <w:p>
      <w:pPr>
        <w:pStyle w:val="Default"/>
        <w:tabs>
          <w:tab w:val="clear" w:pos="720"/>
          <w:tab w:val="left" w:pos="284" w:leader="none"/>
        </w:tabs>
        <w:ind w:left="-142" w:hanging="0"/>
        <w:jc w:val="both"/>
        <w:rPr/>
      </w:pPr>
      <w:r>
        <w:rPr/>
        <w:t xml:space="preserve">U  skladu  sa   članom   23.   Zakona  o tržištu  kapitala   (" Službeni glasnik RS ",  br.  31/2011)  i </w:t>
      </w:r>
    </w:p>
    <w:p>
      <w:pPr>
        <w:pStyle w:val="Default"/>
        <w:ind w:left="-142" w:hanging="0"/>
        <w:jc w:val="both"/>
        <w:rPr/>
      </w:pPr>
      <w:r>
        <w:rPr/>
        <w:t xml:space="preserve">Pravilnikom  Komisije za hartije  od  vrednosti  o  formi,  minimalnom  sadržaju  informacija koje </w:t>
      </w:r>
    </w:p>
    <w:p>
      <w:pPr>
        <w:pStyle w:val="Default"/>
        <w:ind w:left="-142" w:hanging="0"/>
        <w:jc w:val="both"/>
        <w:rPr/>
      </w:pPr>
      <w:r>
        <w:rPr/>
        <w:t xml:space="preserve">treba   uključiti   u prospekt  i  osnovni  prospekt  i  oglašavanju  u vezi sa prospektom  (" Službeni </w:t>
      </w:r>
    </w:p>
    <w:tbl>
      <w:tblPr>
        <w:tblW w:w="17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1"/>
        <w:gridCol w:w="2189"/>
        <w:gridCol w:w="2189"/>
      </w:tblGrid>
      <w:tr>
        <w:trPr>
          <w:trHeight w:val="226" w:hRule="atLeast"/>
        </w:trPr>
        <w:tc>
          <w:tcPr>
            <w:tcW w:w="12821" w:type="dxa"/>
            <w:tcBorders/>
          </w:tcPr>
          <w:p>
            <w:pPr>
              <w:pStyle w:val="Default"/>
              <w:ind w:left="-594" w:right="-8233" w:firstLine="59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glasnik  RS ",  br.89/2011),  AD  Chemos Palić,   MB: 08067619,   objavljuje </w:t>
            </w:r>
          </w:p>
          <w:p>
            <w:pPr>
              <w:pStyle w:val="Default"/>
              <w:ind w:left="-594" w:right="-8233" w:firstLine="59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odišnji  dokument  o objavljenim   informacijama u  prethodnih 12  meseci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631825</wp:posOffset>
                      </wp:positionV>
                      <wp:extent cx="7222490" cy="7828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2490" cy="782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1670"/>
                                    <w:gridCol w:w="4992"/>
                                    <w:gridCol w:w="2268"/>
                                    <w:gridCol w:w="14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Red. b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left="317" w:right="-8233" w:hanging="317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atum  obj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Objavljena inform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esto obj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2.05.2012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8.05.2012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8.05.20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azivanje Skupštine akcionara - Chemos a.d. ,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Palić</w:t>
                                          <w:tab/>
                                          <w:t xml:space="preserve">                      </w:t>
                                          <w:tab/>
                                          <w:t xml:space="preserve">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20"/>
                                            <w:tab w:val="left" w:pos="3294" w:leader="none"/>
                                          </w:tabs>
                                          <w:ind w:left="-108" w:right="-8233" w:firstLine="108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ww.adchemos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Default"/>
                                          <w:ind w:left="-108" w:right="-8233" w:firstLine="108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lang w:val="sr-Latn-CS"/>
                                            </w:rPr>
                                            <w:t>www.belex.rs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Default"/>
                                          <w:ind w:left="-108" w:right="-8233" w:firstLine="108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ww.apr.gov.r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8.05.20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Predlog Statuta - Chemos a.d. , Palić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lang w:val="sr-Latn-CS"/>
                                            </w:rPr>
                                            <w:t>www.belex.r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8.05.20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Predlog izmena i dopuna Ugovora o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osnivanju - Chemos a.d. , Pal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lang w:val="sr-Latn-CS"/>
                                            </w:rPr>
                                            <w:t>www.belex.r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.06.20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Godišnji dokument o objavljenim informacijama - Chemos a.d. , Pali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20"/>
                                            <w:tab w:val="left" w:pos="3294" w:leader="none"/>
                                          </w:tabs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ww.adchemos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sr-Latn-CS"/>
                                            </w:rPr>
                                            <w:t>www.belex.r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5.06.2012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.06.20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exact" w:line="240"/>
                                          <w:ind w:right="-8233" w:hanging="0"/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Dopunjen godišnji izveštaj za 2011. godinu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exact" w:line="240"/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Chemos  a.d. , Pal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20"/>
                                            <w:tab w:val="left" w:pos="3294" w:leader="none"/>
                                          </w:tabs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ww.adchemos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Yu-Times New Roman;Courier New" w:ascii="Yu-Times New Roman;Courier New" w:hAnsi="Yu-Times New Roman;Courier New"/>
                                              <w:lang w:val="sr-Latn-CS"/>
                                            </w:rPr>
                                            <w:t>www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lang w:val="sr-Latn-CS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sr-Latn-CS"/>
                                            </w:rPr>
                                            <w:t>belex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lang w:val="sr-Latn-CS"/>
                                            </w:rPr>
                                            <w:t>.r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.06.20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Rešenje o isključenju akcija sa Open Market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i uključenju akcija na MTP Belex, izdavaoca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- Chemos a.d. , Palić - CH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lang w:val="sr-Latn-CS"/>
                                            </w:rPr>
                                            <w:t>www.belex.r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5.06.2012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2.07.20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Izveštaj sa održane Skupštine akcionara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- Chemos  a.d. , Pal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20"/>
                                            <w:tab w:val="left" w:pos="3294" w:leader="none"/>
                                          </w:tabs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ww.adchemos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lang w:val="sr-Latn-CS"/>
                                            </w:rPr>
                                            <w:t>www.belex.r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8.06.2012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2.07.2012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6.07.20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Statut - Chemos a.d. , Pali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20"/>
                                            <w:tab w:val="left" w:pos="3294" w:leader="none"/>
                                          </w:tabs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ww.adchemos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20"/>
                                            <w:tab w:val="left" w:pos="3294" w:leader="none"/>
                                          </w:tabs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lang w:val="sr-Latn-CS"/>
                                            </w:rPr>
                                            <w:t>www.belex.rs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1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ww.apr.gov.r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8.06.201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2.07.20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Godišnji izveštaj za 2011. godinu –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Chemos a.d. , Palić (sa odlukom o usvajanju </w:t>
                                          <w:br/>
                                          <w:t xml:space="preserve">finansijskog izveštaja,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hd w:fill="FFFFFF" w:val="clear"/>
                                          </w:rPr>
                                          <w:t>izveštaja revizora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i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raspodeli dobit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20"/>
                                            <w:tab w:val="left" w:pos="3294" w:leader="none"/>
                                          </w:tabs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17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ww.adchemos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18">
                                          <w:r>
                                            <w:rPr>
                                              <w:rStyle w:val="InternetLink"/>
                                              <w:lang w:val="sr-Latn-CS"/>
                                            </w:rPr>
                                            <w:t>www.belex.r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2.07.2012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6.07.20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rFonts w:eastAsia="Times New Roman"/>
                                            <w:color w:val="00000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Zapisnik sa sednice Skupštine akcion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20"/>
                                            <w:tab w:val="left" w:pos="3294" w:leader="none"/>
                                          </w:tabs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19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ww.adchemos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2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ww.apr.gov.r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exact" w:line="240"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exact" w:line="240"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6.07.2012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exact" w:line="180" w:before="0" w:after="0"/>
                                          <w:contextualSpacing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Yu-Times New Roman;Courier New" w:ascii="Yu-Times New Roman;Courier New" w:hAnsi="Yu-Times New Roman;Courier New"/>
                                            <w:sz w:val="24"/>
                                            <w:szCs w:val="24"/>
                                          </w:rPr>
                                          <w:t>Osniva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>č</w:t>
                                        </w:r>
                                        <w:r>
                                          <w:rPr>
                                            <w:rFonts w:eastAsia="Times New Roman" w:cs="Yu-Times New Roman;Courier New" w:ascii="Yu-Times New Roman;Courier New" w:hAnsi="Yu-Times New Roman;Courier New"/>
                                            <w:sz w:val="24"/>
                                            <w:szCs w:val="24"/>
                                          </w:rPr>
                                          <w:t>ki akt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exact" w:line="240" w:before="0" w:after="0"/>
                                          <w:ind w:left="747" w:right="-8233" w:hanging="0"/>
                                          <w:contextualSpacing/>
                                          <w:jc w:val="both"/>
                                          <w:rPr>
                                            <w:rFonts w:ascii="Yu-Times New Roman;Courier New" w:hAnsi="Yu-Times New Roman;Courier New" w:eastAsia="Times New Roman" w:cs="Yu-Times New Roman;Courier New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Yu-Times New Roman;Courier New" w:ascii="Yu-Times New Roman;Courier New" w:hAnsi="Yu-Times New Roman;Courier New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20"/>
                                            <w:tab w:val="left" w:pos="3294" w:leader="none"/>
                                          </w:tabs>
                                          <w:spacing w:lineRule="exact" w:line="240" w:before="0" w:after="0"/>
                                          <w:ind w:right="-8233" w:hanging="0"/>
                                          <w:contextualSpacing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21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ww.apr.gov.r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5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1.08.20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Odluka o usvajanju finansijskog izveštaja,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Izveštaj revizora o obavljenoj reviziji,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Godišnji izveštaj o poslovanju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(Dokumentacija u skladu sa čl.31.  Zakona o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računovodstvu i revizij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2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ww.apr.gov.r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.12.20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Informator o izdavao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23">
                                          <w:r>
                                            <w:rPr>
                                              <w:rStyle w:val="InternetLink"/>
                                              <w:lang w:val="sr-Latn-CS"/>
                                            </w:rPr>
                                            <w:t>www.belex.r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.03.20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>Informator o izdavao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24">
                                          <w:r>
                                            <w:rPr>
                                              <w:rStyle w:val="InternetLink"/>
                                              <w:lang w:val="sr-Latn-CS"/>
                                            </w:rPr>
                                            <w:t>www.belex.r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exact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exact" w:line="240"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0.04.2013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exact" w:line="240"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6.05.20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Godišnji izveštaj za 2012. godinu - Chemos a.d. , Pal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20"/>
                                            <w:tab w:val="left" w:pos="3294" w:leader="none"/>
                                          </w:tabs>
                                          <w:spacing w:lineRule="exact" w:line="240" w:before="0" w:after="0"/>
                                          <w:ind w:right="-8233" w:hanging="0"/>
                                          <w:contextualSpacing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25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ww.adchemos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Default"/>
                                          <w:spacing w:lineRule="exact" w:line="240" w:before="0" w:after="0"/>
                                          <w:ind w:right="-8233" w:hanging="0"/>
                                          <w:contextualSpacing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26">
                                          <w:r>
                                            <w:rPr>
                                              <w:rStyle w:val="InternetLink"/>
                                              <w:lang w:val="sr-Latn-CS"/>
                                            </w:rPr>
                                            <w:t>www.belex.r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.05.2013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.05.2013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5.05.20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azivanje Skupštine akcionara - Chemos a.d. 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alić</w:t>
                                          <w:tab/>
                                          <w:t xml:space="preserve">                      </w:t>
                                          <w:tab/>
                                        </w:r>
                                        <w:r>
                                          <w:rPr/>
                                          <w:t xml:space="preserve">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20"/>
                                            <w:tab w:val="left" w:pos="3294" w:leader="none"/>
                                          </w:tabs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27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ww.adchemos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20"/>
                                            <w:tab w:val="left" w:pos="3294" w:leader="none"/>
                                          </w:tabs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2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ww.apr.gov.rs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20"/>
                                            <w:tab w:val="left" w:pos="3294" w:leader="none"/>
                                          </w:tabs>
                                          <w:ind w:right="-8233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29">
                                          <w:r>
                                            <w:rPr>
                                              <w:rStyle w:val="InternetLink"/>
                                              <w:lang w:val="sr-Latn-CS"/>
                                            </w:rPr>
                                            <w:t>www.belex.r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8.7pt;height:616.4pt;mso-wrap-distance-left:9pt;mso-wrap-distance-right:9pt;mso-wrap-distance-top:0pt;mso-wrap-distance-bottom:0pt;margin-top:49.7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670"/>
                              <w:gridCol w:w="4992"/>
                              <w:gridCol w:w="2268"/>
                              <w:gridCol w:w="1456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d. br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317" w:right="-8233" w:hanging="31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tum  objave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bjavljena informacij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sto objave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05.2012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05.2012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05.2012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zivanje Skupštine akcionara - Chemos a.d. ,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alić</w:t>
                                    <w:tab/>
                                    <w:t xml:space="preserve">                      </w:t>
                                    <w:tab/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ind w:left="-108" w:right="-8233" w:firstLine="108"/>
                                    <w:rPr>
                                      <w:color w:val="000000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</w:rPr>
                                      <w:t>www.adchemos.com</w:t>
                                    </w:r>
                                  </w:hyperlink>
                                </w:p>
                                <w:p>
                                  <w:pPr>
                                    <w:pStyle w:val="Default"/>
                                    <w:ind w:left="-108" w:right="-8233" w:firstLine="108"/>
                                    <w:rPr>
                                      <w:color w:val="000000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lang w:val="sr-Latn-CS"/>
                                      </w:rPr>
                                      <w:t>www.belex.rs</w:t>
                                    </w:r>
                                  </w:hyperlink>
                                </w:p>
                                <w:p>
                                  <w:pPr>
                                    <w:pStyle w:val="Default"/>
                                    <w:ind w:left="-108" w:right="-8233" w:firstLine="108"/>
                                    <w:rPr>
                                      <w:color w:val="000000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</w:rPr>
                                      <w:t>www.apr.gov.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05.2012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823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redlog Statuta - Chemos a.d. , Palić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lang w:val="sr-Latn-CS"/>
                                      </w:rPr>
                                      <w:t>www.belex.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05.2012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redlog izmena i dopuna Ugovora o 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nivanju - Chemos a.d. , Pali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lang w:val="sr-Latn-CS"/>
                                      </w:rPr>
                                      <w:t>www.belex.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06.2012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Godišnji dokument o objavljenim informacijama - Chemos a.d. , Palić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</w:rPr>
                                      <w:t>www.adchemos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sr-Latn-CS"/>
                                      </w:rPr>
                                      <w:t>www.belex.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06.2012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06.2012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40"/>
                                    <w:ind w:right="-8233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Dopunjen godišnji izveštaj za 2011. godinu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40"/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Chemos  a.d. , Pali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</w:rPr>
                                      <w:t>www.adchemos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Yu-Times New Roman;Courier New" w:ascii="Yu-Times New Roman;Courier New" w:hAnsi="Yu-Times New Roman;Courier New"/>
                                        <w:lang w:val="sr-Latn-C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lang w:val="sr-Latn-C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sr-Latn-CS"/>
                                      </w:rPr>
                                      <w:t>belex</w:t>
                                    </w:r>
                                    <w:r>
                                      <w:rPr>
                                        <w:rStyle w:val="InternetLink"/>
                                        <w:lang w:val="sr-Latn-CS"/>
                                      </w:rPr>
                                      <w:t>.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.06.2012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Rešenje o isključenju akcija sa Open Market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i uključenju akcija na MTP Belex, izdavaoca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- Chemos a.d. , Palić - CHM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lang w:val="sr-Latn-CS"/>
                                      </w:rPr>
                                      <w:t>www.belex.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06.2012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07.2012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Izveštaj sa održane Skupštine akcionara 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- Chemos  a.d. , Pali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</w:rPr>
                                      <w:t>www.adchemos.com</w:t>
                                    </w:r>
                                  </w:hyperlink>
                                </w:p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lang w:val="sr-Latn-CS"/>
                                      </w:rPr>
                                      <w:t>www.belex.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06.2012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07.2012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7.2012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Statut - Chemos a.d. , Palić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</w:rPr>
                                      <w:t>www.adchemos.com</w:t>
                                    </w:r>
                                  </w:hyperlink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lang w:val="sr-Latn-CS"/>
                                      </w:rPr>
                                      <w:t>www.belex.rs</w:t>
                                    </w:r>
                                  </w:hyperlink>
                                </w:p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</w:rPr>
                                      <w:t>www.apr.gov.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06.20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7.2012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Godišnji izveštaj za 2011. godinu – 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Chemos a.d. , Palić (sa odlukom o usvajanju </w:t>
                                    <w:br/>
                                    <w:t xml:space="preserve">finansijskog izveštaja,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hd w:fill="FFFFFF" w:val="clear"/>
                                    </w:rPr>
                                    <w:t>izveštaja revizora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i 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raspodeli dobiti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</w:rPr>
                                      <w:t>www.adchemos.com</w:t>
                                    </w:r>
                                  </w:hyperlink>
                                </w:p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lang w:val="sr-Latn-CS"/>
                                      </w:rPr>
                                      <w:t>www.belex.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07.2012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7.2012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rFonts w:eastAsia="Times New Roman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Zapisnik sa sednice Skupštine akciona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</w:rPr>
                                      <w:t>www.adchemos.com</w:t>
                                    </w:r>
                                  </w:hyperlink>
                                </w:p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</w:rPr>
                                      <w:t>www.apr.gov.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7.2012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18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Yu-Times New Roman;Courier New" w:ascii="Yu-Times New Roman;Courier New" w:hAnsi="Yu-Times New Roman;Courier New"/>
                                      <w:sz w:val="24"/>
                                      <w:szCs w:val="24"/>
                                    </w:rPr>
                                    <w:t>Osniva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Times New Roman" w:cs="Yu-Times New Roman;Courier New" w:ascii="Yu-Times New Roman;Courier New" w:hAnsi="Yu-Times New Roman;Courier New"/>
                                      <w:sz w:val="24"/>
                                      <w:szCs w:val="24"/>
                                    </w:rPr>
                                    <w:t>ki akt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40" w:before="0" w:after="0"/>
                                    <w:ind w:left="747" w:right="-8233" w:hanging="0"/>
                                    <w:contextualSpacing/>
                                    <w:jc w:val="both"/>
                                    <w:rPr>
                                      <w:rFonts w:ascii="Yu-Times New Roman;Courier New" w:hAnsi="Yu-Times New Roman;Courier New" w:eastAsia="Times New Roman" w:cs="Yu-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Yu-Times New Roman;Courier New" w:ascii="Yu-Times New Roman;Courier New" w:hAnsi="Yu-Times New Roman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spacing w:lineRule="exact" w:line="240" w:before="0" w:after="0"/>
                                    <w:ind w:right="-8233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</w:rPr>
                                      <w:t>www.apr.gov.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.08.2012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Odluka o usvajanju finansijskog izveštaja,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Izveštaj revizora o obavljenoj reviziji,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Godišnji izveštaj o poslovanju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-823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(Dokumentacija u skladu sa čl.31.  Zakona o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računovodstvu i reviziji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</w:rPr>
                                      <w:t>www.apr.gov.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12.2012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formator o izdavaoc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lang w:val="sr-Latn-CS"/>
                                      </w:rPr>
                                      <w:t>www.belex.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.03.2013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Informator o izdavaoc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lang w:val="sr-Latn-CS"/>
                                      </w:rPr>
                                      <w:t>www.belex.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04.2013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5.2013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dišnji izveštaj za 2012. godinu - Chemos a.d. , Pali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spacing w:lineRule="exact" w:line="240" w:before="0" w:after="0"/>
                                    <w:ind w:right="-8233" w:hanging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</w:rPr>
                                      <w:t>www.adchemos.com</w:t>
                                    </w:r>
                                  </w:hyperlink>
                                </w:p>
                                <w:p>
                                  <w:pPr>
                                    <w:pStyle w:val="Default"/>
                                    <w:spacing w:lineRule="exact" w:line="240" w:before="0" w:after="0"/>
                                    <w:ind w:right="-8233" w:hanging="0"/>
                                    <w:contextualSpacing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lang w:val="sr-Latn-CS"/>
                                      </w:rPr>
                                      <w:t>www.belex.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.05.2013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5.2013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05.2013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zivanje Skupštine akcionara - Chemos a.d. 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lić</w:t>
                                    <w:tab/>
                                    <w:t xml:space="preserve">                      </w:t>
                                    <w:tab/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</w:rPr>
                                      <w:t>www.adchemos.com</w:t>
                                    </w:r>
                                  </w:hyperlink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</w:rPr>
                                      <w:t>www.apr.gov.rs</w:t>
                                    </w:r>
                                  </w:hyperlink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ind w:right="-8233" w:hanging="0"/>
                                    <w:rPr>
                                      <w:color w:val="000000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lang w:val="sr-Latn-CS"/>
                                      </w:rPr>
                                      <w:t>www.belex.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/>
              <w:t xml:space="preserve">Godišnji dokument o objavljenim informacijama dostupan je na internet stranici AD CHEMOS PALIĆ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color w:val="0070C0"/>
                <w:u w:val="single"/>
              </w:rPr>
              <w:t>www.adchemos.com</w:t>
            </w:r>
            <w:r>
              <w:rPr/>
              <w:t xml:space="preserve"> ) i na internet stranici Beogradske berze (</w:t>
            </w:r>
            <w:r>
              <w:rPr>
                <w:color w:val="0070C0"/>
                <w:u w:val="single"/>
              </w:rPr>
              <w:t>www.belex.rs</w:t>
            </w:r>
            <w:r>
              <w:rPr/>
              <w:t xml:space="preserve"> )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NAPOMENA : Pojedine informacije na koje upućuje Godišnji dokument o objavljenim informacijama </w:t>
            </w:r>
          </w:p>
          <w:p>
            <w:pPr>
              <w:pStyle w:val="Default"/>
              <w:rPr/>
            </w:pPr>
            <w:r>
              <w:rPr/>
              <w:t xml:space="preserve">mogu biti zastarele. </w:t>
            </w:r>
          </w:p>
          <w:p>
            <w:pPr>
              <w:pStyle w:val="Default"/>
              <w:ind w:right="-8233" w:hanging="0"/>
              <w:rPr/>
            </w:pPr>
            <w:r>
              <w:rPr/>
            </w:r>
          </w:p>
          <w:p>
            <w:pPr>
              <w:pStyle w:val="Default"/>
              <w:ind w:right="-823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</w:t>
            </w:r>
            <w:r>
              <w:rPr/>
              <w:t>Generalni direktor</w:t>
            </w:r>
          </w:p>
          <w:p>
            <w:pPr>
              <w:pStyle w:val="Default"/>
              <w:ind w:right="-823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 xml:space="preserve">Zoran Rajak </w:t>
            </w:r>
          </w:p>
          <w:p>
            <w:pPr>
              <w:pStyle w:val="Default"/>
              <w:ind w:left="1153" w:right="-632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218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exact" w:line="240"/>
        <w:ind w:left="-108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-108" w:hanging="0"/>
        <w:rPr/>
      </w:pPr>
      <w:r>
        <w:rPr>
          <w:color w:val="000000"/>
        </w:rPr>
        <w:t xml:space="preserve">Godišnji dokument o objavljenim informacijama dostupan je na internet stranici AD Chemos Palić </w:t>
      </w:r>
    </w:p>
    <w:p>
      <w:pPr>
        <w:pStyle w:val="Default"/>
        <w:tabs>
          <w:tab w:val="clear" w:pos="720"/>
          <w:tab w:val="left" w:pos="9390" w:leader="none"/>
        </w:tabs>
        <w:spacing w:lineRule="auto" w:line="360"/>
        <w:ind w:left="-108" w:hanging="0"/>
        <w:rPr/>
      </w:pPr>
      <w:r>
        <w:rPr>
          <w:color w:val="000000"/>
        </w:rPr>
        <w:t>(</w:t>
      </w:r>
      <w:hyperlink r:id="rId58">
        <w:r>
          <w:rPr>
            <w:rStyle w:val="InternetLink"/>
          </w:rPr>
          <w:t>www.adchemos.com</w:t>
        </w:r>
      </w:hyperlink>
      <w:r>
        <w:rPr>
          <w:color w:val="000000"/>
        </w:rPr>
        <w:t>) i na internet stranici Beogradske berze (</w:t>
      </w:r>
      <w:hyperlink r:id="rId59">
        <w:r>
          <w:rPr>
            <w:rStyle w:val="InternetLink"/>
          </w:rPr>
          <w:t>www.belex.rs</w:t>
        </w:r>
      </w:hyperlink>
      <w:r>
        <w:rPr>
          <w:color w:val="000000"/>
        </w:rPr>
        <w:t xml:space="preserve"> ). </w:t>
      </w:r>
    </w:p>
    <w:p>
      <w:pPr>
        <w:pStyle w:val="Default"/>
        <w:spacing w:lineRule="exact" w:line="240"/>
        <w:ind w:left="-142" w:right="-142" w:hanging="0"/>
        <w:rPr/>
      </w:pPr>
      <w:r>
        <w:rPr/>
        <w:t xml:space="preserve">NAPOMENA: Pojedine informacije na koje upućuje Godišnji dokument o objavljenim informacijama mogu biti zastarele. </w:t>
      </w:r>
    </w:p>
    <w:p>
      <w:pPr>
        <w:pStyle w:val="Default"/>
        <w:ind w:right="-8233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Generalni direktor</w:t>
      </w:r>
    </w:p>
    <w:p>
      <w:pPr>
        <w:pStyle w:val="Default"/>
        <w:ind w:right="-8233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 xml:space="preserve">Zoran Rajak </w:t>
      </w:r>
    </w:p>
    <w:p>
      <w:pPr>
        <w:pStyle w:val="Normal"/>
        <w:tabs>
          <w:tab w:val="clear" w:pos="720"/>
          <w:tab w:val="left" w:pos="83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-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chemos.com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apr.gov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adchemos.com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adchemos.com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adchemos.com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adchemos.com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apr.gov.rs/" TargetMode="External"/><Relationship Id="rId17" Type="http://schemas.openxmlformats.org/officeDocument/2006/relationships/hyperlink" Target="http://www.adchemos.com/" TargetMode="External"/><Relationship Id="rId18" Type="http://schemas.openxmlformats.org/officeDocument/2006/relationships/hyperlink" Target="http://www.belex.rs/" TargetMode="External"/><Relationship Id="rId19" Type="http://schemas.openxmlformats.org/officeDocument/2006/relationships/hyperlink" Target="http://www.adchemos.com/" TargetMode="External"/><Relationship Id="rId20" Type="http://schemas.openxmlformats.org/officeDocument/2006/relationships/hyperlink" Target="http://www.apr.gov.rs/" TargetMode="External"/><Relationship Id="rId21" Type="http://schemas.openxmlformats.org/officeDocument/2006/relationships/hyperlink" Target="http://www.apr.gov.rs/" TargetMode="External"/><Relationship Id="rId22" Type="http://schemas.openxmlformats.org/officeDocument/2006/relationships/hyperlink" Target="http://www.apr.gov.rs/" TargetMode="External"/><Relationship Id="rId23" Type="http://schemas.openxmlformats.org/officeDocument/2006/relationships/hyperlink" Target="http://www.belex.rs/" TargetMode="External"/><Relationship Id="rId24" Type="http://schemas.openxmlformats.org/officeDocument/2006/relationships/hyperlink" Target="http://www.belex.rs/" TargetMode="External"/><Relationship Id="rId25" Type="http://schemas.openxmlformats.org/officeDocument/2006/relationships/hyperlink" Target="http://www.adchemos.com/" TargetMode="External"/><Relationship Id="rId26" Type="http://schemas.openxmlformats.org/officeDocument/2006/relationships/hyperlink" Target="http://www.belex.rs/" TargetMode="External"/><Relationship Id="rId27" Type="http://schemas.openxmlformats.org/officeDocument/2006/relationships/hyperlink" Target="http://www.adchemos.com/" TargetMode="External"/><Relationship Id="rId28" Type="http://schemas.openxmlformats.org/officeDocument/2006/relationships/hyperlink" Target="http://www.apr.gov.rs/" TargetMode="External"/><Relationship Id="rId29" Type="http://schemas.openxmlformats.org/officeDocument/2006/relationships/hyperlink" Target="http://www.belex.rs/" TargetMode="External"/><Relationship Id="rId30" Type="http://schemas.openxmlformats.org/officeDocument/2006/relationships/hyperlink" Target="http://www.adchemos.com/" TargetMode="External"/><Relationship Id="rId31" Type="http://schemas.openxmlformats.org/officeDocument/2006/relationships/hyperlink" Target="http://www.belex.rs/" TargetMode="External"/><Relationship Id="rId32" Type="http://schemas.openxmlformats.org/officeDocument/2006/relationships/hyperlink" Target="http://www.apr.gov.rs/" TargetMode="External"/><Relationship Id="rId33" Type="http://schemas.openxmlformats.org/officeDocument/2006/relationships/hyperlink" Target="http://www.belex.rs/" TargetMode="External"/><Relationship Id="rId34" Type="http://schemas.openxmlformats.org/officeDocument/2006/relationships/hyperlink" Target="http://www.belex.rs/" TargetMode="External"/><Relationship Id="rId35" Type="http://schemas.openxmlformats.org/officeDocument/2006/relationships/hyperlink" Target="http://www.adchemos.com/" TargetMode="External"/><Relationship Id="rId36" Type="http://schemas.openxmlformats.org/officeDocument/2006/relationships/hyperlink" Target="http://www.belex.rs/" TargetMode="External"/><Relationship Id="rId37" Type="http://schemas.openxmlformats.org/officeDocument/2006/relationships/hyperlink" Target="http://www.adchemos.com/" TargetMode="External"/><Relationship Id="rId38" Type="http://schemas.openxmlformats.org/officeDocument/2006/relationships/hyperlink" Target="http://www.belex.rs/" TargetMode="External"/><Relationship Id="rId39" Type="http://schemas.openxmlformats.org/officeDocument/2006/relationships/hyperlink" Target="http://www.belex.rs/" TargetMode="External"/><Relationship Id="rId40" Type="http://schemas.openxmlformats.org/officeDocument/2006/relationships/hyperlink" Target="http://www.adchemos.com/" TargetMode="External"/><Relationship Id="rId41" Type="http://schemas.openxmlformats.org/officeDocument/2006/relationships/hyperlink" Target="http://www.belex.rs/" TargetMode="External"/><Relationship Id="rId42" Type="http://schemas.openxmlformats.org/officeDocument/2006/relationships/hyperlink" Target="http://www.adchemos.com/" TargetMode="External"/><Relationship Id="rId43" Type="http://schemas.openxmlformats.org/officeDocument/2006/relationships/hyperlink" Target="http://www.belex.rs/" TargetMode="External"/><Relationship Id="rId44" Type="http://schemas.openxmlformats.org/officeDocument/2006/relationships/hyperlink" Target="http://www.apr.gov.rs/" TargetMode="External"/><Relationship Id="rId45" Type="http://schemas.openxmlformats.org/officeDocument/2006/relationships/hyperlink" Target="http://www.adchemos.com/" TargetMode="External"/><Relationship Id="rId46" Type="http://schemas.openxmlformats.org/officeDocument/2006/relationships/hyperlink" Target="http://www.belex.rs/" TargetMode="External"/><Relationship Id="rId47" Type="http://schemas.openxmlformats.org/officeDocument/2006/relationships/hyperlink" Target="http://www.adchemos.com/" TargetMode="External"/><Relationship Id="rId48" Type="http://schemas.openxmlformats.org/officeDocument/2006/relationships/hyperlink" Target="http://www.apr.gov.rs/" TargetMode="External"/><Relationship Id="rId49" Type="http://schemas.openxmlformats.org/officeDocument/2006/relationships/hyperlink" Target="http://www.apr.gov.rs/" TargetMode="External"/><Relationship Id="rId50" Type="http://schemas.openxmlformats.org/officeDocument/2006/relationships/hyperlink" Target="http://www.apr.gov.rs/" TargetMode="External"/><Relationship Id="rId51" Type="http://schemas.openxmlformats.org/officeDocument/2006/relationships/hyperlink" Target="http://www.belex.rs/" TargetMode="External"/><Relationship Id="rId52" Type="http://schemas.openxmlformats.org/officeDocument/2006/relationships/hyperlink" Target="http://www.belex.rs/" TargetMode="External"/><Relationship Id="rId53" Type="http://schemas.openxmlformats.org/officeDocument/2006/relationships/hyperlink" Target="http://www.adchemos.com/" TargetMode="External"/><Relationship Id="rId54" Type="http://schemas.openxmlformats.org/officeDocument/2006/relationships/hyperlink" Target="http://www.belex.rs/" TargetMode="External"/><Relationship Id="rId55" Type="http://schemas.openxmlformats.org/officeDocument/2006/relationships/hyperlink" Target="http://www.adchemos.com/" TargetMode="External"/><Relationship Id="rId56" Type="http://schemas.openxmlformats.org/officeDocument/2006/relationships/hyperlink" Target="http://www.apr.gov.rs/" TargetMode="External"/><Relationship Id="rId57" Type="http://schemas.openxmlformats.org/officeDocument/2006/relationships/hyperlink" Target="http://www.belex.rs/" TargetMode="External"/><Relationship Id="rId58" Type="http://schemas.openxmlformats.org/officeDocument/2006/relationships/hyperlink" Target="http://www.adchemos.com/" TargetMode="External"/><Relationship Id="rId59" Type="http://schemas.openxmlformats.org/officeDocument/2006/relationships/hyperlink" Target="http://www.belex.rs/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50:00Z</dcterms:created>
  <dc:creator>draginja</dc:creator>
  <dc:description/>
  <cp:keywords/>
  <dc:language>en-US</dc:language>
  <cp:lastModifiedBy>Milos</cp:lastModifiedBy>
  <cp:lastPrinted>2013-05-29T15:29:00Z</cp:lastPrinted>
  <dcterms:modified xsi:type="dcterms:W3CDTF">2013-05-29T19:55:00Z</dcterms:modified>
  <cp:revision>6</cp:revision>
  <dc:subject/>
  <dc:title>GODIŠNJI DOKUMENT O OBJAVLJENIM INFORMACIJAMA</dc:title>
</cp:coreProperties>
</file>