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На основу члана 65. Закона о тржишту капитала ( 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 „Службени гласник Републике Србије“ број :14/2012), Акционарско друштво „</w:t>
      </w:r>
      <w:r>
        <w:rPr>
          <w:rFonts w:cs="Calibri" w:ascii="Calibri" w:hAnsi="Calibri"/>
          <w:sz w:val="20"/>
          <w:szCs w:val="20"/>
          <w:lang w:val="sr-Latn-CS"/>
        </w:rPr>
        <w:t>O</w:t>
      </w:r>
      <w:r>
        <w:rPr>
          <w:rFonts w:cs="Calibri" w:ascii="Calibri" w:hAnsi="Calibri"/>
          <w:sz w:val="20"/>
          <w:szCs w:val="20"/>
          <w:lang w:val="sr-CS"/>
        </w:rPr>
        <w:t xml:space="preserve">РАХОВО“ АД Ново Орахово, матични број: 08056919,ПИБ:101446223, шифра делатности:0150 дана </w:t>
      </w:r>
      <w:r>
        <w:rPr>
          <w:rFonts w:cs="Calibri" w:ascii="Calibri" w:hAnsi="Calibri"/>
          <w:sz w:val="20"/>
          <w:szCs w:val="20"/>
          <w:lang w:val="sr-Latn-CS"/>
        </w:rPr>
        <w:t>07.05.2013</w:t>
      </w:r>
      <w:r>
        <w:rPr>
          <w:rFonts w:cs="Calibri" w:ascii="Calibri" w:hAnsi="Calibri"/>
          <w:sz w:val="20"/>
          <w:szCs w:val="20"/>
          <w:lang w:val="sr-CS"/>
        </w:rPr>
        <w:t>.године објављује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ИЗВЕШТАЈ О ОДРЖАНОЈ СКУПШТИНИ АКЦИОНАР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(Извештај са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X </w:t>
      </w:r>
      <w:r>
        <w:rPr>
          <w:rFonts w:cs="Calibri" w:ascii="Calibri" w:hAnsi="Calibri"/>
          <w:b/>
          <w:sz w:val="20"/>
          <w:szCs w:val="20"/>
          <w:lang w:val="sr-CS"/>
        </w:rPr>
        <w:t>Редовне седнице Скупштине акционара „ОРАХОВО“ АД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одишња Скупштина акционара „ОРАХОВО“АД је одржана дана 26.04.2013.године. Право на одлучивање имало је 82 акционара са 142.764 гласова, што представља 92,13% од укупног броја гласова Друштв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none"/>
          <w:lang w:val="sr-CS"/>
        </w:rPr>
      </w:pPr>
      <w:r>
        <w:rPr>
          <w:rFonts w:cs="Calibri" w:ascii="Calibri" w:hAnsi="Calibri"/>
          <w:sz w:val="20"/>
          <w:szCs w:val="20"/>
          <w:u w:val="none"/>
          <w:lang w:val="sr-CS"/>
        </w:rPr>
        <w:t>На годишњој седници Скупштине акционара Друштва донете су следеће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none"/>
          <w:lang w:val="sr-CS"/>
        </w:rPr>
      </w:pPr>
      <w:r>
        <w:rPr>
          <w:rFonts w:cs="Calibri" w:ascii="Calibri" w:hAnsi="Calibri"/>
          <w:sz w:val="20"/>
          <w:szCs w:val="20"/>
          <w:u w:val="none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none"/>
          <w:lang w:val="sr-CS"/>
        </w:rPr>
      </w:pPr>
      <w:r>
        <w:rPr>
          <w:rFonts w:cs="Calibri" w:ascii="Calibri" w:hAnsi="Calibri"/>
          <w:sz w:val="20"/>
          <w:szCs w:val="20"/>
          <w:u w:val="none"/>
          <w:lang w:val="sr-CS"/>
        </w:rPr>
        <w:t>ОДЛУКЕ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0"/>
          <w:szCs w:val="20"/>
          <w:u w:val="none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u w:val="none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а 142.563 гласова „за“(92,00% ), 142 гласова „против“ (0,09%) и 59 гласова „уздржан“(0,04%) је дон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Latn-CS"/>
        </w:rPr>
        <w:tab/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>1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Одлука о именовању записничара,  комисије за гласање (три члана)  и два оверивача записника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а 142.622 гласова „за“(92,04%) и 142 гласова „против“ (0,09%) донета је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2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О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длук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а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 о избору председника Скупштине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lang w:val="sr-R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а 142.622 гласова „за“(92,04%), 142 гласова „уздржан (0,09%) донета је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3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Одлука о усвајању дневног  реда седнице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С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купштине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а 142.622 гласова „за“(92,04%) и 142 гласова „против“ (0,09%) донета је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4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Одлука о усвајању записника  са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IX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редовне седнице Скупштине одржане дана 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>14.06.201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2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. године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а 142.622 гласова „за“ (92,04%) и 142 гласова „против“ (0,09%) донета је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5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Одлука о усвајању финансијск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их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извештаја за 201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2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. годину,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lang w:val="sr-C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а 142.622 гласова „за“(92,04%)  и 142 гласова „против“ (0,09%) донета је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6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О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длук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а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 о усвајању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годишњег 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извештај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а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о пословању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за 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201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2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. г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одину,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а 142.622 гласова „за“(92,04%)  и 142 гласова „уздржан“ (0,09%) донета је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7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Одлука о усвајању извештаја ревизора за 201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2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. годину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Са 142.622 гласова „за“(92,04%) 0 гласова „против“ и 0 гласова „уздржан“ донета је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8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Одлука о усвајању извештаја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О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дбора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директора за 2012. годину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Са 142.622 гласова „за“(92,04%) , 0 гласова „против“ и 0 гласова „уздржан“ донета је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9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Одлука о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расподели добити Друштва 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Са 142.622 гласова „за“(92,04%) , 0 гласова „против“ и 0 гласова „уздржан“ донета је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10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Одлука о именовању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р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евизора за ревизију финансијских извештаја за 201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3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.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  годину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Са 142.622 гласова „за“(92,04%) , 0 гласова „против“ и 0 гласова „уздржан“ донета је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11.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О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длук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>а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 о кредитним аранжманима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eastAsia="Calibri" w:cs="Calibri"/>
          <w:sz w:val="20"/>
          <w:szCs w:val="20"/>
          <w:lang w:val="sr-Latn-CS"/>
        </w:rPr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Calibri" w:ascii="Calibri" w:hAnsi="Calibri"/>
          <w:sz w:val="20"/>
          <w:szCs w:val="20"/>
          <w:lang w:val="sr-CS"/>
        </w:rPr>
        <w:t>„</w:t>
      </w:r>
      <w:r>
        <w:rPr>
          <w:rFonts w:cs="Calibri" w:ascii="Calibri" w:hAnsi="Calibri"/>
          <w:sz w:val="20"/>
          <w:szCs w:val="20"/>
          <w:lang w:val="sr-CS"/>
        </w:rPr>
        <w:t>ОРАХОВО" АД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</w:t>
      </w:r>
      <w:r>
        <w:rPr>
          <w:rFonts w:cs="Calibri" w:ascii="Calibri" w:hAnsi="Calibri"/>
          <w:sz w:val="20"/>
          <w:szCs w:val="20"/>
          <w:lang w:val="sr-CS"/>
        </w:rPr>
        <w:tab/>
        <w:t xml:space="preserve">    Председник Скупштине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  <w:lang w:val="sr-CS"/>
        </w:rPr>
        <w:tab/>
        <w:tab/>
        <w:tab/>
        <w:t xml:space="preserve">          Миле Јовичић,дипл.правник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с.р.</w:t>
      </w:r>
    </w:p>
    <w:sectPr>
      <w:type w:val="nextPage"/>
      <w:pgSz w:w="12240" w:h="15840"/>
      <w:pgMar w:left="1440" w:right="1440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00Z</dcterms:created>
  <dc:creator>branka.cedic</dc:creator>
  <dc:description/>
  <dc:language>en-US</dc:language>
  <cp:lastModifiedBy>branka.cedic</cp:lastModifiedBy>
  <cp:lastPrinted>2013-05-29T20:47:00Z</cp:lastPrinted>
  <dcterms:modified xsi:type="dcterms:W3CDTF">2012-06-18T10:11:00Z</dcterms:modified>
  <cp:revision>3</cp:revision>
  <dc:subject/>
  <dc:title>На основу члана 65</dc:title>
</cp:coreProperties>
</file>