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brika specijalne opreme GOŠA  a.d. ul. Industrijska broj 5, Simićevo (u daljem tekstu: Društvo), delatnost: 2899-proizvodnja ostalih mašina za specijalne namene, u skladu sa članom. 329 i 335 Zakona o privrednim društvima i članova 6. i 7.  Pravilnika o sadržini i načinu izveštavanja javnih društava  i obaveštavanju o posedovanju akcija sa pravom glasa (Sl. Glasnik RS br. 100/06 i 116/06) ovim putem objavljuje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ODLUKU O  SAZIVANJU REDOVNE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osnovu člana 335. Zakona o privrednim društvima i na osnovu člana 55. Statut društva  Odbor direktora  je dana 24.05.2013. godine doneo   sledeću  Odluku o sazivanju redovne Skupštine društva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Saziva se redovna Skupština Društva za  28.06.2013. godine. Skupština će se održati u prostorijama društva, sa početkom u 17 čas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Predloženi dnevni red redovne Skupštine je sledeć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usvajanju i odobravanju Finansijskog izveštaja za poslovnu 2012.godin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rasporedjivanju ostvarene dobiti iz poslovne 2012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nošenje Odluke o usvajanju revizorskog izveštaja za 2012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nošenje Odluke o usvajanju Godišnjeg izveštaja o poslovanju za 2012.g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izboru članova Odbora direktora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Na redovnu Skupštinu pozivaju se svi akcionari čija su prava utvrđena na osnovu izvoda iz Centralnog registra hartija od vrednosti na dan 24.05.2013.god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interesovanim akcionarima omogućiti uvid i dobijanje kopija materijala i sve ostale dokumentacije koja se tiče vanredne Skupštine, po predloženom dnevnom redu, svakog radnog dana u prostorijama Društva kod sekretara Društva Vladimira Jocić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upštini imaju pravo prisustvovati akcionar i/li predstavnici akcionara koji predstavljaju 2.000 akcija i/li akcionare sa najmanje 2.000 akcija uz obavezu da skupštini pre registracije dostave ugovor o udruživanju akcionara ili overeno i registrovano punomoćje za predstavljanje u skupštini, na taj način da takav ugovor ili zbir svih akcija u punomoćjima iznosi najmanje 2.000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nik Odbora direktora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roljub Jevtić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48:00Z</dcterms:created>
  <dc:creator>markovic_d</dc:creator>
  <dc:description/>
  <cp:keywords/>
  <dc:language>en-US</dc:language>
  <cp:lastModifiedBy>Vlada</cp:lastModifiedBy>
  <cp:lastPrinted>2011-03-15T17:26:00Z</cp:lastPrinted>
  <dcterms:modified xsi:type="dcterms:W3CDTF">2013-05-24T17:48:00Z</dcterms:modified>
  <cp:revision>2</cp:revision>
  <dc:subject/>
  <dc:title>Na osnovu čl</dc:title>
</cp:coreProperties>
</file>