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398.stav 1. tačka 8. i člana 335. i 336. Zakona o privrednim društvima, člana 13. Statuta TPP „Centroistok“ AD Bor i odluke Odbora direktora TPP „Centroistok“ AD Bor, br. 29 od 04.04.2013.godine o sazivanju redovne godišnje sednice Skupštine akcionara, upućuje se sledeći poziv akcionarima TPP „Centroistok“ AD Bor, koji ujedno predstavlja i obaveštenje o povremenim informacijama iz člana 65. Zakona o tržištu kapitala, i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ZIV ZA REDOVNU GODIŠNJU SEDNIC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UPŠTINE AKCION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PP „CENTROISTOK“ AD B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dnica redovne godišnje Skupštine akcionara TPP „Centroistok“ AD Bor će se održati dana 25.06.2013. godine, u Boru u prostorijama uprave TPP „Centroistok“ AD Bor, na adresi Zeleni bulevar br.23, sa početkom u 13 časova, sa sledeći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NEVNIM REDOM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 xml:space="preserve">Imenovanje zapisničara i članova Komisije za glasanje 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 xml:space="preserve">Usvajanje izveštaja Komisije za glasanje o broju glasova i utvrdjivanje kvoruma za rad Skupštine 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 xml:space="preserve">Odluka o načinu i postupku glasanja na ovoj sednici Skupštine akcionara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/>
          <w:bCs/>
        </w:rPr>
        <w:t xml:space="preserve">4.  Usvajanje zapisnika sa redovne sednice Skupštine akcionara održane dana 26.02.2013.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godine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/>
          <w:bCs/>
        </w:rPr>
        <w:t>5.  Usvajanje izveštaja o radu Odbora direktora za period 2012/2013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/>
          <w:bCs/>
        </w:rPr>
        <w:t>6.  Usvajanje finansijskih izveštaja TPP „Centroistok“ AD Bor za 2012. godinu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/>
          <w:bCs/>
        </w:rPr>
        <w:t>7.  Usvajanje izveštaja ovlašćenog revizora o izvršenoj reviziji finansijskih izveštaja TPP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„</w:t>
      </w:r>
      <w:r>
        <w:rPr>
          <w:b/>
          <w:bCs/>
        </w:rPr>
        <w:t>Centroistok“ AD Bor za 2012. godin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/>
          <w:bCs/>
        </w:rPr>
        <w:t>8.  Donošenje odluke o pokriću gubitka iskazanog na kraju poslovne 2012. godine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</w:t>
      </w:r>
      <w:r>
        <w:rPr>
          <w:b/>
          <w:bCs/>
        </w:rPr>
        <w:t>9.  Donošenje odluke o izboru revizora za 2013. godinu i naknadi za njegov r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10. Raz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 w:val="false"/>
          <w:bCs w:val="false"/>
        </w:rPr>
        <w:t>Odluke se donose običnom većinom glasova akcionara prisutnih na sednici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terijal za ovu sednicu Skupštine akcionara kao i Odluka o sazivanju Skupštine akcionara sa predlogom odluka koje Skupština donosi može se u celini preuzeti sa: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sajta:  </w:t>
      </w:r>
      <w:hyperlink r:id="rId2">
        <w:r>
          <w:rPr>
            <w:rStyle w:val="InternetLink"/>
            <w:b w:val="false"/>
            <w:bCs w:val="false"/>
          </w:rPr>
          <w:t>www.centroistok.co.rs</w:t>
        </w:r>
      </w:hyperlink>
    </w:p>
    <w:p>
      <w:pPr>
        <w:pStyle w:val="Normal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ličnim putem ili preko punomoćnika u sedištu društ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kupštinu čine svi akcionari društva. Akcionari imaju pravo učešća i pravo galasanja na Skupštini s tim da jedna obična akcija daje pravo na jedan glas. Akcionari se mogu udruživati u učestvovati u radu Skupštine preko zajedničkog punomoćnika ili glasati u odsustvu. Glasanje u odsustvu se vrši preko formulara koji se može preuzeti sa napred navedenog sajta gde se nalazi i obaveštenje o načinu i roku dostavljanja istog sa fotokopijom lične karte akcionara. Punomoćje koje akcionari daju svom punomoćniku se predaje u sedištu društva sa fotokopijiom lične karte najkasnije 3 dana pre održavanja sednice i mora sadržati sve elemente propisane Zakonom o privrednim društvima a potpis na punomoćju mora biti overen u skladu sa zakonom o overi potpisa (punomoćje se može naći na napred navedenom sajtu Centroisto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n akcionara je dan na koji se utvrdjuje spisak akcionara koji imaju pravo na učešće u radu sednice Skupštine akcionara i pada na deseti dan pre dana održavanja ove sednice a to je 15.06.2013 godine. Spisak akcionara se utvrdjuje na osnovu izvoda iz jedinstvene evidencije akcionara Centralnog regist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kcionar koji ima pravo da učestvuje u radu Skupštine što podrazumeva pravo da glasa o pitanjima o kojima glasa njegova klasa akcija i pravo učešća u raspravi o pitanjima koja su na dnevnom redu sednice Skupštine, uključujući i pravo na podnošenje predloga, ima pravo da direktorima društva postavlja pitanja koja se odnose na dnevni red Skupštine a u skladu sa Statutom i poslovnikom Skupštine. Detaljnije informacije o ovom pravu nalaze se na sajtu Centroistok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edan ili više akcionara koji poseduju najmanje 5% akcija sa pravom glasa mogu Odboru direktora predložiti dodatne tačke za dnevni red sednice o kojima predlažu da se raspravlja, kao i dodatne tačke o kojima se predlaže Skupštini da donese odluku ili da dostave tekst odluke koju predlažu, ukoliko obrazlože taj predlog. Predlog se daje pisanim putem, uz navodjenje podataka o podnosiocima predloga a upućuje se društvu najkasnije u roku od 20 dana pre održavanja ove sednice Skupšti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koliko se ova sednica Skupštine akcionara odloži zbog nedostatka kvoruma, ponovljena sednica Skupštine se zakazuje za dan  10.07.2013. godine, u Boru u prostorijama uprave TPP „Centroistok“ AD Bor, na adresi Zeleni bulevar br.23, sa početkom u 13 časova, sa istim dnevnim redom. Dan akcionara utvrdjen za neodržanu redovnu sednicu Skupštine akcionara važi i zaponovljenu sednicu Skupštine. Punomoćja i glasački listići za glasanje u odsustvu dati za ovu redovnu sednicu važe i za ponovljenu sednicu Skupšti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</w:rPr>
        <w:t xml:space="preserve">Ovaj poziv se objavljuje na internet stranici društva: </w:t>
      </w:r>
      <w:hyperlink r:id="rId3">
        <w:r>
          <w:rPr>
            <w:rStyle w:val="InternetLink"/>
            <w:b w:val="false"/>
            <w:bCs w:val="false"/>
          </w:rPr>
          <w:t>www.centroistok.co.rs</w:t>
        </w:r>
      </w:hyperlink>
      <w:r>
        <w:rPr>
          <w:b w:val="false"/>
          <w:bCs w:val="false"/>
        </w:rPr>
        <w:t xml:space="preserve"> , registra privrednih subjekata i internet strani regulisanog tržišta hartija od vrednosti. Objava traje najmanje do dana održavanja sednice Skupštine akciona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DLOG ZA TAČKU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skladu sa članom 355. Zakona o privrednim društvima zapisničara i Komisiju za glasanje imenuje predsednik Skupštin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DLOG ZA TAČKU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zveštaj Komisije za glasanje se sačinjava na početku sednice, tako da se predlog odluke ne sačinjava unapred i o izveštaju glasaju samo akcionari koji su prisutni na sednici Skupštin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DLOG ZA TAČKU 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dlaže se Skupštini da donese odluku da način i postupak glasanja bude javan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DLOG ODLUKE ZA TAČKU 4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osnovu člana 329. stav 1. tačka 15. Zakona o privrednim društvima kao i člana 11. Statuta TPP „Centroistok“ AD Bor, Skupština akcionara TPP „Centroistok“ AD Bor na svojoj sednici održanoj dana 25.06.2013. godine, donosi sledeću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dluku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vaja se zapisnik sa redovne sednice Skupštine akcionara TPP „Centroistok“ AD Bor održane dana 26.02.2013. godine i isti čini sasatavni deo ove odluk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DLOG ODLUKE ZA TAČKU 5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osnovu člana 329. stav 1. tačka 9. Zakona o privrednim društvima kao i člana 9. Statuta TPP „Centroistok“ AD Bor, Skupština akcionara TPP „Centroistok“ AD Bor na svojoj sednici održanoj dana 25.06.2013. godine, donosi sledeću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dluku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vaja se izveštaj o radu Odbora direktora TPP „Centroistok“ AD Bor za 2012/2013. godinu i isti čini sastavni deo ove odluk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DLOG ODLUKE ZA TAČKU 6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osnovu člana 329. stav 1. tačka 8. Zakona o privrednim društvima kao i člana 8. Statuta TPP „Centroistok“ AD Bor, Skupština akcionara TPP „Centroistok“ AD Bor na svojoj sednici održanoj dana 25.06.2013. godine, donosi sledeću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dluku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vaja se izveštaj o finansijskom poslovanju TPP „Centroistok“ AD Bor za 2012. godinu i isti čini sastavni deo ove odluk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DLOG ODLUKE ZA TAČKU 7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osnovu člana 329. stav 1. tačka 8. Zakona o privrednim društvima kao i člana 8. Statuta TPP „Centroistok“ AD Bor, Skupština akcionara TPP „Centroistok“ AD Bor na svojoj sednici održanoj dana 25.06.2013. godine, donosi sledeću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dluku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vaja se Izveštaj sa mišljenjem revizorske kuće „Pan audit“ iz Pančeva o reviziji finansijskih izveštaja TPP „Centroistok“ AD Bor za 2012. godinu i isti čini sastavni deo ove odluk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DLOG ZA TAČKU 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dlaže se Skupštini da donese odluku o pokriću gubitka iskazanog na kraju poslovne 2012. godin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DLOG ZA TAČKU 9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dlaže se Skupštini da donese odluku da se revizija finansijskih izveštaja za 2013. godinu poveri revizorskoj kući koja do dana održavanja ove sednice dostavi najpovoljniju finansijsku ponud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redsednik odbora direktora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Bubica Aniči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r-Latn-RS" w:eastAsia="zxx" w:bidi="zxx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istok.co.rs/" TargetMode="External"/><Relationship Id="rId3" Type="http://schemas.openxmlformats.org/officeDocument/2006/relationships/hyperlink" Target="http://www.centroistok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03:05Z</dcterms:created>
  <dc:creator/>
  <dc:description/>
  <dc:language>en-US</dc:language>
  <cp:lastModifiedBy/>
  <cp:lastPrinted>2013-05-22T11:09:00Z</cp:lastPrinted>
  <cp:revision>0</cp:revision>
  <dc:subject/>
  <dc:title/>
</cp:coreProperties>
</file>