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"MIN VAGONKA" 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RESTRUKTURIRAN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Niš, 24.05.2013.go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ovu čl. 441. u vezi člana 404. stav 2. Zakona o privrednim društvima ("Službeni glasnik RS", br. 36/11 i 99/11) i člana 70. u vezi člana 75. Statuta ,Nadzorni  odbor privrednog društva "MIN VAGONKA"  AD -Niš u restrukturiranju je dana 24.05.2013. god., donos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 D L U K 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SAZIVA SE redovna skupština akcionara „MIN VAGONKA“ AD – Niš u restrukturiranju za dan 28.06.2013. god. sa početkom u 10.00 časova u prostorijama Društva u Nišu, ul. Šumadijska br. 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Za ovu sednicu predlaže se sledeć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 N E V N I     R E D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tvrdjivanje kvoruma, izbor Predsednika skupštine, zapisničara, komisije za glasanj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prethodne sednic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Donošenje odluke o usvajanju Kodeksa korporativnog upravljanj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izmena i dopuna  Statuta Društv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Finansijskog izveštaja  Društva za 2012. god.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godišnjeg izveštaja o poslovanju za 2012 godinu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Usvajanje izveštaja Nezavisnog revizora o poslovanju Društva za 2012. god.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Donošenje odluke o prestanku mandata predsednika i  članova Nadzornog odbor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menovanju članova Nadzornog odbor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 Nezavisnog revizor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Razmatranje i usvajanje odluke o politici naknada  članovima organa upravljanja društva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 xml:space="preserve">Razno. 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e na sednici skupštine akcionara se donose običnom većinom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  <w:lang w:val="sr-Latn-CS"/>
        </w:rPr>
        <w:t xml:space="preserve">Ukupan broj akcija: </w:t>
      </w:r>
      <w:r>
        <w:rPr>
          <w:color w:val="000000"/>
          <w:sz w:val="20"/>
          <w:szCs w:val="20"/>
        </w:rPr>
        <w:t xml:space="preserve">232.928 akcija , serije “A” sa oznakom </w:t>
      </w:r>
      <w:r>
        <w:rPr>
          <w:bCs/>
          <w:sz w:val="20"/>
          <w:szCs w:val="20"/>
        </w:rPr>
        <w:t xml:space="preserve"> ISIN- RSMNVGE55063 CFI ESVRU. 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Akcionari se obaveštavaju da materijal za sednicu  skupštine akcionara mogu preuzeti svakog radnog dana u vremenu od 12-15 h i to od dana objavljivanja odluke do dana održavanja sednic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imaju pravo učešća u radu skupštine što podrazume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glasa o pitanjima o kojima glasa njegova klasa  akcij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na koji se utvrdjuje lista akcionara za sastav Skupštine (dan utvrdjenja liste akcionara) je 18.06.2013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mo akcionari koji su akcionari na taj dan imaju pravo učešća u radu Skupš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dan ili više akcionara koji poseduju najmanje 0,1 % od ukupnog broja akcija  imaju pravo učešća na Skupštini akcio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ima pravo da putem punomoćja ovlasti odredjeno lice da u njegovo ime učestvuje u radu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za glasanje daje se u pisanoj formi i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, odnosno poslovno ime akcionara sa svim podacima i to: ime, JMBG, i prebivalište akcionar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 punomoćnika sa svim podacima iz prethodnog stav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,vrstu i klasu akcija za koje se punomoćje izda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va odluka se objavljuje na internet stranici Društva i to na adresi </w:t>
      </w:r>
      <w:hyperlink r:id="rId2">
        <w:r>
          <w:rPr>
            <w:rStyle w:val="InternetLink"/>
            <w:sz w:val="22"/>
            <w:szCs w:val="22"/>
            <w:lang w:val="sr-Latn-CS"/>
          </w:rPr>
          <w:t>www.minvagonka.com</w:t>
        </w:r>
      </w:hyperlink>
      <w:r>
        <w:rPr>
          <w:sz w:val="22"/>
          <w:szCs w:val="22"/>
          <w:lang w:val="sr-Latn-CS"/>
        </w:rPr>
        <w:t>, na sajtu Agencije za privredne registre i sajtu Multilaterlane platforme ( Beogradske Berze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 odluka istovremeno predstavlja i Obaveštenje u vezi sa održavanjem skupštine akcionara u smislu člana 65. Zakona o tržištu kapital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Za Nadzorni odbor-</w:t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Predsednik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  ( Svetislav Todorović, dipl.maš.inž.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7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agon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owner</dc:creator>
  <dc:description/>
  <cp:keywords/>
  <dc:language>en-US</dc:language>
  <cp:lastModifiedBy>minvag09</cp:lastModifiedBy>
  <cp:lastPrinted>2012-05-24T12:40:00Z</cp:lastPrinted>
  <dcterms:modified xsi:type="dcterms:W3CDTF">2013-05-24T10:27:00Z</dcterms:modified>
  <cp:revision>9</cp:revision>
  <dc:subject/>
  <dc:title>"MIN VAGONKA" AD</dc:title>
</cp:coreProperties>
</file>