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b/>
          <w:lang w:val="it-IT"/>
        </w:rPr>
        <w:t xml:space="preserve">                       </w:t>
      </w: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rFonts w:cs="Arial" w:ascii="Arial" w:hAnsi="Arial"/>
          <w:b/>
          <w:lang w:val="sr-Latn-CS"/>
        </w:rPr>
        <w:t>POZIV AKCIONARIMA «RAPID» A.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. 335. Zakona o privrednim društvima («Sl. glasnik RS», br. 36/2011 i 99/2011) i čl. 16.  i čl. 30 Statuta Društva za  trgovinu «RAPID» a.d., Nadorni odbor je na svojoj jedanaestoj sednici održanoj dana 28.05.2013. godine doneo Odluku del. br. NO-55/13 o sazivanju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REDOVNE SEDNICE SKUPŠTINE AKCIONARA «RAPID» AD BEOGRAD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 </w:t>
      </w:r>
      <w:r>
        <w:rPr>
          <w:rFonts w:cs="Arial" w:ascii="Arial" w:hAnsi="Arial"/>
          <w:sz w:val="22"/>
          <w:szCs w:val="22"/>
          <w:lang w:val="sr-Latn-CS"/>
        </w:rPr>
        <w:t xml:space="preserve">koja će biti održana dana </w:t>
      </w:r>
      <w:r>
        <w:rPr>
          <w:rFonts w:cs="Arial" w:ascii="Arial" w:hAnsi="Arial"/>
          <w:b/>
          <w:i/>
          <w:sz w:val="22"/>
          <w:szCs w:val="22"/>
          <w:lang w:val="sr-Latn-CS"/>
        </w:rPr>
        <w:t>29.06.201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>godine</w:t>
      </w:r>
      <w:r>
        <w:rPr>
          <w:rFonts w:cs="Arial" w:ascii="Arial" w:hAnsi="Arial"/>
          <w:sz w:val="22"/>
          <w:szCs w:val="22"/>
          <w:lang w:val="sr-Latn-CS"/>
        </w:rPr>
        <w:t xml:space="preserve">, u sedištu Društva, Beograd, Studentski trg br. 4, sa početkom u </w:t>
      </w:r>
      <w:r>
        <w:rPr>
          <w:rFonts w:cs="Arial" w:ascii="Arial" w:hAnsi="Arial"/>
          <w:b/>
          <w:i/>
          <w:sz w:val="22"/>
          <w:szCs w:val="22"/>
          <w:lang w:val="sr-Latn-CS"/>
        </w:rPr>
        <w:t>12.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>časova</w:t>
      </w:r>
      <w:r>
        <w:rPr>
          <w:rFonts w:cs="Arial" w:ascii="Arial" w:hAnsi="Arial"/>
          <w:sz w:val="22"/>
          <w:szCs w:val="22"/>
          <w:lang w:val="sr-Latn-CS"/>
        </w:rPr>
        <w:t>, i sledećim utvrđenim predlogom dnevnog re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radnih tela Skupštin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Komisije za glasan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menovanje zapisničar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Redovne godišnje skupštine održane 31.05.2012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zmatranje Finansijskih izveštaja «RAPID» a.d. Beograd za 2012. godi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Izveštaja nezavisnog revizora «MOORE STEPHENS Revizija i Računovodstvo» d.o.o. Beograd,  o reviziji finansijskih izveštaja «RAPID» a.d. Beograd za 2012. god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zveštaja o radu Nadzornog odbora «RAPID» a.d. Beograd za mandatni period od 31.05.2012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Godišnjeg izveštaja  «RAPID» a.d. Beograd za 2012. godinu, koji sadrž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odišnje finansijske izveštaj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nezavisnog reviz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šnji izveštaj o poslovanj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u lica odgovornih za sastavljanje Godišnjeg izvešta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u o usvajanju Godišnjeg izveštaj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u o pokriću gubitak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zjava odgovornog lica o primeni Kodeksa korporativnog upravljan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pokriću gubita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revizora za 2013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n akcionara se utvrđuje na datum 19.06.2013. godine i samo akcionari koji su akcionari Društva na taj dan, imaju pravo da učestvuju u radu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.  </w:t>
      </w:r>
      <w:r>
        <w:rPr>
          <w:rFonts w:cs="Arial" w:ascii="Arial" w:hAnsi="Arial"/>
          <w:sz w:val="22"/>
          <w:szCs w:val="22"/>
          <w:u w:val="single"/>
          <w:lang w:val="sr-Latn-CS"/>
        </w:rPr>
        <w:t>Učešće u radu Skupštine i gla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U radu Skupštine</w:t>
      </w:r>
      <w:r>
        <w:rPr>
          <w:rFonts w:cs="Arial" w:ascii="Arial" w:hAnsi="Arial"/>
          <w:sz w:val="22"/>
          <w:szCs w:val="22"/>
          <w:lang w:val="sr-Latn-CS"/>
        </w:rPr>
        <w:t xml:space="preserve"> može učestvovati svaki akcionar lično, ukoliko je vlasnik najmanje 1.152 akcije sa pravom glasa, saglasno Zakonu o privrednim društvi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kcionari koji ne raspolažu dovoljnim brojem akcija za učešće u radu Skupštine, mogu  imenenovati zajedničkog punomoćnika, koji će ih predstavljati na Skupštini na osnovu punomoćj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unomoćje se daje punomoćniku na obaveznom formularu punomoćja koji akcionari mogu da preuzmu na internet stranici Društva, a ako je davalac punomoćja fizičko lice, overava se u skladu sa zakonom kojim se uređuje overa potpis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cionari koji glasaju pisanim putem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formular za glasanje mogu da preuzmu na internet stranici Društva, a isti se overava u skladu sa zakonom kojim se uređuje overa potpisa. Glasanje pisanim putem treba da bude dostavljeno lično u sedištu Društva radnim danima od 10.00 do 15.00 časova ili primljeno putem pošte, najkasnije do 28.06.2013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Davanje zastupničke izjave je isključeno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Akcionari i zastupnici akcionara su dužni da svoje učešće u radu Skupštine prijave</w:t>
      </w:r>
      <w:r>
        <w:rPr>
          <w:rFonts w:cs="Arial" w:ascii="Arial" w:hAnsi="Arial"/>
          <w:sz w:val="22"/>
          <w:szCs w:val="22"/>
          <w:lang w:val="sr-Latn-CS"/>
        </w:rPr>
        <w:t xml:space="preserve"> u sedištu Društva radnim danom od 10.00 do 15.00 časova, a najkasnije do 28.06.2013. godine do 15.00 časova na obrascu prijava učešće u radu Skupštine koji mogu da preuzmuna na  internet stranici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Obaveštenje o pravima akcionara</w:t>
      </w:r>
      <w:r>
        <w:rPr>
          <w:rFonts w:cs="Arial" w:ascii="Arial" w:hAnsi="Arial"/>
          <w:sz w:val="22"/>
          <w:szCs w:val="22"/>
          <w:lang w:val="sr-Latn-CS"/>
        </w:rPr>
        <w:t xml:space="preserve"> na predlaganje dnevnog reda i pravima na postavljanje pitanja, akcionari mogu da preuzmu na internet stranici Društ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Sa predlozima odluka čije je usvajanje na dnevnom redu Skupštine, kao i materijalima za sednicu, zainteresovani akcionari se mogu upoznati i isti pruzeti na internet stranici Društva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Na dan upućivanja poziva 28.05.2013. Društvo ima 1.152.806 običnih akcija</w:t>
      </w:r>
      <w:r>
        <w:rPr>
          <w:rFonts w:cs="Arial" w:ascii="Arial" w:hAnsi="Arial"/>
          <w:sz w:val="22"/>
          <w:szCs w:val="22"/>
          <w:lang w:val="sr-Latn-CS"/>
        </w:rPr>
        <w:t xml:space="preserve"> sa pravom  glasa u paritetu jedna akcija - jedan gl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vaj poziv se objavljuje na internet stranici Društva, internet stranici Agencije za privredne  registre i internet stranici Beogradske berz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javljivanje poziva istovreno se smatra izveštajem o bitnom događaju, u skladu sa članom 65. Zakona o tržištu kapital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Beogradu, 28.05.2013. godine                            PREDSEDAVAJUĆI NADZOR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etar Dimitrijev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0" w:top="527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/>
    </w:pPr>
    <w:r>
      <w:rPr/>
      <w:t xml:space="preserve">                 </w:t>
    </w:r>
    <w:r>
      <w:rPr/>
      <w:drawing>
        <wp:inline distT="0" distB="0" distL="0" distR="0">
          <wp:extent cx="256794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60" w:hanging="0"/>
      <w:jc w:val="center"/>
      <w:rPr/>
    </w:pP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>11000 Beograd, Studentski trg 4,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lang w:val="sr-Latn-CS"/>
      </w:rPr>
    </w:pP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>Mati</w:t>
    </w:r>
    <w:r>
      <w:rPr>
        <w:rFonts w:cs="Arial" w:ascii="Arial" w:hAnsi="Arial"/>
        <w:sz w:val="20"/>
        <w:lang w:val="sr-Latn-CS"/>
      </w:rPr>
      <w:t>čni broj: 07015950,   PIB: SR101822924,   PDV: 135439589,   Šifra delatnosti: 4719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lang w:val="sr-Latn-CS"/>
      </w:rPr>
    </w:pPr>
    <w:r>
      <w:rPr>
        <w:rFonts w:eastAsia="Arial" w:cs="Arial" w:ascii="Arial" w:hAnsi="Arial"/>
        <w:sz w:val="20"/>
        <w:lang w:val="sr-Latn-CS"/>
      </w:rPr>
      <w:t xml:space="preserve">   </w:t>
    </w:r>
    <w:r>
      <w:rPr>
        <w:rFonts w:cs="Arial" w:ascii="Arial" w:hAnsi="Arial"/>
        <w:sz w:val="20"/>
        <w:lang w:val="sr-Latn-CS"/>
      </w:rPr>
      <w:t>Tekući računi:  160-186963-41,  145-3498-54,  255-1340101000-03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lang w:val="it-IT"/>
      </w:rPr>
    </w:pPr>
    <w:r>
      <w:rPr>
        <w:rFonts w:eastAsia="Arial" w:cs="Arial" w:ascii="Arial" w:hAnsi="Arial"/>
        <w:sz w:val="20"/>
        <w:lang w:val="sr-Latn-CS"/>
      </w:rPr>
      <w:t xml:space="preserve">   </w:t>
    </w:r>
    <w:r>
      <w:rPr>
        <w:rFonts w:cs="Arial" w:ascii="Arial" w:hAnsi="Arial"/>
        <w:sz w:val="20"/>
        <w:lang w:val="sr-Latn-CS"/>
      </w:rPr>
      <w:t xml:space="preserve">tel.: 011 2630 820,  3281 722,  fax:  2186 335,   e-mail: </w:t>
    </w:r>
    <w:hyperlink r:id="rId2">
      <w:r>
        <w:rPr>
          <w:rStyle w:val="InternetLink"/>
          <w:rFonts w:cs="Arial" w:ascii="Arial" w:hAnsi="Arial"/>
          <w:sz w:val="20"/>
          <w:lang w:val="sr-Latn-CS"/>
        </w:rPr>
        <w:t>office</w:t>
      </w:r>
      <w:r>
        <w:rPr>
          <w:rStyle w:val="InternetLink"/>
          <w:rFonts w:cs="Arial" w:ascii="Arial" w:hAnsi="Arial"/>
          <w:sz w:val="20"/>
          <w:lang w:val="it-IT"/>
        </w:rPr>
        <w:t>@rapid.co.rs</w:t>
      </w:r>
    </w:hyperlink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it-IT"/>
      </w:rPr>
      <w:t xml:space="preserve">   </w:t>
    </w:r>
    <w:r>
      <w:rPr>
        <w:rFonts w:cs="Arial" w:ascii="Arial" w:hAnsi="Arial"/>
        <w:sz w:val="20"/>
      </w:rPr>
      <w:t>www.rapid.co.rs</w:t>
    </w:r>
  </w:p>
  <w:p>
    <w:pPr>
      <w:pStyle w:val="Footer"/>
      <w:ind w:left="-539" w:right="1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" w:hanging="0"/>
      <w:rPr/>
    </w:pPr>
    <w:r>
      <w:rPr/>
      <w:drawing>
        <wp:inline distT="0" distB="0" distL="0" distR="0">
          <wp:extent cx="6391275" cy="1344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rapid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3:00Z</dcterms:created>
  <dc:creator>vojkan.tomic</dc:creator>
  <dc:description/>
  <cp:keywords/>
  <dc:language>en-US</dc:language>
  <cp:lastModifiedBy>Administrator</cp:lastModifiedBy>
  <dcterms:modified xsi:type="dcterms:W3CDTF">2013-05-28T11:23:00Z</dcterms:modified>
  <cp:revision>2</cp:revision>
  <dc:subject/>
  <dc:title>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252532</vt:r8>
  </property>
  <property fmtid="{D5CDD505-2E9C-101B-9397-08002B2CF9AE}" pid="3" name="_AuthorEmail">
    <vt:lpwstr>vojkan.tomic@rapid.co.rs</vt:lpwstr>
  </property>
  <property fmtid="{D5CDD505-2E9C-101B-9397-08002B2CF9AE}" pid="4" name="_AuthorEmailDisplayName">
    <vt:lpwstr>Vojkan Tom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