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osnovu clana 335. i clana 365. Zakona o privrednim drustvima u skladu sa odlukom</w:t>
      </w:r>
    </w:p>
    <w:p>
      <w:pPr>
        <w:pStyle w:val="Normal"/>
        <w:rPr>
          <w:b/>
          <w:b/>
        </w:rPr>
      </w:pPr>
      <w:r>
        <w:rPr>
          <w:b/>
        </w:rPr>
        <w:t>Odbora direktora o sazivanju redovne godisnje skupstine akcionara AD “STARI GRAD”</w:t>
      </w:r>
    </w:p>
    <w:p>
      <w:pPr>
        <w:pStyle w:val="Normal"/>
        <w:rPr>
          <w:b/>
          <w:b/>
        </w:rPr>
      </w:pPr>
      <w:r>
        <w:rPr>
          <w:b/>
        </w:rPr>
        <w:t>dana 27.05.2013 godine upuc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POZIV ZA REDOVNU SEDNICU SKUPSTINE AD “STARI GRAD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KOJA CE SE ODZATI U SEDISTU  AD “STARI GRAD” ,OBILICEVA BB,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DANA 28.06.2013 GODINE SA POCETKOM U 12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vni red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izbor predsednika Skupstin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izbor zapisnicar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izbor overaca zapisnik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-izbor komisije za glas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Donosenje odluke o usvajanju izvestaja o poslovanju i finansijskog izvesta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Donosenje odluke o pokricu gubit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Donosenje odluke o usvajanju izvestaja o revizi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kcionari Drustva “STARI GRAD” AD se pozivaju da uzmu ucesce u radu i odlucivanju na Skupstini akcionara,licno ili preko punomocnika.</w:t>
      </w:r>
    </w:p>
    <w:p>
      <w:pPr>
        <w:pStyle w:val="Normal"/>
        <w:rPr>
          <w:b/>
          <w:b/>
        </w:rPr>
      </w:pPr>
      <w:r>
        <w:rPr>
          <w:b/>
        </w:rPr>
        <w:t>Poziv se upucuje svakom akcionaru na adresu prebivalista sa predlogom odluk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vid u materijal za Skupstinu akcionara kao i u opsta akta Drustva svaki akcionar moze da izvrsi licno u sedistu Drustva svakog radnog dana u vrenenu od 8-13 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 Cacku 27.5.2013                                                           Predsednik O.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7:19:00Z</dcterms:created>
  <dc:creator>Sladjan</dc:creator>
  <dc:description/>
  <dc:language>en-US</dc:language>
  <cp:lastModifiedBy>Sladjan</cp:lastModifiedBy>
  <cp:lastPrinted>2011-05-25T20:31:00Z</cp:lastPrinted>
  <dcterms:modified xsi:type="dcterms:W3CDTF">2013-05-27T17:12:00Z</dcterms:modified>
  <cp:revision>11</cp:revision>
  <dc:subject/>
  <dc:title>“STARI GRAD”AD</dc:title>
</cp:coreProperties>
</file>