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YAL KORPORACIJA</w:t>
      </w:r>
    </w:p>
    <w:p>
      <w:pPr>
        <w:pStyle w:val="Normal"/>
        <w:rPr/>
      </w:pPr>
      <w:r>
        <w:rPr/>
        <w:t>АД КРУШЕВАЦ</w:t>
      </w:r>
    </w:p>
    <w:p>
      <w:pPr>
        <w:pStyle w:val="Normal"/>
        <w:rPr/>
      </w:pPr>
      <w:r>
        <w:rPr/>
        <w:t>24.05.2013. годин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у члана 335 и  364 Закона о привредним друштвима (Сл. гл. РС бр. 36/11и 99/11), као и члана 29 и  члана 54, став 1, тачка 8 Статута Trayal korporacije, сходно Одлуци бр. 135 од 20.05.2013.године о сазивању VII  редовне  седнице Скупштине акционара,  Предузећа за производњу гумарских и хемисјких производа, Trayal korporacije, АД Крушевац, упућује се свим акционарима Trayal korporacije, дана 24.05.2013 годи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 О З  И 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VII  редовну седницу Скупштине акциона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>Редовна  седница Скупштине Друштва одржаће се дана 27.06.2013 године у пословним просторијама седишта Друштва у ул. Милоша Обилића бб, у Крушевцу, са почетком у 11 часова.</w:t>
      </w:r>
    </w:p>
    <w:p>
      <w:pPr>
        <w:pStyle w:val="Normal"/>
        <w:jc w:val="left"/>
        <w:rPr/>
      </w:pPr>
      <w:r>
        <w:rPr/>
        <w:tab/>
        <w:t>За седницу Скупштине предлаже се следећ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 Н Е В Н И    Р Е 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. Именовање комисије за гласање</w:t>
      </w:r>
    </w:p>
    <w:p>
      <w:pPr>
        <w:pStyle w:val="Normal"/>
        <w:jc w:val="both"/>
        <w:rPr/>
      </w:pPr>
      <w:r>
        <w:rPr/>
        <w:t>Председник Скупштине именује комисију од три члана за гласањ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II.</w:t>
      </w:r>
      <w:r>
        <w:rPr/>
        <w:t xml:space="preserve">   </w:t>
      </w:r>
      <w:r>
        <w:rPr>
          <w:b/>
          <w:bCs/>
        </w:rPr>
        <w:t>Усвајање записника са претходне седнице Скупштине акционара која је одржана 11.01.2013.г.</w:t>
      </w:r>
    </w:p>
    <w:p>
      <w:pPr>
        <w:pStyle w:val="Normal"/>
        <w:jc w:val="both"/>
        <w:rPr/>
      </w:pPr>
      <w:r>
        <w:rPr/>
        <w:t xml:space="preserve">Укупан број акција је 6.051.546 обичних акција ,  укупан број гласова којим располажу акционари у Скупштини друштва је 3.313.585, гласање је јавно, при чему је за доношење ове одлуке потребна већина гласова присутних акционара; приликом утврђивања броја гласова присутних акционара у обзир се узимају и гласови акционара који су гласали писаним путем. Предлог је да се одлука усвој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 Разматрање и усвајање финансијских извештаја са извештајем о пословању, за пословну 2012.годину, са мишљењем ревизора и доношење одлука о усвајању финансијских извештаја и извештаја о пословању.</w:t>
      </w:r>
    </w:p>
    <w:p>
      <w:pPr>
        <w:pStyle w:val="Normal"/>
        <w:jc w:val="both"/>
        <w:rPr/>
      </w:pPr>
      <w:r>
        <w:rPr/>
        <w:t xml:space="preserve">Укупан број акција је 6.051.546 обичних акција ,  укупан број гласова којим располажу акционари у Скупштини друштва је 3.313.585, гласање је јавно, при чему је за доношење ове одлуке потребна већина гласова присутних акционара; приликом утврђивања броја гласова присутних акционара у обзир се узимају и гласови акционара који су гласали писаним путем. Предлог је да се одлука усвој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Избор ревизора и утврђивање накнаде за рад ревизора сходно извештају Комисије за ревизију друштва, у складу са чланом 411, став 1, тачка 6 Закона о привредним друштвима и чланом 65, став 1, тачка 6 пречишћеног текста Статута Друштва,  уз претходно упознавање акционара са захтевом и изјашњењем Агенције за приватизацију, сходно одредбама Уговору о продаји капитала</w:t>
      </w:r>
    </w:p>
    <w:p>
      <w:pPr>
        <w:pStyle w:val="Normal"/>
        <w:jc w:val="both"/>
        <w:rPr/>
      </w:pPr>
      <w:r>
        <w:rPr/>
        <w:t xml:space="preserve">Укупан број акција је 6.051.546 обичних акција ,  укупан број гласова којим располажу акционари у Скупштини друштва је 3.313.585, гласање је јавно, при чему је за доношење ове одлуке потребна већина гласова пристуних акционара; приликом утврђивања броја гласова пристуних акционара у обзир се узимају и гласови акционара који су гласали писаним путем. Предлог је да се одлука усвој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Упознавање акционара од стране Одбора директора о значајним уговорима из протекле пословне године који су закључени, или поводом чијег закључења се врше преговори, а који битније утичу или ће утицати на рад и пословање Друш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овој тачки дневног реда се не гл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 Као дан акционара утврђује се 17.06.2013.године,  само акционари који су акционари друштва на овај дан, имају право на учешће у раду скупш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Утврђени дневни ред за ову редовну седницу могуће је изменити и допунити у складу чланом 29 и 43 Пословника о раду скупшт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ЕНЕ: Скупштина може одлучивати и расправљати о тачкама на дневном реду. Материјал за редовну седницу Скупштине АД ставља се на располагање акционарима истовремено са слањем овог позива, личним преузимањем или преко пуномћника  у просторијама друштва  у времену од 7и30 часова до 16 часова, и на интернет страници друштва </w:t>
      </w:r>
      <w:r>
        <w:rPr>
          <w:u w:val="single"/>
        </w:rPr>
        <w:t xml:space="preserve">www trayal.rs   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Акционар има право да учествује у раду скупштине што подразумева право акционара да гласа о питањима која су на дневном реду, право на учешће у расправи о питањима на дневном реду, укључујуићи и право на подношење предлога, постављање питања која се односе на дневни ред  и добијање одговора, у складу са Законом о привредним друштвима и актима друштва. Акционар може лично или преко свог пуномоћника учествовати у раду и одлучивати у Скупштини друштва ако поседује  минимум 1000 акција са правом гласа. Акционари који не поседују овај број акција могу присуствовати седници Скупштине. </w:t>
      </w:r>
    </w:p>
    <w:p>
      <w:pPr>
        <w:pStyle w:val="Normal"/>
        <w:jc w:val="both"/>
        <w:rPr/>
      </w:pPr>
      <w:r>
        <w:rPr/>
        <w:t xml:space="preserve">На интернет страници друштва </w:t>
      </w:r>
      <w:r>
        <w:rPr>
          <w:u w:val="single"/>
        </w:rPr>
        <w:t xml:space="preserve">www trayal.rs </w:t>
      </w:r>
      <w:r>
        <w:rPr/>
        <w:t>објављен је формулар пуномоћја за гласање и упутсва за његову оверу, као и обавештењa акционарима везанa за гласање.</w:t>
      </w:r>
    </w:p>
    <w:p>
      <w:pPr>
        <w:pStyle w:val="Normal"/>
        <w:jc w:val="both"/>
        <w:rPr/>
      </w:pPr>
      <w:r>
        <w:rPr/>
        <w:t>Овај позив упућује се  генералном директору, члановима Одбора директора, објављује се на интернет страници Друшва, интернет страници берзе и на интернет страници Агенције за привредне регистре. Објава траје до 27.06.2013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ПРЕДСЕДНИК ОДБОРА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ДИРЕКТОР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Петар Петр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3:15Z</dcterms:created>
  <dc:creator/>
  <dc:description/>
  <dc:language>en-US</dc:language>
  <cp:lastModifiedBy>Trayal Korporacija</cp:lastModifiedBy>
  <cp:lastPrinted>2013-05-23T08:53:00Z</cp:lastPrinted>
  <dcterms:modified xsi:type="dcterms:W3CDTF">2013-05-23T07:15:06Z</dcterms:modified>
  <cp:revision>9</cp:revision>
  <dc:subject/>
  <dc:title/>
</cp:coreProperties>
</file>