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ГОДИШЊИ ИЗВЕШТАЈ О ОБЈАВЉЕНИМ ИНФОРМАЦИЈА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23. Закона о тржишту капитала (Сл. </w:t>
      </w:r>
      <w:r>
        <w:rPr>
          <w:lang w:val="sr-Latn-CS"/>
        </w:rPr>
        <w:t>г</w:t>
      </w:r>
      <w:r>
        <w:rPr>
          <w:lang w:val="sr-CS"/>
        </w:rPr>
        <w:t>ласник РС бр. 31/2011) и Правилника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Сл. гласник РС бр. 89/201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>АД „МЛЕКАРА“ из Суботице</w:t>
      </w:r>
      <w:r>
        <w:rPr>
          <w:lang w:val="sr-CS"/>
        </w:rPr>
        <w:t xml:space="preserve"> објављује Годишњи документ о објављеним информацијама за 201</w:t>
      </w:r>
      <w:r>
        <w:rPr>
          <w:lang w:val="sr-Latn-CS"/>
        </w:rPr>
        <w:t>2</w:t>
      </w:r>
      <w:r>
        <w:rPr>
          <w:lang w:val="sr-CS"/>
        </w:rPr>
        <w:t>. годину и периоду до момента објављивања предметног документ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2"/>
        <w:gridCol w:w="5274"/>
        <w:gridCol w:w="24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умент / информа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.01.2012.</w:t>
            </w:r>
          </w:p>
        </w:tc>
        <w:tc>
          <w:tcPr>
            <w:tcW w:w="5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вештај о стицању сопствених акција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08.02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вештај са одржа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.04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извештај о пословањ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07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извештај о пословањ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07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солидовани годишњи извештај о пословањ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8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документ о објављеним информација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азивањ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длог Оснивачког а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длог Стату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0.07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пуна годишњег извештаја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0.07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пуна консолидованог годишњег извештаја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07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ција о усвојеним одлукама на одржаној Скупштини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07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длуке са одржа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0.07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јава о расподели добити по финансијском извештај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0.07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јава о расподели добити по консолидованом финансијском извештај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1.08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лугодишњи извештај за 2012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1.08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солидовани полугодишњи извештај за 2012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лугодишњи извештај за 2012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солидовани полугодишњи извештај за 2012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6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 w:eastAsia="en-US"/>
              </w:rPr>
              <w:t>Обавештење о смањену броја ак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Сазивањ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извештај о пословању за 201</w:t>
            </w: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солидовани годишњи извештај о пословању за 201</w:t>
            </w: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Годишњи документ о објављеним информацијама доступан је на интернет страници АД Млекара (</w:t>
      </w:r>
      <w:hyperlink r:id="rId44">
        <w:r>
          <w:rPr>
            <w:rStyle w:val="InternetLink"/>
            <w:lang w:val="sr-CS"/>
          </w:rPr>
          <w:t>www.mlekara.rs</w:t>
        </w:r>
      </w:hyperlink>
      <w:r>
        <w:rPr>
          <w:lang w:val="sr-CS"/>
        </w:rPr>
        <w:t xml:space="preserve">) </w:t>
      </w:r>
      <w:r>
        <w:rPr>
          <w:lang w:val="sr-Latn-CS"/>
        </w:rPr>
        <w:t>и интернет страници Београдске берзе (</w:t>
      </w:r>
      <w:hyperlink r:id="rId45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Напомена : Поједине информације на које упућује Годишњи документ о објављеним информа</w:t>
      </w:r>
      <w:r>
        <w:rPr>
          <w:lang w:val="sr-CS"/>
        </w:rPr>
        <w:t>цијама могу бити застаре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Милан Грујић</w:t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72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6985</wp:posOffset>
          </wp:positionV>
          <wp:extent cx="1484630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mlekara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mlekara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mlekara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mlekara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mlekara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mlekara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mlekara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mlekara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mlekara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mlekara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mlekara.rs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mlekara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mlekara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mlekara.rs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mlekara.rs/" TargetMode="External"/><Relationship Id="rId35" Type="http://schemas.openxmlformats.org/officeDocument/2006/relationships/hyperlink" Target="http://www.belex.rs/" TargetMode="External"/><Relationship Id="rId36" Type="http://schemas.openxmlformats.org/officeDocument/2006/relationships/hyperlink" Target="http://www.mlekara.rs/" TargetMode="External"/><Relationship Id="rId37" Type="http://schemas.openxmlformats.org/officeDocument/2006/relationships/hyperlink" Target="http://www.belex.rs/" TargetMode="External"/><Relationship Id="rId38" Type="http://schemas.openxmlformats.org/officeDocument/2006/relationships/hyperlink" Target="http://www.mlekara.rs/" TargetMode="External"/><Relationship Id="rId39" Type="http://schemas.openxmlformats.org/officeDocument/2006/relationships/hyperlink" Target="http://www.belex.rs/" TargetMode="External"/><Relationship Id="rId40" Type="http://schemas.openxmlformats.org/officeDocument/2006/relationships/hyperlink" Target="http://www.belex.rs/" TargetMode="External"/><Relationship Id="rId41" Type="http://schemas.openxmlformats.org/officeDocument/2006/relationships/hyperlink" Target="http://www.mlekara.rs/" TargetMode="External"/><Relationship Id="rId42" Type="http://schemas.openxmlformats.org/officeDocument/2006/relationships/hyperlink" Target="http://www.belex.rs/" TargetMode="External"/><Relationship Id="rId43" Type="http://schemas.openxmlformats.org/officeDocument/2006/relationships/hyperlink" Target="http://www.mlekara.rs/" TargetMode="External"/><Relationship Id="rId44" Type="http://schemas.openxmlformats.org/officeDocument/2006/relationships/hyperlink" Target="http://www.mlekara.rs/" TargetMode="External"/><Relationship Id="rId45" Type="http://schemas.openxmlformats.org/officeDocument/2006/relationships/hyperlink" Target="http://www.belex.rs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Mlekara - Memorandu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2:00Z</dcterms:created>
  <dc:creator>Tamara Prodanovic</dc:creator>
  <dc:description/>
  <cp:keywords/>
  <dc:language>en-US</dc:language>
  <cp:lastModifiedBy>nkotur</cp:lastModifiedBy>
  <cp:lastPrinted>2011-09-28T11:33:00Z</cp:lastPrinted>
  <dcterms:modified xsi:type="dcterms:W3CDTF">2013-05-23T08:29:00Z</dcterms:modified>
  <cp:revision>18</cp:revision>
  <dc:subject/>
  <dc:title>ГОДИШЊИ ИЗВЕШТАЈ О ОБЈАВЉЕНИМ ИНФОРМАЦИЈАМА</dc:title>
</cp:coreProperties>
</file>