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 xml:space="preserve">GODIŠNJI </w:t>
      </w:r>
      <w:r>
        <w:rPr>
          <w:b/>
          <w:lang w:val="sr-Latn-CS"/>
        </w:rPr>
        <w:t xml:space="preserve"> DOKUMENT O OBJAVLJENIM INFORMACIJAMA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>A.D. MIROČ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skladu sa članom 23. Zakona o tržištu kapitala ( Službeni glasnik RS br. 31/2011) i Pravilniko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omisije za hartije od vrednosti  o formi, minimalnom sadržaju informacija koja treba uključiti 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ospekt i osnovni prospekt i oglašavanju u vezi sa prospektom ( Službeni glasnik RS br.89/2011) </w:t>
      </w:r>
    </w:p>
    <w:p>
      <w:pPr>
        <w:pStyle w:val="Normal"/>
        <w:rPr/>
      </w:pPr>
      <w:r>
        <w:rPr>
          <w:lang w:val="sr-Latn-CS"/>
        </w:rPr>
        <w:t>Miroč a.d. objavljuje Godišnji dokument o objavljenim informacijama od 2011-2013. god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120"/>
        <w:gridCol w:w="1548"/>
      </w:tblGrid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d.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Datum obja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bjava informacija</w:t>
              <w:tab/>
              <w:t xml:space="preserve">                   mesto obja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nternet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04.08.2011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zvod iz Finansiskih izveštaja za 2010.godinu               Beogradska berza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 xml:space="preserve">       Miro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miroc.rs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27.04.20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Godišnji izveštaj o poslovanju za 2011.godinu               Beogradska berza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 xml:space="preserve">       Miro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miroc.rs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18.05.20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zivanje Skupštine akcionara                                        Beogradska berza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 xml:space="preserve">       Miro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miroc.rs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29.06.20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zveštaj sa održane godišnje                                           Beogradska berza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upštine akcionara                                                                  Miro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miroc.rs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22.04.20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Godišnji izveštaj o poslovanju za 2012.godinu               Beogradska berza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 xml:space="preserve">       Miro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miroc.rs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29.05.20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Sazivanje Skupštine akcionara                                        Beogradska berza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 xml:space="preserve">       Miro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miroc.rs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i dokument o objavljenim informacijama dostupan je na internet stranici A.D.Miroč</w:t>
      </w:r>
    </w:p>
    <w:p>
      <w:pPr>
        <w:pStyle w:val="Normal"/>
        <w:rPr/>
      </w:pPr>
      <w:r>
        <w:rPr>
          <w:sz w:val="22"/>
          <w:szCs w:val="22"/>
          <w:lang w:val="sr-Latn-CS"/>
        </w:rPr>
        <w:t>(</w:t>
      </w:r>
      <w:hyperlink r:id="rId2">
        <w:r>
          <w:rPr>
            <w:rStyle w:val="InternetLink"/>
            <w:sz w:val="22"/>
            <w:szCs w:val="22"/>
            <w:lang w:val="sr-Latn-CS"/>
          </w:rPr>
          <w:t>www.miroc.rs</w:t>
        </w:r>
      </w:hyperlink>
      <w:r>
        <w:rPr>
          <w:sz w:val="22"/>
          <w:szCs w:val="22"/>
          <w:lang w:val="sr-Latn-CS"/>
        </w:rPr>
        <w:t xml:space="preserve">) i interenet stranici Beogradske berze ( </w:t>
      </w:r>
      <w:hyperlink r:id="rId3">
        <w:r>
          <w:rPr>
            <w:rStyle w:val="InternetLink"/>
            <w:sz w:val="22"/>
            <w:szCs w:val="22"/>
            <w:lang w:val="sr-Latn-CS"/>
          </w:rPr>
          <w:t>www.belex.rs</w:t>
        </w:r>
      </w:hyperlink>
      <w:r>
        <w:rPr>
          <w:sz w:val="22"/>
          <w:szCs w:val="22"/>
          <w:lang w:val="sr-Latn-CS"/>
        </w:rPr>
        <w:t>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pomena : Pojedinačne informacije na koje upućuje Godišnji document o objavljenim informacijama mogu biti zastarel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Izvršni direktor A.D.Miroč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Branimir Stefan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c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5:00Z</dcterms:created>
  <dc:creator>Administrator</dc:creator>
  <dc:description/>
  <cp:keywords/>
  <dc:language>en-US</dc:language>
  <cp:lastModifiedBy>Administrator</cp:lastModifiedBy>
  <cp:lastPrinted>2013-05-27T10:04:00Z</cp:lastPrinted>
  <dcterms:modified xsi:type="dcterms:W3CDTF">2013-05-27T08:22:00Z</dcterms:modified>
  <cp:revision>6</cp:revision>
  <dc:subject/>
  <dc:title>                  GODIŠNJI  DOKUMENT O OBJAVLJENIM INFORMACIJAMA</dc:title>
</cp:coreProperties>
</file>