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“</w:t>
      </w:r>
      <w:r>
        <w:rPr>
          <w:rFonts w:cs="Tahoma" w:ascii="Cambria" w:hAnsi="Cambria"/>
          <w:b/>
          <w:color w:val="000000"/>
          <w:sz w:val="18"/>
          <w:szCs w:val="18"/>
        </w:rPr>
        <w:t>Aquatus” a.d. Beograd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18"/>
          <w:szCs w:val="18"/>
          <w:u w:val="single"/>
        </w:rPr>
      </w:pPr>
      <w:r>
        <w:rPr>
          <w:rFonts w:cs="Tahoma" w:ascii="Cambria" w:hAnsi="Cambria"/>
          <w:color w:val="000000"/>
          <w:sz w:val="18"/>
          <w:szCs w:val="18"/>
          <w:u w:val="single"/>
        </w:rPr>
        <w:t>Ul. Bulevar oslobođenja br. 162 b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  <w:t>Beograd-Jajinci 11222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18"/>
          <w:szCs w:val="18"/>
          <w:lang w:val="sr-Latn-CS"/>
        </w:rPr>
        <w:t xml:space="preserve">Na osnovu člana 335. Zakona o privrednim društvima („Sl. glasnik RS“, br.36/2011 i 99/2011),  Odbor direktora privrednog društva </w:t>
      </w:r>
      <w:r>
        <w:rPr>
          <w:rFonts w:cs="Tahoma" w:ascii="Cambria" w:hAnsi="Cambria"/>
          <w:color w:val="000000"/>
          <w:sz w:val="18"/>
          <w:szCs w:val="18"/>
        </w:rPr>
        <w:t>“Aquatus” a.d. Beograd</w:t>
      </w:r>
      <w:r>
        <w:rPr>
          <w:rFonts w:cs="Tahoma" w:ascii="Cambria" w:hAnsi="Cambria"/>
          <w:color w:val="000000"/>
          <w:sz w:val="18"/>
          <w:szCs w:val="18"/>
          <w:lang w:val="sr-Latn-CS"/>
        </w:rPr>
        <w:t xml:space="preserve"> (u daljem tekstu: društvo)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SVIM AKCIONA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</w:t>
      </w:r>
      <w:r>
        <w:rPr>
          <w:rFonts w:cs="Tahoma" w:ascii="Cambria" w:hAnsi="Cambria"/>
          <w:b/>
          <w:color w:val="000000"/>
          <w:sz w:val="18"/>
          <w:szCs w:val="18"/>
        </w:rPr>
        <w:t>“</w:t>
      </w:r>
      <w:r>
        <w:rPr>
          <w:rFonts w:cs="Tahoma" w:ascii="Cambria" w:hAnsi="Cambria"/>
          <w:b/>
          <w:color w:val="000000"/>
          <w:sz w:val="18"/>
          <w:szCs w:val="18"/>
        </w:rPr>
        <w:t>Aquatus” a.d. Beogr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dana 24.05.2013. godine upućuje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POZIV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 xml:space="preserve">ZA SEDNICU REDOVNE GODIŠNJE SKUPŠTINE AKCIONARA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 xml:space="preserve">Sednica redovne godišnje Skupštine akcionara društva saziva se za dan </w:t>
      </w:r>
      <w:r>
        <w:rPr>
          <w:rFonts w:cs="Cambria" w:ascii="Cambria" w:hAnsi="Cambria"/>
          <w:b/>
          <w:sz w:val="18"/>
          <w:szCs w:val="18"/>
        </w:rPr>
        <w:t>29.06.2013. godine, sa početkom u 11 časova, sa mestom održavanja u Zemunu, ul. Kosovska br. 9, u prostorijama JP „ Poslovni prostor Zemun“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  <w:lang w:val="sr-Latn-CS"/>
        </w:rPr>
        <w:t>Odbor direktora društva predlaže sledeć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u w:val="single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u w:val="single"/>
          <w:lang w:val="sr-Latn-CS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u w:val="single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u w:val="single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Utvrđivanje kvoruma za rad i odlučivanje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8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Izbor Predsednika Skupštine i imenovanje radnih tela Skupštine:  zapisničara, dva overivača zapisnika i Komisij</w:t>
      </w:r>
      <w:r>
        <w:rPr>
          <w:rFonts w:cs="Tahoma" w:ascii="Cambria" w:hAnsi="Cambria"/>
          <w:b/>
          <w:color w:val="000000"/>
          <w:sz w:val="18"/>
          <w:szCs w:val="18"/>
          <w:lang w:val="sr-CS"/>
        </w:rPr>
        <w:t>e</w:t>
      </w: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 xml:space="preserve"> za glasanje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8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Usvajanje predloženog dnevnog reda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 xml:space="preserve">Usvajanje zapisnika sa prethodne sednice Skupštine;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cs="Tahoma"/>
        </w:rPr>
      </w:pPr>
      <w:r>
        <w:rPr>
          <w:rFonts w:eastAsia="Cambria" w:cs="Cambria" w:ascii="Cambria" w:hAnsi="Cambria"/>
          <w:b/>
          <w:color w:val="000000"/>
          <w:sz w:val="18"/>
          <w:szCs w:val="20"/>
          <w:lang w:val="sr-Latn-CS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Usvajanje finansijskog izveštaja sa Izveštajem ovlašćenog revizora za 2012. godinu i Izveštaja Odbora direktora o poslovanju u 2012. godin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14"/>
          <w:szCs w:val="16"/>
          <w:lang w:val="sr-Latn-CS"/>
        </w:rPr>
        <w:t xml:space="preserve">                     </w:t>
      </w: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Usvajanje Izveštaja internog revizora za 2012. godinu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8"/>
          <w:szCs w:val="20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 xml:space="preserve">Usvajanje Izveštaja o radu Odbora direktora u 2012. godini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Usvajanje Odluke o izboru ovlašćenog revizora za 2013. godinu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(Izvestilac: Odbor direktora društva)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akcija kojima raspolažu akcionari u Skupštini društva iznosi 237.718  komada običnih akcija sa pravom glasa (jedna obična akcija – jedan glas)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Ukupan broj glasova kojima raspolažu akcionari u Skupštini društva iznosi 237.718  glas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Skupština može odlučivati ako su prisutni ili su predstavljeni akcionari koji poseduju većinu od ukupnog broja akcija sa pravom glasa o predmetnom pitanju. U kvorum se računaju i glasovi akcionara koji u skladu sa Zakonom mogu glasiti i pisanim putem. Kvorum na sednici Skupštine akcionara se utvrđuje pre otvaranja rasprave o tačkama dnevnog red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color w:val="000000"/>
          <w:sz w:val="14"/>
          <w:szCs w:val="16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4"/>
          <w:szCs w:val="16"/>
          <w:lang w:val="sr-Latn-CS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mbria" w:hAnsi="Cambria" w:cs="Tahoma"/>
          <w:b/>
          <w:b/>
          <w:color w:val="000000"/>
          <w:sz w:val="14"/>
          <w:szCs w:val="16"/>
          <w:lang w:val="sr-Latn-CS"/>
        </w:rPr>
      </w:pPr>
      <w:r>
        <w:rPr>
          <w:rFonts w:cs="Tahoma" w:ascii="Cambria" w:hAnsi="Cambria"/>
          <w:b/>
          <w:color w:val="000000"/>
          <w:sz w:val="14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lang w:val="sr-Latn-CS"/>
        </w:rPr>
      </w:pPr>
      <w:r>
        <w:rPr>
          <w:rFonts w:cs="Cambria" w:ascii="Cambria" w:hAnsi="Cambria"/>
          <w:b/>
          <w:sz w:val="18"/>
          <w:szCs w:val="18"/>
          <w:lang w:val="sr-Latn-CS"/>
        </w:rPr>
        <w:t>OBAVEŠTENJE O NAČINU NA KOJI SE MOGU PREUZETI MATERIJALI ZA SEDNIC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  <w:lang w:val="sr-Latn-CS"/>
        </w:rPr>
      </w:pPr>
      <w:r>
        <w:rPr>
          <w:rFonts w:cs="Tahoma" w:ascii="Cambria" w:hAnsi="Cambria"/>
          <w:color w:val="000000"/>
          <w:sz w:val="18"/>
          <w:szCs w:val="18"/>
          <w:lang w:val="sr-Latn-CS"/>
        </w:rPr>
        <w:t>U skladu sa članom 335. Zakona o privrednim društvima („Sl. glasnik RS“, br.36/2011 i 99/2011), materijal za ovu sednicu redovne godišnje Skupštine akcionara društva stavlja se na raspolaganje i uvid akcionarima</w:t>
      </w:r>
      <w:r>
        <w:rPr>
          <w:rFonts w:cs="Cambria" w:ascii="Cambria" w:hAnsi="Cambria"/>
          <w:sz w:val="18"/>
          <w:szCs w:val="18"/>
          <w:lang w:val="sr-Latn-CS"/>
        </w:rPr>
        <w:t xml:space="preserve"> u sedištu Društva radnim danom od 10.00-12.00 časova počev od 10.06.2013. godine. Dolazak je potrebno najaviti najmanje 24h ranije putem telefona 0</w:t>
      </w:r>
      <w:r>
        <w:rPr>
          <w:rFonts w:cs="Cambria" w:ascii="Cambria" w:hAnsi="Cambria"/>
          <w:sz w:val="18"/>
          <w:szCs w:val="18"/>
          <w:lang w:val="sr-CS"/>
        </w:rPr>
        <w:t>64</w:t>
      </w:r>
      <w:r>
        <w:rPr>
          <w:rFonts w:cs="Cambria" w:ascii="Cambria" w:hAnsi="Cambria"/>
          <w:sz w:val="18"/>
          <w:szCs w:val="18"/>
          <w:lang w:val="sr-Latn-CS"/>
        </w:rPr>
        <w:t>/</w:t>
      </w:r>
      <w:r>
        <w:rPr>
          <w:rFonts w:cs="Cambria" w:ascii="Cambria" w:hAnsi="Cambria"/>
          <w:sz w:val="18"/>
          <w:szCs w:val="18"/>
          <w:lang w:val="sr-CS"/>
        </w:rPr>
        <w:t>1</w:t>
      </w:r>
      <w:r>
        <w:rPr>
          <w:rFonts w:cs="Cambria" w:ascii="Cambria" w:hAnsi="Cambria"/>
          <w:sz w:val="18"/>
          <w:szCs w:val="18"/>
          <w:lang w:val="sr-Latn-CS"/>
        </w:rPr>
        <w:t>111-3</w:t>
      </w:r>
      <w:r>
        <w:rPr>
          <w:rFonts w:cs="Cambria" w:ascii="Cambria" w:hAnsi="Cambria"/>
          <w:sz w:val="18"/>
          <w:szCs w:val="18"/>
          <w:lang w:val="sr-CS"/>
        </w:rPr>
        <w:t>85</w:t>
      </w:r>
      <w:r>
        <w:rPr>
          <w:rFonts w:cs="Cambria" w:ascii="Cambria" w:hAnsi="Cambria"/>
          <w:sz w:val="18"/>
          <w:szCs w:val="18"/>
          <w:lang w:val="sr-Latn-CS"/>
        </w:rPr>
        <w:t xml:space="preserve"> . Za dostavljanje ili organizaciju dostavljanja poziva ovlašćen je predsednik Odbora direktora ili bilo koji drugi član  odbor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  <w:lang w:val="sr-Latn-CS"/>
        </w:rPr>
      </w:pPr>
      <w:r>
        <w:rPr>
          <w:rFonts w:cs="Tahoma" w:ascii="Cambria" w:hAnsi="Cambria"/>
          <w:b/>
          <w:color w:val="000000"/>
          <w:sz w:val="18"/>
          <w:szCs w:val="18"/>
          <w:lang w:val="sr-Latn-CS"/>
        </w:rPr>
        <w:t>POUKA O PRAVIMA AKCIONARA U VEZI SA UČEŠĆEM U RADU SKUPŠTIN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  <w:t>Utvrđuje se lista akcionara sa pravom učešća na Skupštini na dan 19.06.201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  <w:lang w:val="sr-Latn-CS"/>
        </w:rPr>
        <w:t>. godine prema Jedinstvenoj evidenciji akcionara u Centralnom registru depoa, kliringa i hartija od vrednosti na taj dan.Akcionari mogu da ostvare pravo glasa neposredno ili preko punomoćnika. Akcionar može dati punomoćje u pisanoj formi određenom licu, sa određivanjem njegovog punog imena i podacima o broju, vrsti i klasi posedovanih akcija za koje se daje punomoćje. Punomoćje se po pravilu daje za jednu Skupštinu, a važi i za ponovljenu Skupštinu, koja je odložena zbog nedostatka kvoruma, vremena ili iz drugih razloga. Ako punomoćje sadrži uputstva i naloge za ostvarivanje prava glasa punomoćnik je dužan da postupa po njima, a ako punomoćje ne sadrži uputstvo, punomoćnik ostvaruje pravo glasa savesno i u najboljem interesu akcionara. Direktor ili članovi Upravnog odbora, članovi Izvršnog odbora i kontrolni akcionari, ne mogu biti punomoćnici za akcionare zaposlene u Društvu i povezana lica u smislu Zakona. Punomoćnik je dužan da obavesti akcionare koji su mu dali punomoćje o glasanju u Skupštini. Akcionar koji je dao punomoćje može ga opozvati u bilo koje vreme pre glasanja na sednici Skupštine pisanim opozivom dostavljenim Društvu i punomoćniku ili prećutno ličnim prisustvom i glasanjem na Skupštini Društva. Obrazac punomoćja dostavlja se akcionarima u prilogu poziva za sednicu Skupštine.</w:t>
      </w:r>
      <w:r>
        <w:rPr>
          <w:rFonts w:cs="Tahoma" w:ascii="Cambria" w:hAnsi="Cambria"/>
          <w:color w:val="000000"/>
          <w:sz w:val="18"/>
          <w:szCs w:val="18"/>
          <w:lang w:val="sr-Latn-CS"/>
        </w:rPr>
        <w:t xml:space="preserve"> Punomoćje za zastupanje daje se u pisanoj formi, overeno u skladu sa zakonom kojim se uređuje overa potpisa . </w:t>
      </w:r>
      <w:r>
        <w:rPr>
          <w:rFonts w:cs="Tahoma" w:ascii="Cambria" w:hAnsi="Cambria"/>
          <w:color w:val="000000"/>
          <w:sz w:val="18"/>
          <w:szCs w:val="18"/>
        </w:rPr>
        <w:t>Akcionari imaju pravo da u radu Skupštine tako što će da  glasaju u odsustvu u smislu člana 340. Zakona o privrednim društvima („Sl. glasnik RS“, br.36/2011 i 99/2011).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kcionari mogu da glasaju pisanim putem bez prisustva sednici, uz overu svog potpisa na formularu za glasanje u skladu sa zakonom kojim se uređuje overa potpisa. Akcionar koji je glasao u odsustvu smatra se prisutnim na sednici prilikom odlučivanja o tačkama dnevnog reda po kojima je glasao. Obrazac formulara za glasanje u odsustvu dostavlja se akcionarima u prilogu poziva za sednicu Skupštine.</w:t>
      </w:r>
      <w:r>
        <w:rPr>
          <w:rFonts w:cs="Tahoma" w:ascii="Cambria" w:hAnsi="Cambria"/>
          <w:color w:val="000000"/>
          <w:sz w:val="18"/>
          <w:szCs w:val="18"/>
          <w:lang w:val="sr-Latn-CS"/>
        </w:rPr>
        <w:t>Punomoćje za zastupanje i popunjen formular za glasanje pisanim putem u odsustvu dostavlja se u sedište društva najkasnije 2 radna dana pre dana održavanja sednice redovne godišnje Skupštine akcionara društv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  <w:lang w:val="sr-Latn-CS"/>
        </w:rPr>
      </w:pPr>
      <w:r>
        <w:rPr>
          <w:rFonts w:eastAsia="Cambria" w:cs="Cambria" w:ascii="Cambria" w:hAnsi="Cambria"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8"/>
          <w:szCs w:val="18"/>
          <w:lang w:val="sr-Latn-CS"/>
        </w:rPr>
        <w:t xml:space="preserve">  </w:t>
      </w:r>
      <w:r>
        <w:rPr>
          <w:rFonts w:cs="Cambria" w:ascii="Cambria" w:hAnsi="Cambria"/>
          <w:sz w:val="18"/>
          <w:szCs w:val="18"/>
          <w:lang w:val="sr-Latn-CS"/>
        </w:rPr>
        <w:t>Predsednik Odbora direktora:</w:t>
      </w:r>
    </w:p>
    <w:p>
      <w:pPr>
        <w:pStyle w:val="NoSpacing"/>
        <w:jc w:val="both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sr-Latn-CS"/>
        </w:rPr>
        <w:t>Milorad Reli</w:t>
      </w:r>
      <w:r>
        <w:rPr>
          <w:rFonts w:cs="Cambria" w:ascii="Cambria" w:hAnsi="Cambria"/>
          <w:sz w:val="18"/>
          <w:szCs w:val="18"/>
          <w:lang w:val="sr-Latn-RS"/>
        </w:rPr>
        <w:t>ć</w:t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9:00Z</dcterms:created>
  <dc:creator>Korisnik</dc:creator>
  <dc:description/>
  <cp:keywords/>
  <dc:language>en-US</dc:language>
  <cp:lastModifiedBy>Borislav Knezevic</cp:lastModifiedBy>
  <dcterms:modified xsi:type="dcterms:W3CDTF">2013-05-27T10:48:00Z</dcterms:modified>
  <cp:revision>19</cp:revision>
  <dc:subject/>
  <dc:title/>
</cp:coreProperties>
</file>