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АД “ТРЕШЊИЦА“ Пожега,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бор директора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Бр.87/1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>Дана:27.5.2013.год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На </w:t>
      </w:r>
      <w:r>
        <w:rPr>
          <w:sz w:val="20"/>
          <w:szCs w:val="20"/>
          <w:lang w:val="sr-CS"/>
        </w:rPr>
        <w:t xml:space="preserve">основу члана 398.ст.1.т.8 у вези чл.365.Закона о привредним друштвима, чл.65.Закона о тржишту капитала,  директор и одбор директора  АД “ТРЕШЊИЦА“Пожега ,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2160" w:firstLine="672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2160" w:firstLine="672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</w:t>
      </w:r>
      <w:r>
        <w:rPr>
          <w:b/>
          <w:sz w:val="20"/>
          <w:szCs w:val="20"/>
          <w:lang w:val="sr-CS"/>
        </w:rPr>
        <w:t xml:space="preserve">ОБЈАВЉУЈЕ И УПУЋУЈЕ 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          </w:t>
      </w:r>
      <w:r>
        <w:rPr>
          <w:sz w:val="20"/>
          <w:szCs w:val="20"/>
          <w:lang w:val="sr-CS"/>
        </w:rPr>
        <w:tab/>
        <w:t xml:space="preserve">             </w:t>
      </w:r>
      <w:r>
        <w:rPr>
          <w:b/>
          <w:sz w:val="20"/>
          <w:szCs w:val="20"/>
          <w:lang w:val="sr-CS"/>
        </w:rPr>
        <w:t xml:space="preserve">ПОЗИВ АКЦИОНАРИМА АД „ТРЕШЊИЦА“ ПОЖЕГА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</w:t>
      </w:r>
      <w:r>
        <w:rPr>
          <w:sz w:val="20"/>
          <w:szCs w:val="20"/>
          <w:lang w:val="sr-CS"/>
        </w:rPr>
        <w:tab/>
        <w:t xml:space="preserve">                    ЗА ПРВУ РЕДОВНУ   СЕДНИЦУ СКУПШТИНЕ У 2013 ГОДИНИ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Редовна седница скупштине АД“ТРЕШЊИЦА“,Пожега, </w:t>
      </w:r>
      <w:r>
        <w:rPr>
          <w:sz w:val="20"/>
          <w:szCs w:val="20"/>
        </w:rPr>
        <w:t>ПИБ 101003897, Матични број 07112777</w:t>
      </w:r>
      <w:r>
        <w:rPr>
          <w:sz w:val="20"/>
          <w:szCs w:val="20"/>
          <w:lang w:val="sr-CS"/>
        </w:rPr>
        <w:t>, одржаће се дана 27.6.2013.год. са почетком у 12 часова, у сали за седнице у седишту душтва, Николе Пшића 6, Пожег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 седницу је предложен следећи;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ab/>
        <w:tab/>
        <w:tab/>
        <w:t xml:space="preserve">             ДНЕВНИ РЕД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1.Усвајање записника са предходне седнице скупштине ( 24.7.2012.год.) 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2.Разматрање и усвајање  финансијског извештаја Друштва, односно годишњег финансијског извештаја и годишњег извештаја о пословању Друштва за 2012.год.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3.Разматрање и усвајање извештаја независног ревизора о финансијском извештају Друштва за 2012.год.   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4.Доношење одлуке о принудном откупу акција,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sr-CS"/>
        </w:rPr>
        <w:t>5.Разно.</w:t>
      </w:r>
    </w:p>
    <w:p>
      <w:pPr>
        <w:pStyle w:val="Normal"/>
        <w:rPr/>
      </w:pPr>
      <w:r>
        <w:rPr>
          <w:sz w:val="20"/>
          <w:szCs w:val="20"/>
          <w:lang w:val="sr-CS"/>
        </w:rPr>
        <w:t>Акционари који поседују најмање 5% акција са правом гласа могу најкасније 10 дана пре дана одржавања седнице скупштине предложити директору додатне тачке дневог реда са образложењем и предлогом одлуке.</w:t>
      </w:r>
    </w:p>
    <w:p>
      <w:pPr>
        <w:pStyle w:val="Normal"/>
        <w:rPr/>
      </w:pPr>
      <w:r>
        <w:rPr>
          <w:sz w:val="20"/>
          <w:szCs w:val="20"/>
          <w:lang w:val="sr-CS"/>
        </w:rPr>
        <w:t>Укупан број акција на дан доставе и објаве овог позива износи ............89.536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кције су са правом гласа.</w:t>
      </w:r>
    </w:p>
    <w:p>
      <w:pPr>
        <w:pStyle w:val="Normal"/>
        <w:rPr/>
      </w:pPr>
      <w:r>
        <w:rPr>
          <w:sz w:val="20"/>
          <w:szCs w:val="20"/>
          <w:lang w:val="sr-CS"/>
        </w:rPr>
        <w:t>За доношење одлуке под тачком 1. предложеног дневног реда потребна је већина од укупног броја гласова присутних на седници скупштине, а за т.2. 3. 4.и 5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потребна је 2/</w:t>
      </w:r>
      <w:r>
        <w:rPr>
          <w:sz w:val="20"/>
          <w:szCs w:val="20"/>
        </w:rPr>
        <w:t>3 већин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</w:rPr>
        <w:t xml:space="preserve"> укупног броја гласова</w:t>
      </w:r>
      <w:r>
        <w:rPr>
          <w:sz w:val="20"/>
          <w:szCs w:val="20"/>
          <w:lang w:val="sr-CS"/>
        </w:rPr>
        <w:t xml:space="preserve"> друштв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ао дан акционара одређује се 17.6.2013.год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аво учешћа у раду скупштине имају акционари који су на дан акционара уписани у Централни регистар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чествовање у раду скупштине подразумева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Право акционара са правом гласа да гласа о питањима о којима се расправља,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Право акционара да учествује у расправи, даје предлоге, затим примедбе о питањима из дневног реда скупштине и добијање одговор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кционари који имају право учешћа у раду скупштине имају право да органима управљања друштва најкасније 3 дана пре почетка седнице у писменој форми поставе питање у вези  тачке дневног реда као и друга питања која су у функцији правилног сагледавања питања из дневног ред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еријал за седницу скупштине се може преузети у административно-рачуноводственој служби друштва, који садржи:</w:t>
      </w:r>
    </w:p>
    <w:p>
      <w:pPr>
        <w:pStyle w:val="Normal"/>
        <w:rPr/>
      </w:pPr>
      <w:r>
        <w:rPr>
          <w:sz w:val="20"/>
          <w:szCs w:val="20"/>
          <w:lang w:val="sr-CS"/>
        </w:rPr>
        <w:t>-Записник са седнице скупштине од 24.7.2013.год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Предлог одлуке о усвајању финансијског извештаја Друштва, односно годишњег финансијског извештаја и годишњег извештаја о пословању Друштва за 2012.год.</w:t>
      </w:r>
    </w:p>
    <w:p>
      <w:pPr>
        <w:pStyle w:val="Normal"/>
        <w:rPr/>
      </w:pPr>
      <w:r>
        <w:rPr>
          <w:sz w:val="20"/>
          <w:szCs w:val="20"/>
          <w:lang w:val="sr-CS"/>
        </w:rPr>
        <w:t>-Копију финансијског извештаја односно годишњег финансијског  извештаја и годишњег извештаја о пословању Друштва за 2012. 2011. и 2010.годину.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Извештај независног ревизора о финансијском извештају Друштва за 2012.год. са предлогом одлуке, 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Предлог одлуке о принудном откупу акција, (предлог одлуке заведен под бр.89/13 од 27.5.2013.год.)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Обавештење бр.88/13 од 27.5.2013.год. акционарима о начину утврђивања цене акција које су предмет принудног откупа са подацима о свим вредностима акција,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вај позив се објављује на интернет страници друштва, интернет страници Београдске берзе, локалној радио станици, оглашавањем на огласној табли друштва и  доставом позива  сваком акционару препорученом пошиљком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јављивањем овог позива друштво извршава обавезу обезбеђења доступности информација у складу са чл.65. Закона о тржишту капитал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ЗИВ СЕ УПУЋУЈЕ НА ДАН 27.5.2013.год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>Председник Одбора директор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 xml:space="preserve">             Добрила Доловчић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 xml:space="preserve">        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АД “ТРЕШЊИЦА“ Пожега,</w:t>
      </w:r>
    </w:p>
    <w:p>
      <w:pPr>
        <w:pStyle w:val="Normal"/>
        <w:rPr>
          <w:lang w:val="sr-CS"/>
        </w:rPr>
      </w:pPr>
      <w:r>
        <w:rPr>
          <w:lang w:val="sr-CS"/>
        </w:rPr>
        <w:t>Одбор директора</w:t>
      </w:r>
    </w:p>
    <w:p>
      <w:pPr>
        <w:pStyle w:val="Normal"/>
        <w:rPr/>
      </w:pPr>
      <w:r>
        <w:rPr>
          <w:lang w:val="sr-CS"/>
        </w:rPr>
        <w:t xml:space="preserve">Бр.86/13 </w:t>
      </w:r>
    </w:p>
    <w:p>
      <w:pPr>
        <w:pStyle w:val="Normal"/>
        <w:rPr>
          <w:lang w:val="sr-CS"/>
        </w:rPr>
      </w:pPr>
      <w:r>
        <w:rPr>
          <w:lang w:val="sr-CS"/>
        </w:rPr>
        <w:t>Дана:27.5.2013.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чл.365. Закона о привредним друштвима Одбор директора АД „ТРЕШЊИЦА“Пожега, на седници одржаној дана 27.5.2013.год. доноси следећу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ab/>
        <w:tab/>
        <w:tab/>
        <w:tab/>
      </w:r>
      <w:r>
        <w:rPr>
          <w:b/>
          <w:lang w:val="sr-CS"/>
        </w:rPr>
        <w:t xml:space="preserve">         О Д Л У К У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ДБОР ДИРЕКТОРА АД  “ТРЕШЊИЦА  </w:t>
      </w:r>
      <w:r>
        <w:rPr>
          <w:b/>
          <w:sz w:val="20"/>
          <w:szCs w:val="20"/>
          <w:lang w:val="sr-CS"/>
        </w:rPr>
        <w:t>ЗАКАЗУЈЕ И САЗИВА</w:t>
      </w:r>
      <w:r>
        <w:rPr>
          <w:sz w:val="20"/>
          <w:szCs w:val="20"/>
          <w:lang w:val="sr-CS"/>
        </w:rPr>
        <w:t xml:space="preserve">  ПРВУ РЕДОВНУ СЕДНИЦУ СКУПШТИНЕ ДРУШТВА КОЈА ЋЕ СЕ ОДРЖАТИ ДАНА 27.6.2013.ГОД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 ПОЧЕТКОМ У 12 ЧАСОВА, У САЛИ ЗА СЕДНИЦЕ У СЕДИШТУ ДРУШТВА, НИКОЛЕ ПАШИЋА 6, ПОЖЕГ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 СЕДНИЦУ СЕ ПРЕДЛАЖЕ СЛЕДЕЋИ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ab/>
        <w:tab/>
        <w:tab/>
        <w:tab/>
      </w:r>
      <w:r>
        <w:rPr>
          <w:b/>
          <w:lang w:val="sr-CS"/>
        </w:rPr>
        <w:t xml:space="preserve">             ДНЕВНИ РЕ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1.Усвајање записника са предходне седнице скупштине ( 24.7.2012.год.)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Разматрање и усвајање  финансијског извештаја Друштва, односно годишњег финансијског извештаја и годишњег извештаја о пословању Друштва за 2012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3.Разматрање и усвајање извештаја независног ревизора о финансијском извештају Друштва за 2012.год.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4.Доношење одлуке о принудном откупу акција,</w:t>
      </w:r>
    </w:p>
    <w:p>
      <w:pPr>
        <w:pStyle w:val="Normal"/>
        <w:rPr>
          <w:b/>
          <w:b/>
          <w:lang w:val="en-US"/>
        </w:rPr>
      </w:pPr>
      <w:r>
        <w:rPr>
          <w:b/>
          <w:lang w:val="sr-CS"/>
        </w:rPr>
        <w:t>5.Разно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ПОМЕНА:</w:t>
      </w:r>
    </w:p>
    <w:p>
      <w:pPr>
        <w:pStyle w:val="Normal"/>
        <w:rPr/>
      </w:pPr>
      <w:r>
        <w:rPr>
          <w:lang w:val="sr-CS"/>
        </w:rPr>
        <w:t>Материјал за седницу скупштине се може преузети у административно-рачуноводственој служби друштва, који садржи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Записник са седнице скупштине од 24.7.2013.год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Предлог одлуке о усвајању финансијског извештаја Друштва, односно годишњег финансијског извештаја и годишњег извештаја о пословању Друштва за 2012.год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Копију финансијског извештаја односно годишњег финансијског  извештаја и годишњег извештаја о пословању Друштва за 2012. 2011. и 2010.годину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4.Извештај независног ревизора о финансијском извештају Друштва за 2012.год. са предлогом одлуке,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5.Предлог одлуке о принудном откупу акција, (предлог одлуке заведен под бр.89/13 од 27.5.2013.год.)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6.Обавештење бр.88/13 од 27.5.2013.год. акционарима о начину утврђивања цене акција које су предмет принудног откупа са подацима о свим вредностима акција,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лука се доноси  и објављује  на огласној табли Друштва НА ДАН 27.5.2013.год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>Председник Одбора директор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 xml:space="preserve">             Добрила Доловчић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 xml:space="preserve">        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11:00Z</dcterms:created>
  <dc:creator>LEPA</dc:creator>
  <dc:description/>
  <cp:keywords/>
  <dc:language>en-US</dc:language>
  <cp:lastModifiedBy>Intercity</cp:lastModifiedBy>
  <cp:lastPrinted>2013-05-24T13:11:00Z</cp:lastPrinted>
  <dcterms:modified xsi:type="dcterms:W3CDTF">2013-05-28T06:11:00Z</dcterms:modified>
  <cp:revision>2</cp:revision>
  <dc:subject/>
  <dc:title>УТП''ТРЕШЊИЦА''АД</dc:title>
</cp:coreProperties>
</file>