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На основу одредаба члана 335. Закона о привредним друштвима, члана 65. Закона о тржишту капитала и на основу члана 74. Статута Друштва, Одбор директора Друштва је на својој седници одржаној дана </w:t>
      </w:r>
      <w:r>
        <w:rPr>
          <w:lang w:val="en-US"/>
        </w:rPr>
        <w:t>14</w:t>
      </w:r>
      <w:r>
        <w:rPr/>
        <w:t>.0</w:t>
      </w:r>
      <w:r>
        <w:rPr>
          <w:lang w:val="en-US"/>
        </w:rPr>
        <w:t>5</w:t>
      </w:r>
      <w:r>
        <w:rPr/>
        <w:t>.2013. године доне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ДЛУ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азивању ванредне седнице скупштине акционара „ВРШАЧКИ ВИНОГРАДИ“АКЦИОНАРСКО ДРУШТВО ВИНОГРАДАРСТВА И ПОДРУМАРСТВА ВРШАЦ – У РЕСТРУКТУРИРАЊУ и свим акционарима Друштва упућуј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ЗИВ ЗА ВАНРЕДНУ СЕДНИЦУ СКУПШТИНЕ АКЦИОНАРА </w:t>
      </w:r>
    </w:p>
    <w:p>
      <w:pPr>
        <w:pStyle w:val="Normal"/>
        <w:jc w:val="center"/>
        <w:rPr/>
      </w:pPr>
      <w:r>
        <w:rPr>
          <w:b/>
        </w:rPr>
        <w:t xml:space="preserve">која ће се одржати дана </w:t>
      </w:r>
      <w:r>
        <w:rPr>
          <w:b/>
          <w:lang w:val="en-US"/>
        </w:rPr>
        <w:t>05</w:t>
      </w:r>
      <w:r>
        <w:rPr>
          <w:b/>
        </w:rPr>
        <w:t>.0</w:t>
      </w:r>
      <w:r>
        <w:rPr>
          <w:b/>
          <w:lang w:val="en-US"/>
        </w:rPr>
        <w:t>6</w:t>
      </w:r>
      <w:r>
        <w:rPr>
          <w:b/>
        </w:rPr>
        <w:t>.2013. године са почетком у 12,00</w:t>
      </w:r>
      <w:r>
        <w:rPr>
          <w:b/>
          <w:bCs/>
        </w:rPr>
        <w:t xml:space="preserve"> сати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просторијама пословне зграде „Хелвеција“ у Вршцу , ул. Димитрија Туцовића бр. 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ову седницу се утврђује следећи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 РЕ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новање Комисије за гласањ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бор председника Скупштин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вајање Одлуке о доношењу  измена и допуна Програма реструктурирања Друш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упштини се предлаже да по свим тачкама дневног реда донесе одлуке којима се усвајају предложене одлуке.</w:t>
      </w:r>
    </w:p>
    <w:p>
      <w:pPr>
        <w:pStyle w:val="Normal"/>
        <w:jc w:val="both"/>
        <w:rPr/>
      </w:pPr>
      <w:r>
        <w:rPr/>
        <w:t>Право гласања о доношењу одлука по свим тачкама дневног реда има 369 обичних акција Друштва.</w:t>
      </w:r>
    </w:p>
    <w:p>
      <w:pPr>
        <w:pStyle w:val="Normal"/>
        <w:jc w:val="both"/>
        <w:rPr/>
      </w:pPr>
      <w:r>
        <w:rPr/>
        <w:t>За доношење сваке одлуке потребно је да за исту гласа најмање половина гласова од присутног броја  акционара са правом гл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лука о сазивању седнице скупштине акционара и материјал за седницу биће објављени на интернет презентацији Друштва </w:t>
      </w:r>
      <w:hyperlink r:id="rId2">
        <w:r>
          <w:rPr>
            <w:rStyle w:val="InternetLink"/>
          </w:rPr>
          <w:t>www.vvinogradi.co.rs</w:t>
        </w:r>
      </w:hyperlink>
      <w:r>
        <w:rPr>
          <w:color w:val="808080"/>
          <w:lang w:val="en-US"/>
        </w:rPr>
        <w:t xml:space="preserve"> .</w:t>
      </w:r>
    </w:p>
    <w:p>
      <w:pPr>
        <w:pStyle w:val="Normal"/>
        <w:jc w:val="both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jc w:val="both"/>
        <w:rPr/>
      </w:pPr>
      <w:r>
        <w:rPr/>
        <w:t>Материјал који није објављен на интернет презентацији, заинтересовани акционари могу преузети у седишту Друштва, сваког радног дана у периоду од 12.00-14.00 с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 на учешће у раду скупштине акционара имају акционари који на дан акционара појединачно или заједно са другим акционарима имају најмање 0,1% акција са правом гласа.</w:t>
      </w:r>
    </w:p>
    <w:p>
      <w:pPr>
        <w:pStyle w:val="Normal"/>
        <w:jc w:val="both"/>
        <w:rPr/>
      </w:pPr>
      <w:r>
        <w:rPr/>
        <w:t xml:space="preserve">Акционари своје учешће у раду скупштине акционара остварују лично или преко пуномоћника, на основу писаног пуномоћја датог од стране акционара, које мора бити састављено у складу са чланом 344. став 6. Закона о привредним друштвима. Потпис акционара на пуномоћју мора бити оверено у складу са Законом којим се уређује овера потписа. </w:t>
      </w:r>
    </w:p>
    <w:p>
      <w:pPr>
        <w:pStyle w:val="Normal"/>
        <w:jc w:val="both"/>
        <w:rPr/>
      </w:pPr>
      <w:r>
        <w:rPr/>
        <w:t>Пуномоћник мора доставити пуномоћје у седиште Друштва, најкасније пре почетка седнице скупштине акцио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ари који имају право учешћа у раду скупштине акционара су она лица која су уписана као акционари Друштва у Централном регистру депо и клиринг хартија од вредности на дан 27.05.2013. године (дан акциона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ари који поседују најмање 5% акција са правом гласа могу најкасније 10 дана пре одржавања скупштине предложити Одбору директора додатне тачке дневног реда са образложењем и предлогом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ар који има право учешћа у раду скупштине акционара има право да органима управљања Друштва, најкасније 3 дана пре почетка седнице, писаним путем постави питање које се односи на тачке дневног реда и друга питања у вези са Друштвом, само у мери у којој су одговори на та питања неопходни за правилну процену питања  која се односе на тачке дневног реда седн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ар који не присуствује седници, има право да писаним путем гласа о предложеним тачкама дневног реда, на обрасцу који се налази на интернет презентацији Друштва. Потпис акционара на обрасцу мора бити оверен у складу са Законом којим се уређује овера потписа.</w:t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едседник Одбора директора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пл.екон. Оливера Аранђеловић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BA"/>
        </w:rPr>
      </w:pPr>
      <w:r>
        <w:rPr>
          <w:b/>
          <w:bCs/>
          <w:i/>
          <w:iCs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098925</wp:posOffset>
                </wp:positionH>
                <wp:positionV relativeFrom="paragraph">
                  <wp:posOffset>-26035</wp:posOffset>
                </wp:positionV>
                <wp:extent cx="3112135" cy="1153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5.05pt;height:90.85pt;mso-wrap-distance-left:9.05pt;mso-wrap-distance-right:0pt;mso-wrap-distance-top:0pt;mso-wrap-distance-bottom:0pt;margin-top:-2.05pt;mso-position-vertical-relative:text;margin-left:322.7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vinogradi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04:00Z</dcterms:created>
  <dc:creator>ljiljanamaksic</dc:creator>
  <dc:description/>
  <cp:keywords/>
  <dc:language>en-US</dc:language>
  <cp:lastModifiedBy>Misa</cp:lastModifiedBy>
  <cp:lastPrinted>2012-05-23T19:16:00Z</cp:lastPrinted>
  <dcterms:modified xsi:type="dcterms:W3CDTF">2013-05-14T15:04:00Z</dcterms:modified>
  <cp:revision>2</cp:revision>
  <dc:subject/>
  <dc:title>П</dc:title>
</cp:coreProperties>
</file>