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5</w:t>
      </w:r>
      <w:r>
        <w:rPr/>
        <w:t>.2013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редовне,годишње седнице скупштине акционара „ВРШАЧКИ ВИНОГРАДИ“АКЦИОНАРСКО ДРУШТВО ВИНОГРАДАРСТВА И ПОДРУМАРСТВА ВРШАЦ –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sr-CS"/>
        </w:rPr>
        <w:t>17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3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трање и усвајање Годишњег финансијског извештаја  </w:t>
      </w:r>
      <w:r>
        <w:rPr>
          <w:b/>
        </w:rPr>
        <w:t>„</w:t>
      </w:r>
      <w:r>
        <w:rPr>
          <w:b w:val="false"/>
          <w:bCs w:val="false"/>
        </w:rPr>
        <w:t xml:space="preserve">ВРШАЧКИ ВИНОГРАДИ“АД ВРШАЦ – У РЕСТРУКТУРИРАЊУ </w:t>
      </w:r>
      <w:r>
        <w:rPr/>
        <w:t xml:space="preserve">са извештајем ревизора за 2012. 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трање и усвајање Консолидованог финансијског извештаја  </w:t>
      </w:r>
      <w:r>
        <w:rPr>
          <w:b/>
        </w:rPr>
        <w:t>„</w:t>
      </w:r>
      <w:r>
        <w:rPr>
          <w:b w:val="false"/>
          <w:bCs w:val="false"/>
        </w:rPr>
        <w:t xml:space="preserve">ВРШАЧКИ ВИНОГРАДИ“АД ВРШАЦ – У РЕСТРУКТУРИРАЊУ </w:t>
      </w:r>
      <w:r>
        <w:rPr/>
        <w:t xml:space="preserve">са извештајем ревизора за 2012. 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ревизора за 2013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брок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Извештаја о раду Одбора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Извештаја о раду Генералног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сваке одлуке потребно је да за исту гласа најмање половина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08.06.2013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Одбору директора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>
          <w:b/>
          <w:b/>
          <w:bCs/>
          <w:i/>
          <w:i/>
          <w:iCs/>
          <w:u w:val="none"/>
          <w:lang w:val="sr-CS"/>
        </w:rPr>
      </w:pPr>
      <w:r>
        <w:rPr>
          <w:b/>
          <w:bCs/>
          <w:i/>
          <w:iCs/>
          <w:u w:val="none"/>
          <w:lang w:val="sr-CS"/>
        </w:rPr>
        <w:t>Дипл.екон. Оливера Аранђел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094480</wp:posOffset>
                </wp:positionH>
                <wp:positionV relativeFrom="paragraph">
                  <wp:posOffset>-30480</wp:posOffset>
                </wp:positionV>
                <wp:extent cx="312039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7pt;height:91.5pt;mso-wrap-distance-left:9pt;mso-wrap-distance-right:0pt;mso-wrap-distance-top:0pt;mso-wrap-distance-bottom:0pt;margin-top:-2.4pt;mso-position-vertical-relative:text;margin-left:322.4pt;mso-position-horizontal-relative:page">
                <v:fill opacity="0f"/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3-05-14T14:16:00Z</cp:lastPrinted>
  <dcterms:modified xsi:type="dcterms:W3CDTF">2012-05-25T07:40:00Z</dcterms:modified>
  <cp:revision>3</cp:revision>
  <dc:subject/>
  <dc:title>П</dc:title>
</cp:coreProperties>
</file>