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GODIŠNJI DOKUMENT O OBJAVLJENIM INFORMACIJAM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 „P</w:t>
      </w:r>
      <w:r>
        <w:rPr/>
        <w:t>ančevac</w:t>
      </w:r>
      <w:r>
        <w:rPr>
          <w:lang w:val="sr-RS"/>
        </w:rPr>
        <w:t>“ a.d. Pančevo  objavljuje Godišnji dokument o objavljenim informacijama za 2012. godin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94"/>
        <w:gridCol w:w="2223"/>
        <w:gridCol w:w="2264"/>
      </w:tblGrid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Red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Datum objav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Mesto objave informaci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nternet stranic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azivanje – Skupštine akcionara – Pančevac a.d. Panče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eogradska berz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Agencija za privredne registre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pancevac-online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Zapisnik sa prethodne sednice Skupštine akcionara – Pančevac a.d. Panče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eogradska berz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pancevac-online.rs</w:t>
              </w:r>
            </w:hyperlink>
          </w:p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log Odluke o raspodeli dobiti i pokriću gubitka za 2012. godi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7">
              <w:r>
                <w:rPr>
                  <w:rStyle w:val="InternetLink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log Odluke o usvajanju finansijskih izveštaja za 2012. Godinu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log Odluke o usvajanju izveštaja o reviziji finansijakih izveštaja za 2012. Godinu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9">
              <w:r>
                <w:rPr>
                  <w:rStyle w:val="InternetLink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log Odluke o usvajanju Godišnjeg izveštaja o poslovanju za 2012. Godinu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10">
              <w:r>
                <w:rPr>
                  <w:rStyle w:val="InternetLink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log Odluke o izboru revizora za reviziju finansijskih izveštaja za 2013. Godinu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11">
              <w:r>
                <w:rPr>
                  <w:rStyle w:val="InternetLink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Godišnji izveštaj o poslovanju za 2012. Godinu Pančevac a.d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eogradska ber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pancevac-online.rs</w:t>
              </w:r>
            </w:hyperlink>
          </w:p>
          <w:p>
            <w:pPr>
              <w:pStyle w:val="Normal"/>
              <w:rPr>
                <w:lang w:val="sr-RS"/>
              </w:rPr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Finasijski izveštaji za 2012. godinu Pančevac a.d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eogradska ber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pancevac-online.rs</w:t>
              </w:r>
            </w:hyperlink>
          </w:p>
          <w:p>
            <w:pPr>
              <w:pStyle w:val="Normal"/>
              <w:rPr>
                <w:lang w:val="sr-RS"/>
              </w:rPr>
            </w:pPr>
            <w:hyperlink r:id="rId15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Izveštaj o reviziji finansijskih izveštaja za 2012. godinu Pančevac a.d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eogradska ber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pancevac-online.rs</w:t>
              </w:r>
            </w:hyperlink>
          </w:p>
          <w:p>
            <w:pPr>
              <w:pStyle w:val="Normal"/>
              <w:rPr>
                <w:lang w:val="sr-RS"/>
              </w:rPr>
            </w:pPr>
            <w:hyperlink r:id="rId17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5.20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unomoćje za glasanje na Skupštini Pančevac a.d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18">
              <w:r>
                <w:rPr>
                  <w:rStyle w:val="InternetLink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7.20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Godišnji dokument o objavljenim informacijama Pančevac a.d. Panče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ančevac a.d. Panče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19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Godišnji dokument o objavljenim informacijama dostupan je na internet stranici izdavaoca  „Pančevac“ a.d. Pančevo (</w:t>
      </w:r>
      <w:hyperlink r:id="rId20">
        <w:r>
          <w:rPr>
            <w:rStyle w:val="InternetLink"/>
          </w:rPr>
          <w:t>www.pancevac-online.rs</w:t>
        </w:r>
      </w:hyperlink>
      <w:r>
        <w:rPr>
          <w:lang w:val="sr-RS"/>
        </w:rPr>
        <w:t xml:space="preserve">) i internet stranici Beogradske berze (www.belex.rs).   </w:t>
      </w:r>
    </w:p>
    <w:p>
      <w:pPr>
        <w:pStyle w:val="Normal"/>
        <w:rPr>
          <w:lang w:val="sr-RS"/>
        </w:rPr>
      </w:pPr>
      <w:r>
        <w:rPr>
          <w:lang w:val="sr-R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</w:t>
      </w:r>
      <w:r>
        <w:rPr>
          <w:lang w:val="sr-RS"/>
        </w:rPr>
        <w:tab/>
        <w:tab/>
      </w:r>
    </w:p>
    <w:p>
      <w:pPr>
        <w:pStyle w:val="Normal"/>
        <w:ind w:left="5760" w:right="0" w:firstLine="7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IZDAVALAC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„PANČEVAC“ A.D. PANČEVO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__________________________________</w:t>
        <w:tab/>
        <w:tab/>
        <w:t xml:space="preserve">                                                                          </w:t>
        <w:tab/>
        <w:t xml:space="preserve"> Dragana Kožan ,direktor   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ac-online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http://www.pancevac-online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pancevac-online.rs/" TargetMode="External"/><Relationship Id="rId8" Type="http://schemas.openxmlformats.org/officeDocument/2006/relationships/hyperlink" Target="http://www.pancevac-online.rs/" TargetMode="External"/><Relationship Id="rId9" Type="http://schemas.openxmlformats.org/officeDocument/2006/relationships/hyperlink" Target="http://www.pancevac-online.rs/" TargetMode="External"/><Relationship Id="rId10" Type="http://schemas.openxmlformats.org/officeDocument/2006/relationships/hyperlink" Target="http://www.pancevac-online.rs/" TargetMode="External"/><Relationship Id="rId11" Type="http://schemas.openxmlformats.org/officeDocument/2006/relationships/hyperlink" Target="http://www.pancevac-online.rs/" TargetMode="External"/><Relationship Id="rId12" Type="http://schemas.openxmlformats.org/officeDocument/2006/relationships/hyperlink" Target="http://www.pancevac-online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pancevac-online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pancevac-online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pancevac-online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pancevac-online.r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ab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1:00Z</dcterms:created>
  <dc:creator>Farmakom</dc:creator>
  <dc:description/>
  <dc:language>en-US</dc:language>
  <cp:lastModifiedBy>Slavoljub</cp:lastModifiedBy>
  <cp:lastPrinted>2012-07-10T06:55:00Z</cp:lastPrinted>
  <dcterms:modified xsi:type="dcterms:W3CDTF">2013-05-22T05:35:00Z</dcterms:modified>
  <cp:revision>3</cp:revision>
  <dc:subject/>
  <dc:title>ГОДИШЊИ ДОКУМЕНТ О ОБЈАВЉЕНИМ ИНФОРМАЦИЈ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