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IPM“ZMAJ“ a.d. ZEMUN-BEOGR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MATIČNI BROJ: 070348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IB: 10000159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atum: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28</w:t>
      </w:r>
      <w:r>
        <w:rPr>
          <w:rFonts w:cs="Arial" w:ascii="Arial" w:hAnsi="Arial"/>
          <w:b/>
          <w:bCs/>
          <w:i/>
          <w:iCs/>
          <w:sz w:val="24"/>
          <w:szCs w:val="24"/>
        </w:rPr>
        <w:t>.0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5</w:t>
      </w:r>
      <w:r>
        <w:rPr>
          <w:rFonts w:cs="Arial" w:ascii="Arial" w:hAnsi="Arial"/>
          <w:b/>
          <w:bCs/>
          <w:i/>
          <w:iCs/>
          <w:sz w:val="24"/>
          <w:szCs w:val="24"/>
        </w:rPr>
        <w:t>.2013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U skladu sa članom 65. Zakona o tržištu kapitala („Službeni glasnik RS“, br. 31/2011) i članovima 335., 364. i 365. Zakona o privrednim društvima    ("Sl. glasnik RS" broj 36/11 i 99/11) i Odluke o sazivanju redovne sednice Skupštine akcionara IPM “ZMAJ“ a.d. ZEMUN-BEOGRAD, Autoput 18, donete na sednici Odbora direktora IPM ZMAJ“ a.d. ZEMUN-BEOGRAD održanoj dana 28.05.2013. godine, upućuje se    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SVIM AKCIONARIMA IPM „ZMAJ“ a.d. Zemun-Beograd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Dana </w:t>
      </w:r>
      <w:r>
        <w:rPr>
          <w:rFonts w:cs="Arial" w:ascii="Arial" w:hAnsi="Arial"/>
          <w:b/>
          <w:bCs/>
          <w:lang w:val="es-AR"/>
        </w:rPr>
        <w:t>28</w:t>
      </w:r>
      <w:r>
        <w:rPr>
          <w:rFonts w:cs="Arial" w:ascii="Arial" w:hAnsi="Arial"/>
          <w:b/>
          <w:bCs/>
        </w:rPr>
        <w:t>.0</w:t>
      </w:r>
      <w:r>
        <w:rPr>
          <w:rFonts w:cs="Arial" w:ascii="Arial" w:hAnsi="Arial"/>
          <w:b/>
          <w:bCs/>
          <w:lang w:val="es-AR"/>
        </w:rPr>
        <w:t>5</w:t>
      </w:r>
      <w:r>
        <w:rPr>
          <w:rFonts w:cs="Arial" w:ascii="Arial" w:hAnsi="Arial"/>
          <w:b/>
          <w:bCs/>
        </w:rPr>
        <w:t xml:space="preserve">.2013. godine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P O Z I 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za redovnu sednicu Skupštine akcionar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PM “ZMAJ“ a.d. Zemun-Beogra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Sednica redovne Skupštine akcionara IPM “ZMAJ“ a.d. ZEMUN-BEOGRAD održaće se u sedištu Društva, Zemun-Beograd, Autoput 18, u Sali za sastanke Društva, u petak, 28.06.2013.godine sa početkom u 12,00 časova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Za sednicu Skupštine AD predlaže se sledeć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NEVNI RED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Prethodni postupak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0" w:right="0" w:hanging="284"/>
        <w:jc w:val="both"/>
        <w:rPr/>
      </w:pPr>
      <w:r>
        <w:rPr>
          <w:rFonts w:cs="Arial" w:ascii="Arial" w:hAnsi="Arial"/>
          <w:b/>
          <w:bCs/>
        </w:rPr>
        <w:t>Otvaranje sednice Skupštine akcionara IPM “ZMAJ“ a.d. Zemun-Beograd i izbor predsednika;</w:t>
      </w:r>
    </w:p>
    <w:p>
      <w:pPr>
        <w:pStyle w:val="Normal"/>
        <w:widowControl w:val="false"/>
        <w:numPr>
          <w:ilvl w:val="0"/>
          <w:numId w:val="9"/>
        </w:numPr>
        <w:bidi w:val="0"/>
        <w:spacing w:before="0" w:after="0"/>
        <w:ind w:left="0" w:right="0" w:hanging="284"/>
        <w:jc w:val="both"/>
        <w:rPr/>
      </w:pPr>
      <w:r>
        <w:rPr>
          <w:rFonts w:cs="Arial" w:ascii="Arial" w:hAnsi="Arial"/>
          <w:b/>
          <w:bCs/>
        </w:rPr>
        <w:t>Imenovanje: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bCs/>
        </w:rPr>
        <w:t>komisije za glasanje (3člana),</w:t>
      </w:r>
    </w:p>
    <w:p>
      <w:pPr>
        <w:pStyle w:val="Normal"/>
        <w:widowControl w:val="false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bCs/>
        </w:rPr>
        <w:t xml:space="preserve">zapisničara 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ind w:left="0" w:right="0" w:hanging="284"/>
        <w:jc w:val="both"/>
        <w:rPr/>
      </w:pPr>
      <w:r>
        <w:rPr>
          <w:rFonts w:cs="Arial" w:ascii="Arial" w:hAnsi="Arial"/>
          <w:b/>
          <w:bCs/>
        </w:rPr>
        <w:t>Verifikacija prisutnih – objavljivanje spiska prisutnih akcionara i punomoćnika akcionara i utvrđivanje kvoruma</w:t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120" w:after="0"/>
        <w:ind w:left="714" w:right="0" w:hanging="357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Redovni postupak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1)    Usvajanje zapisnika sa prethodne sednice Skupštine održane dana 30.04.2013.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        </w:t>
      </w:r>
      <w:r>
        <w:rPr>
          <w:rFonts w:cs="Arial" w:ascii="Arial" w:hAnsi="Arial"/>
          <w:b/>
          <w:bCs/>
        </w:rPr>
        <w:t>godine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2)    Izveštaj o radu Odbora direktora IPM „ZMAJ“ a.d. Zemun-Beograd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3)    Izveštaj Odbora direktora redovnoj sednici Skupštine akcionara shodno odredbama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        </w:t>
      </w:r>
      <w:r>
        <w:rPr>
          <w:rFonts w:cs="Arial" w:ascii="Arial" w:hAnsi="Arial"/>
          <w:b/>
          <w:bCs/>
        </w:rPr>
        <w:t xml:space="preserve">člana 399. Zakona o privrednim društvima ("Sl. glasnik RS" broj 36/11 i 99/11)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4)    Donošenje Odluke o usvajanju Finansijskih Izveštaja i Izveštaja o poslovanju IPM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        “</w:t>
      </w:r>
      <w:r>
        <w:rPr>
          <w:rFonts w:cs="Arial" w:ascii="Arial" w:hAnsi="Arial"/>
          <w:b/>
          <w:bCs/>
        </w:rPr>
        <w:t xml:space="preserve">ZMAJ“ a.d. Zemun-Beograd u 2012.godini, sa Izveštajima nezavisnog i ovlašćenog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        </w:t>
      </w:r>
      <w:r>
        <w:rPr>
          <w:rFonts w:cs="Arial" w:ascii="Arial" w:hAnsi="Arial"/>
          <w:b/>
          <w:bCs/>
        </w:rPr>
        <w:t>revizor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5)  Donošenje Odluke o usvajanju Finansijskih Izveštaja „ZMAJ-SRCE“ do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        </w:t>
      </w:r>
      <w:r>
        <w:rPr>
          <w:rFonts w:cs="Arial" w:ascii="Arial" w:hAnsi="Arial"/>
          <w:b/>
          <w:bCs/>
        </w:rPr>
        <w:t>Zemun-Beograd u 201</w:t>
      </w:r>
      <w:r>
        <w:rPr>
          <w:rFonts w:cs="Arial" w:ascii="Arial" w:hAnsi="Arial"/>
          <w:b/>
          <w:bCs/>
          <w:lang w:val="es-AR"/>
        </w:rPr>
        <w:t>2</w:t>
      </w:r>
      <w:r>
        <w:rPr>
          <w:rFonts w:cs="Arial" w:ascii="Arial" w:hAnsi="Arial"/>
          <w:b/>
          <w:bCs/>
        </w:rPr>
        <w:t>.godini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6)    Donošenje Odluke o raspodeli dobiti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7)    Donošenje odluke o davanju naknadnog odobrenja za sticanje odnosno raspolaganje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        </w:t>
      </w:r>
      <w:r>
        <w:rPr>
          <w:rFonts w:cs="Arial" w:ascii="Arial" w:hAnsi="Arial"/>
          <w:b/>
          <w:bCs/>
        </w:rPr>
        <w:t>imovinom Društva velike vrednosti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8)    Pitanja akcionara. </w:t>
      </w:r>
    </w:p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rFonts w:cs="Arial" w:ascii="Arial" w:hAnsi="Arial"/>
        </w:rPr>
        <w:t>Skupštini se predlaže da po svim tačkama Dnevnog reda donese predložene odluk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Za donošenje predloženih odluka po tačkama dnevnog reda od 1. do 6. potrebna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ična većina glasova prisutnih akcionara, a za donošenje odluke po 7. tački dnevnog reda potrebna je tročetvrtinska većina </w:t>
      </w:r>
      <w:r>
        <w:rPr>
          <w:rFonts w:cs="Arial" w:ascii="Arial" w:hAnsi="Arial"/>
          <w:color w:val="000000"/>
        </w:rPr>
        <w:t>glasova prisutnih akcionar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Prilikom utvrdjivanja broja glasova prisutnih akcionara u obzir se uzimaju i glasovi akcionara koji su glasali pisanim putem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Ukupan broj akcija je 157.982.959, od čega je 157.982.959 običnih akcija sa pravom glasa, jedna obična akcija-jedan glas, ukupan broj glasova kojima raspolažu akcionari u Skupštini akcionara    iznosi 157.982.959, glasanje je javn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NAPOMENA:</w:t>
      </w:r>
      <w:r>
        <w:rPr>
          <w:rFonts w:cs="Arial" w:ascii="Arial" w:hAnsi="Arial"/>
        </w:rPr>
        <w:t xml:space="preserve"> Skupština može odlučivati i raspravljati samo o tačkama na dnevnom redu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 xml:space="preserve">Materijali za redovnu Sednicu skupštine AD stavljaju se na raspolaganje akcionarima istovremeno sa slanjem ovog poziva, ličnim preuzimanjem ili preko punomoćnika, na internet stranici društva: </w:t>
      </w:r>
      <w:r>
        <w:rPr>
          <w:rFonts w:cs="Arial" w:ascii="Arial" w:hAnsi="Arial"/>
          <w:b/>
          <w:bCs/>
          <w:color w:val="FF0000"/>
        </w:rPr>
        <w:t>www.zmaj.co.rs.,</w:t>
      </w:r>
      <w:r>
        <w:rPr>
          <w:rFonts w:cs="Arial" w:ascii="Arial" w:hAnsi="Arial"/>
        </w:rPr>
        <w:t xml:space="preserve"> i u sedištu IPM „ZMAJ“ a.d. Zemun-Beograd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utoput 18, u redovno radno vreme, u prostorijama Pravne službe, radnim danima od 9 do13 časova, tako da ih akcionari mogu preuzeti u celosti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Akconar društva ima pravo da učestvuje u radu redovne Skupštne što podrazumeva pravo akcionara    da glasa o    pitanjima koja su na dnevnom redu, pravo na učešće u raspravi o pitanjima na dnevnom redu, uključujući pravo na podnošenje predloga, postavljanje pitanja koja se odnose na dnevni red i dobijanje odgovora, u skladu sa Zakonom o privrednim društvima ("Sl. glasnik RS" broj 36/11 i 99/11) i aktima društva. Akcionar može lično ili preko punomoćnika učestvovati u radu i odlučivanju Skupštine društva ako ima više od 157.981 akcija sa pravom glasa. Akcionar može glasati i u odsustvu. Akcionari koji pojedinačno ne poseduju više od 157.981 akcija imaju pravo da prisustvuju sednici Skupštine društva, sa tim da pravo glasa ostvaruju preko zajedničkog punomoćnika koji prisustvuje sednici ili glasaju u odsustvu. Akcionar daje punomoćje punomoćniku u pismenoj formi sa sadržinom i na način predviđen    Zakonom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ivrednim društvima ("Sl. glasnik RS" broj 36/11 i 99/11), pri čemu    društvo nije propisalo obavezan formular punomoćja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>Na internet stranici društva www.zmaj.co.rs. takođe se nalazi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. Obaveštenje o pravima akcionara na predlaganje dnevnog reda, pravima na postavljanje pitanja, kao i o predviđenim rokovima za ostvarivanje tih prava;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>2. Obaveštenje o proceduri za glasanje preko punomoćnika i informacija o načinu dostavljanja obaveštenja o imenovanju punomoćnika elektronskim putem od strane akcion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3.    Opis procedure za glasanje akcionara u njegovom odsustvu, kao i formular za glasanje u odsustvu;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 xml:space="preserve">Odbor direktora utvrđuje 18.06.2013. godine kao dan akcionara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Pravo učešća u radu Skupštine AD imaju akcionari koji se na dan 18.06.2013. godine nalaze na spisku akcionara IPM "ZMAJ" a.d. Zemun-Beograd kod Centralnog registra hartija od vrednosti.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Ovaj poziv upućuje se i generalnom direktoru, članovima odbora direktora i revizoru Društva..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Ovaj poziv objavljuje se i na internet stranici društva, internet stranici Beogradske berze a.d. i na internet stranici Agencije za privredne registre, pri čemu objava traje do 28.06.201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godine kao dana održavanja sednice Skupšine a.d.   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 xml:space="preserve">Objavljivanje Poziva istovremeno se smatra izveštajem o bitnom događaju, u skladu sa članom 65. Zakona o tržištu kapital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 xml:space="preserve">Predsednik Odbora direkto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440" w:after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</w:rPr>
        <w:t xml:space="preserve">Petar Tokarek, s.r. </w:t>
      </w:r>
    </w:p>
    <w:sectPr>
      <w:type w:val="nextPage"/>
      <w:pgSz w:w="12240" w:h="15840"/>
      <w:pgMar w:left="1701" w:right="1134" w:gutter="0" w:header="0" w:top="70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lvl w:ilvl="0">
        <w:start w:val="2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10">
    <w:abstractNumId w:val="4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CS" w:eastAsia="sr-Latn-C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r-Latn-CS" w:eastAsia="sr-Latn-C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5</Words>
  <Characters>5893</Characters>
  <CharactersWithSpaces>5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1:00Z</dcterms:created>
  <dc:creator/>
  <dc:description/>
  <dc:language>en-US</dc:language>
  <cp:lastModifiedBy/>
  <cp:lastPrinted>2013-05-28T08:30:00Z</cp:lastPrinted>
  <dcterms:modified xsi:type="dcterms:W3CDTF">2013-05-28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halupka</vt:lpwstr>
  </property>
</Properties>
</file>