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Na osnovu odredaba Zakona o trzistu hartija od vrednosti i drugih finansijskih instrumenata i Pravilnika o sadržini i načinu izveštavanja javnih društava (''Sl.glasnik RS'' broj 102/03)</w:t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D ’’KOLUT’’ KOLUT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olut , ul. Ekonomija Beli jarak bb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Matični broj 8064903, pretežna delatnost 01110-poljoprivred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VNO  OBJAVLJUJ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odrzavanje redovne  sednice skupštine akcionar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dovna godisnja skupstina akcionara PP „Kolut“ ad Kolut odrzana je dana 16.05.2013.u Kolutu, Ekonomija Beli jarak bb, sedistu Drustva, sa pocetkom u 10,00 casova.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, u skladu sa utvrdjenim dnevnim redom, usvojene sledece odluke: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1.</w:t>
      </w:r>
      <w:r>
        <w:rPr>
          <w:sz w:val="20"/>
          <w:szCs w:val="20"/>
          <w:lang w:val="sr-Latn-CS"/>
        </w:rPr>
        <w:t xml:space="preserve"> Odluka o izboru predsednika skupstine, izbor zapisnicara, overivaca zapisnika, utvrdjivanje spiska prisutnih akcionara i njihovih punomocnika, ukupnog broja glasova svakog akcionara odnosno punomocnika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2.</w:t>
      </w:r>
      <w:r>
        <w:rPr>
          <w:sz w:val="20"/>
          <w:szCs w:val="20"/>
          <w:lang w:val="sr-Latn-CS"/>
        </w:rPr>
        <w:t xml:space="preserve"> Odluka o usvajanju  zapisnika sa prethodne sednice skupstine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3.</w:t>
      </w:r>
      <w:r>
        <w:rPr>
          <w:sz w:val="20"/>
          <w:szCs w:val="20"/>
          <w:lang w:val="sr-Latn-CS"/>
        </w:rPr>
        <w:t xml:space="preserve"> Odluka o usvajanju izvestaja o poslovanju za 2012. godinu i odluka o usvajanju finansijskog izvestaja za 2012. godinu sa izvestajem revizora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4.</w:t>
      </w:r>
      <w:r>
        <w:rPr>
          <w:sz w:val="20"/>
          <w:szCs w:val="20"/>
          <w:lang w:val="sr-Latn-CS"/>
        </w:rPr>
        <w:t xml:space="preserve"> Odluka o dobijanju kredita od AIK BANKA AD NIS, Filijala Sombor na iznos do eur-a 1.500.000,00  i rok do 5 godina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5.</w:t>
      </w:r>
      <w:r>
        <w:rPr>
          <w:sz w:val="20"/>
          <w:szCs w:val="20"/>
          <w:lang w:val="sr-Latn-CS"/>
        </w:rPr>
        <w:t xml:space="preserve"> Odluka o davanju saglasnosti za uspostavljanje hipoteke odgovarajuceg prioriteta na obradivu zemlju upisanu u list nepokretnosti br 1132 k.o. Kolut i list nepokretnosti br 1479 k.o. Backi Breg u povrsini do 900 ha kao obezbedjenje po kreditu do eur 1.500.000,00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6.</w:t>
      </w:r>
      <w:r>
        <w:rPr>
          <w:sz w:val="20"/>
          <w:szCs w:val="20"/>
        </w:rPr>
        <w:t xml:space="preserve"> Odluka o uzimanju kredita od AIK BANKA AD NIS Filijala Sombor na iznos do eur 300.000,00 na rok do 3 godine</w:t>
      </w:r>
    </w:p>
    <w:p>
      <w:pPr>
        <w:pStyle w:val="TextBody"/>
        <w:ind w:firstLine="720"/>
        <w:jc w:val="left"/>
        <w:rPr/>
      </w:pPr>
      <w:r>
        <w:rPr>
          <w:b/>
          <w:sz w:val="20"/>
          <w:szCs w:val="20"/>
          <w:u w:val="single"/>
        </w:rPr>
        <w:t xml:space="preserve">7. </w:t>
      </w:r>
      <w:r>
        <w:rPr>
          <w:sz w:val="20"/>
          <w:szCs w:val="20"/>
        </w:rPr>
        <w:t>Odluka o davanju saglasnosti za uspostavljanje hipoteke odgovarajuceg prioriteta na obradivu zemlju upisanu u list nepokretnosti br 1132 k.o. Kolut i liste nepokretnosti br 1479 k.o. Backi Breg u povrsini do 900 ha kao obezbedjenje po kreditu do eura 300.000,00</w:t>
      </w:r>
    </w:p>
    <w:p>
      <w:pPr>
        <w:pStyle w:val="TextBody"/>
        <w:ind w:firstLine="720"/>
        <w:jc w:val="left"/>
        <w:rPr/>
      </w:pPr>
      <w:r>
        <w:rPr>
          <w:b/>
          <w:sz w:val="20"/>
          <w:szCs w:val="20"/>
          <w:u w:val="single"/>
        </w:rPr>
        <w:t xml:space="preserve">8. </w:t>
      </w:r>
      <w:r>
        <w:rPr>
          <w:sz w:val="20"/>
          <w:szCs w:val="20"/>
        </w:rPr>
        <w:t xml:space="preserve">Odluka o dobijanju bankarske garancije od AIK BANKA AD NIS, Filijala Sombor na iznos do din 15.000.000,00 </w:t>
      </w:r>
    </w:p>
    <w:p>
      <w:pPr>
        <w:pStyle w:val="TextBody"/>
        <w:ind w:firstLine="720"/>
        <w:jc w:val="left"/>
        <w:rPr/>
      </w:pPr>
      <w:r>
        <w:rPr>
          <w:b/>
          <w:sz w:val="20"/>
          <w:szCs w:val="20"/>
          <w:u w:val="single"/>
        </w:rPr>
        <w:t>9.</w:t>
      </w:r>
      <w:r>
        <w:rPr>
          <w:sz w:val="20"/>
          <w:szCs w:val="20"/>
        </w:rPr>
        <w:t xml:space="preserve"> Odluku o davanju saglasnosti za uspostavljanje hipoteke odgovarajuceg prioriteta na obradivu zemlju upisanu u list nepokretnosti br 1132 k.o. Kolut i list nepokretnosti br 1479. k.o. Backi Breg u povrsini do 900 ha kao obezbedjenje po Ugovoru o izdavanju bankarske garancije od AIK BANKA AD NIS, Filijala Sombor</w:t>
      </w:r>
    </w:p>
    <w:p>
      <w:pPr>
        <w:pStyle w:val="TextBody"/>
        <w:ind w:firstLine="720"/>
        <w:jc w:val="left"/>
        <w:rPr/>
      </w:pPr>
      <w:r>
        <w:rPr>
          <w:b/>
          <w:sz w:val="20"/>
          <w:szCs w:val="20"/>
          <w:u w:val="single"/>
        </w:rPr>
        <w:t>10.</w:t>
      </w:r>
      <w:r>
        <w:rPr>
          <w:sz w:val="20"/>
          <w:szCs w:val="20"/>
        </w:rPr>
        <w:t xml:space="preserve"> Odluka o usvajanju izvestaja nadzornog odbora o sticanju sopstvenih akcija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1.</w:t>
      </w:r>
      <w:r>
        <w:rPr>
          <w:sz w:val="20"/>
          <w:szCs w:val="20"/>
        </w:rPr>
        <w:t xml:space="preserve"> Odluka o ponistenju sopstvenih akcija koje su otkupljene do 31.12.2012. godine u kolicini od 52.904 akcije i smanjenju osnovnog kapitala drustva usled ponistavanja sopstvenih akcija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2.</w:t>
      </w:r>
      <w:r>
        <w:rPr>
          <w:sz w:val="20"/>
          <w:szCs w:val="20"/>
        </w:rPr>
        <w:t xml:space="preserve"> Odluka o usvajanju nalaza sudskog vestaka o procenjenoj, knjigovodstvenoj i trzisnoj ceni akcija na dan sazivanja Skupstine akcionara odnosno na dan 15.04.2013. godine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  knjigovodstvena cena akcija na dan 15.04.2013. godine je  592,25 dinara po akciji</w:t>
      </w:r>
    </w:p>
    <w:p>
      <w:pPr>
        <w:pStyle w:val="TextBody"/>
        <w:ind w:firstLine="720"/>
        <w:jc w:val="left"/>
        <w:rPr/>
      </w:pPr>
      <w:r>
        <w:rPr>
          <w:sz w:val="20"/>
          <w:szCs w:val="20"/>
        </w:rPr>
        <w:t>- procenjena vrednost akcija na dan 15.04.2013. godine je 592,25 dinara po akciji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 trzisna cena akcija na dan 15.04.2013. godine je 0,00 dinara po akciji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3.</w:t>
      </w:r>
      <w:r>
        <w:rPr>
          <w:sz w:val="20"/>
          <w:szCs w:val="20"/>
        </w:rPr>
        <w:t xml:space="preserve"> Odluka  o prodaji ciglane  ili zakupu ciglane s tim da zakupac pratece masine mora da kupi po trzisnim cenama.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Skupstine:</w:t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Milka Galović</w:t>
      </w:r>
    </w:p>
    <w:sectPr>
      <w:type w:val="nextPage"/>
      <w:pgSz w:w="12240" w:h="15840"/>
      <w:pgMar w:left="1800" w:right="1800" w:gutter="0" w:header="0" w:top="75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6:00Z</dcterms:created>
  <dc:creator>PC</dc:creator>
  <dc:description/>
  <cp:keywords/>
  <dc:language>en-US</dc:language>
  <cp:lastModifiedBy>nForce2</cp:lastModifiedBy>
  <cp:lastPrinted>2013-05-24T10:34:00Z</cp:lastPrinted>
  <dcterms:modified xsi:type="dcterms:W3CDTF">2013-05-24T08:36:00Z</dcterms:modified>
  <cp:revision>2</cp:revision>
  <dc:subject/>
  <dc:title>Na osnovu člana 55</dc:title>
</cp:coreProperties>
</file>