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ind w:left="-709" w:right="-432" w:hanging="0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Sigurnost-As” AD  Beograd, objavljuje Godišnji dokument o objavljenim informacijama za 2012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89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2"/>
        <w:gridCol w:w="3999"/>
        <w:gridCol w:w="1581"/>
        <w:gridCol w:w="2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30.03.201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formator izdavaoca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- Beogradska berz</w:t>
            </w:r>
            <w:r>
              <w:rPr>
                <w:sz w:val="16"/>
                <w:szCs w:val="16"/>
                <w:lang w:val="sr-CS"/>
              </w:rPr>
              <w:t>а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5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izvestaj o poslovanju za 201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 xml:space="preserve">- Beogradska berza 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www.sigurostas.</w:t>
            </w:r>
            <w:r>
              <w:rPr>
                <w:sz w:val="16"/>
                <w:szCs w:val="16"/>
                <w:lang w:val="sr-Latn-CS"/>
              </w:rPr>
              <w:t>co.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  <w:lang w:val="sr-Latn-CS"/>
              </w:rPr>
              <w:t>30.04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finansijski izveštaj za privreda društva GFI-PD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16"/>
                <w:szCs w:val="16"/>
              </w:rPr>
              <w:t>Komisija  HOV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www.sec-gov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06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odišnji dokument o objavljenim informacijama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  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5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azivanje skupštine akcionar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  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APR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5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nsolidovani finansijski izveštaj 201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  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.04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tut Sigurnost AS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  <w:r>
              <w:rPr>
                <w:sz w:val="16"/>
                <w:szCs w:val="16"/>
                <w:lang w:val="sr-Latn-CS"/>
              </w:rPr>
              <w:t>APR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Osnivacki akt Sigurnost AS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  <w:r>
              <w:rPr>
                <w:sz w:val="16"/>
                <w:szCs w:val="16"/>
                <w:lang w:val="sr-Latn-CS"/>
              </w:rPr>
              <w:t>APR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zveštaj sa održane Skupštine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6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pisnik sa održane Skupšt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gencije za privredne registre                             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ternet sranica društv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sr-Latn-CS"/>
              </w:rPr>
            </w:pPr>
            <w:r>
              <w:rPr>
                <w:sz w:val="18"/>
                <w:szCs w:val="18"/>
                <w:u w:val="single"/>
                <w:lang w:val="sr-Latn-CS"/>
              </w:rPr>
              <w:t>www.sigurnostas.co.rs</w:t>
            </w:r>
          </w:p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  <w:u w:val="single"/>
                <w:lang w:val="sr-Latn-CS"/>
              </w:rPr>
            </w:pPr>
            <w:r>
              <w:rPr>
                <w:sz w:val="21"/>
                <w:szCs w:val="21"/>
                <w:u w:val="single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.03.20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formator izdavaoc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10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sr-Latn-CS"/>
              </w:rPr>
            </w:pPr>
            <w:r>
              <w:rPr>
                <w:sz w:val="21"/>
                <w:szCs w:val="21"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sr-Latn-CS"/>
              </w:rPr>
            </w:pPr>
            <w:r>
              <w:rPr>
                <w:sz w:val="21"/>
                <w:szCs w:val="21"/>
                <w:u w:val="single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30.04.201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izveštaj  za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ovani finansijski izveštaj za 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25.03.201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ivanje Skupšt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Internet stranica  (društva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APR.HO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12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sr-Latn-CS"/>
              </w:rPr>
            </w:pPr>
            <w:r>
              <w:rPr>
                <w:sz w:val="16"/>
                <w:szCs w:val="16"/>
                <w:u w:val="single"/>
                <w:lang w:val="sr-Latn-CS"/>
              </w:rPr>
              <w:t>-www.sigurnostas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štaj sa održane Skupšt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ni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AP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as.co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Godišnji dokument o objavljenim informacijama dostupan je na internet stranici “</w:t>
      </w:r>
      <w:r>
        <w:rPr>
          <w:lang w:val="sr-Latn-CS"/>
        </w:rPr>
        <w:t>Sigurnost-As</w:t>
      </w:r>
      <w:r>
        <w:rPr/>
        <w:t>” AD , Beograd (www.sigurnostas.co.rs) i internet stranici Beogradske berze (</w:t>
      </w:r>
      <w:hyperlink r:id="rId14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 xml:space="preserve">            Izvršni direktor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</w:t>
      </w:r>
      <w:r>
        <w:rPr/>
        <w:t xml:space="preserve">Beograd, 20.05.2013.god.                                                                           Predrag Vuković                                                        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8:00Z</dcterms:created>
  <dc:creator>Tezorob</dc:creator>
  <dc:description/>
  <cp:keywords/>
  <dc:language>en-US</dc:language>
  <cp:lastModifiedBy>SHEAFOL</cp:lastModifiedBy>
  <cp:lastPrinted>2013-05-15T12:48:00Z</cp:lastPrinted>
  <dcterms:modified xsi:type="dcterms:W3CDTF">2013-05-20T08:16:00Z</dcterms:modified>
  <cp:revision>3</cp:revision>
  <dc:subject/>
  <dc:title>GODIŠNJI DOKUMENT O OBJAVLJENIM INFORMACIJAMA</dc:title>
</cp:coreProperties>
</file>